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ому заместителю Председателя Правительств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А. ЗУБКОВ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_____» ______________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     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й Виктор Алексеевич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урганской области сложилась тревожная ситуация в агропромышленном комплексе – ведущей отрасли региона и значимой в масштабе всей стра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вые зерновые и зернобобовые культуры были размещены на площади 1138 тыс. га или на 49 тыс. га больше по сравнению с прошлым годом. Под урожай 2011 года внесено около 20 тыс. тонн минеральных удобрений в действующем веществе или 138% к уровню 2010 года, высеяно более 12 тыс. тонн элитных семян, обработано гербицидами 713 тыс. га (120%), инвестиции в основной капитал в сельское хозяйство возросли в сопоставимой оценке в 1,5 раза, по ресурсосберегающим технологиям возделывается 350 тыс. га зерновых и зернобобовых культу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ьтате в целом по области в текущем году валовой сбор зерна в первоначально оприходованном весе прогнозируется в объеме свыше 2 млн. тонн, при этом собственное потребление составляет всего 0,8 млн. тонн. Одновременно с начала уборки резко снизились закупочные цены на зер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на  на пшеницу 3 класса составляет всего около 3 тыс. рублей за одну тонну с учетом НДС на условиях франко – элеватор или в 1,5 раза меньше минимального уровня, объявленного Министерством сельского хозяйства Российской Федерации. Такая цена возмещает всего 70-80% затрат хозяйств, понесенных на производство продукции. Одновременный рост цен на горюче-смазочные материалы привел к диспропорции – за 1 тонну дизельного топлива необходимо отдать 7,5 тонн пшениц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д сельхозпроизводителями нависла реальная угроза банкротства. В их Обращении (прилагается) на специальном общерегиональном совещании к Председателю Правительства Российской Федерации В.В.Путину, справедливо, на наш взгляд, были названы причины сложившегося положения. Это – отсутствие долгосрочного межрегионального планирования и расчета продовольственных балансов в рамках страны; профицит зерна и зернопродуктов в Курганской области; отсутствие достаточных свободных емкостей на элеваторах и хлебоприемных предприятиях, которые в настоящее время почти на 50% заполнены зерном урожаев прошлых лет, в том числе интервенционного фонда, высокие тарифы на железнодорожные перевозки зерн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также отмечено, что открытие экспорта зерна улучшило положение в Южном федеральном округе, но не в отдаленных от портов районах страны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грарии Кургана прося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емедленно начать государственные закупочные интервенции,  при этом закупки производить, в первую очередь, в отдаленных аграрных зернопроизводящих регионах Урала и Сибир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для грузоотправителей Курганской области льготный тариф на перевозку зерна и зернопродуктов по железной доро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конодательном уровне решить вопрос о льготах на ГСМ для сельхозтоваропроизвод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Считаем, что эти просьбы вполне могут быть реализованы, так как давно находятся в зоне внимания аграрной общественности страны, а ситуация этого года лишь  выпукло оттенила их. Убедительно просим Вашего содействия.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важением,</w:t>
      </w:r>
    </w:p>
    <w:p>
      <w:pPr>
        <w:pStyle w:val="Style12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7"/>
        </w:tabs>
        <w:ind w:left="847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59:00Z</dcterms:created>
  <dc:creator>Пользователь</dc:creator>
  <dc:description/>
  <cp:keywords/>
  <dc:language>en-US</dc:language>
  <cp:lastModifiedBy>Admin</cp:lastModifiedBy>
  <cp:lastPrinted>2011-08-31T11:59:00Z</cp:lastPrinted>
  <dcterms:modified xsi:type="dcterms:W3CDTF">2011-08-31T07:59:00Z</dcterms:modified>
  <cp:revision>2</cp:revision>
  <dc:subject/>
  <dc:title>ЧЛЕН СОВЕТА ФЕДЕРАЦИИ</dc:title>
</cp:coreProperties>
</file>