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85090</wp:posOffset>
                </wp:positionV>
                <wp:extent cx="2164080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ind w:right="2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6.05pt;mso-wrap-distance-left:9.05pt;mso-wrap-distance-right:9.05pt;mso-wrap-distance-top:0pt;mso-wrap-distance-bottom:0pt;margin-top:-6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Iauiue1"/>
                        <w:ind w:right="2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0690</wp:posOffset>
                </wp:positionH>
                <wp:positionV relativeFrom="page">
                  <wp:posOffset>1772285</wp:posOffset>
                </wp:positionV>
                <wp:extent cx="2221230" cy="1707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>
                                <w:b/>
                                <w:b/>
                                <w:spacing w:val="32"/>
                              </w:rPr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КУРГАНСКАЯ</w:t>
                            </w:r>
                          </w:p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</w:rPr>
                              <w:t>ОБЛАСТНАЯ  Дума</w:t>
                            </w:r>
                          </w:p>
                          <w:p>
                            <w:pPr>
                              <w:pStyle w:val="WWIauiue4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Iauiue4"/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spacing w:val="1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ул. Гоголя, 56, г. Курган,  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640024</w:t>
                            </w:r>
                          </w:p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Тел. (3522)  41-72-17  Факс (3522) 41-88-91</w:t>
                            </w:r>
                          </w:p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>
                                <w:spacing w:val="1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pacing w:val="18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mail@oblduma.kurgan.ru</w:t>
                              </w:r>
                            </w:hyperlink>
                          </w:p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>
                                <w:color w:val="000000"/>
                                <w:spacing w:val="18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pacing w:val="18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http://www.oblduma.kurgan.ru</w:t>
                              </w:r>
                            </w:hyperlink>
                          </w:p>
                          <w:p>
                            <w:pPr>
                              <w:pStyle w:val="WWIauiue4"/>
                              <w:ind w:left="567" w:hanging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WWIauiue4"/>
                              <w:ind w:hanging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WWIauiue4"/>
                              <w:ind w:left="567" w:hanging="56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1.2013 г. №  125</w:t>
                            </w:r>
                          </w:p>
                          <w:p>
                            <w:pPr>
                              <w:pStyle w:val="WWIauiue4"/>
                              <w:ind w:left="567" w:hanging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WWIauiue4"/>
                              <w:ind w:left="567" w:hanging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 ______________    от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4.45pt;mso-wrap-distance-left:9.05pt;mso-wrap-distance-right:9.05pt;mso-wrap-distance-top:0pt;mso-wrap-distance-bottom:0pt;margin-top:139.5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WWIauiue4"/>
                        <w:ind w:left="567" w:hanging="567"/>
                        <w:jc w:val="center"/>
                        <w:rPr>
                          <w:b/>
                          <w:b/>
                          <w:spacing w:val="32"/>
                        </w:rPr>
                      </w:pPr>
                      <w:r>
                        <w:rPr>
                          <w:b/>
                          <w:spacing w:val="32"/>
                        </w:rPr>
                        <w:t>КУРГАНСКАЯ</w:t>
                      </w:r>
                    </w:p>
                    <w:p>
                      <w:pPr>
                        <w:pStyle w:val="WWIauiue4"/>
                        <w:ind w:left="567" w:hanging="567"/>
                        <w:jc w:val="center"/>
                        <w:rPr>
                          <w:b/>
                          <w:b/>
                          <w:caps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aps/>
                          <w:spacing w:val="20"/>
                        </w:rPr>
                        <w:t>ОБЛАСТНАЯ  Дума</w:t>
                      </w:r>
                    </w:p>
                    <w:p>
                      <w:pPr>
                        <w:pStyle w:val="WWIauiue4"/>
                        <w:ind w:left="567" w:hanging="0"/>
                        <w:jc w:val="center"/>
                        <w:rPr>
                          <w:b/>
                          <w:b/>
                          <w:caps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WWIauiue4"/>
                              <w:snapToGrid w:val="false"/>
                              <w:ind w:left="567" w:hanging="567"/>
                              <w:jc w:val="both"/>
                              <w:rPr>
                                <w:spacing w:val="1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1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WWIauiue4"/>
                        <w:ind w:left="567" w:hanging="567"/>
                        <w:jc w:val="center"/>
                        <w:rPr>
                          <w:spacing w:val="12"/>
                          <w:sz w:val="18"/>
                          <w:szCs w:val="18"/>
                        </w:rPr>
                      </w:pP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ул. Гоголя, 56, г. Курган,  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>640024</w:t>
                      </w:r>
                    </w:p>
                    <w:p>
                      <w:pPr>
                        <w:pStyle w:val="WWIauiue4"/>
                        <w:ind w:left="567" w:hanging="567"/>
                        <w:jc w:val="center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Тел. (3522)  41-72-17  Факс (3522) 41-88-91</w:t>
                      </w:r>
                    </w:p>
                    <w:p>
                      <w:pPr>
                        <w:pStyle w:val="WWIauiue4"/>
                        <w:ind w:left="567" w:hanging="567"/>
                        <w:jc w:val="center"/>
                        <w:rPr>
                          <w:spacing w:val="1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18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pacing w:val="18"/>
                            <w:sz w:val="18"/>
                            <w:szCs w:val="18"/>
                            <w:u w:val="none"/>
                            <w:lang w:val="en-US"/>
                          </w:rPr>
                          <w:t>mail@oblduma.kurgan.ru</w:t>
                        </w:r>
                      </w:hyperlink>
                    </w:p>
                    <w:p>
                      <w:pPr>
                        <w:pStyle w:val="WWIauiue4"/>
                        <w:ind w:left="567" w:hanging="567"/>
                        <w:jc w:val="center"/>
                        <w:rPr>
                          <w:color w:val="000000"/>
                          <w:spacing w:val="18"/>
                          <w:sz w:val="18"/>
                          <w:szCs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pacing w:val="18"/>
                            <w:sz w:val="18"/>
                            <w:szCs w:val="18"/>
                            <w:u w:val="none"/>
                            <w:lang w:val="en-US"/>
                          </w:rPr>
                          <w:t>http://www.oblduma.kurgan.ru</w:t>
                        </w:r>
                      </w:hyperlink>
                    </w:p>
                    <w:p>
                      <w:pPr>
                        <w:pStyle w:val="WWIauiue4"/>
                        <w:ind w:left="567" w:hanging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0pt,0pt" to="171.9pt,0pt" stroked="t" o:allowincell="f" style="position:absolute;mso-position-horizontal-relative:char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WWIauiue4"/>
                        <w:ind w:hanging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WWIauiue4"/>
                        <w:ind w:left="567" w:hanging="56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01.2013 г. №  125</w:t>
                      </w:r>
                    </w:p>
                    <w:p>
                      <w:pPr>
                        <w:pStyle w:val="WWIauiue4"/>
                        <w:ind w:left="567" w:hanging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WWIauiue4"/>
                        <w:ind w:left="567" w:hanging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 ______________    от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8376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1.9pt,0pt" stroked="t" o:allowincell="f" style="position:absolute;mso-position-horizontal-relative:char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Iauiue4"/>
        <w:rPr/>
      </w:pPr>
      <w:r>
        <w:rPr/>
      </w:r>
    </w:p>
    <w:p>
      <w:pPr>
        <w:pStyle w:val="Iauiue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367665</wp:posOffset>
                </wp:positionV>
                <wp:extent cx="3171825" cy="17526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Члену Совета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Федер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Ф. Лис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8pt;mso-wrap-distance-left:9.05pt;mso-wrap-distance-right:9.05pt;mso-wrap-distance-top:0pt;mso-wrap-distance-bottom:0pt;margin-top:28.95pt;mso-position-vertical-relative:text;margin-left: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Члену Совета Феде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Федерального Собр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Ф. Лисовс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Уважаемый Сергей Федорович!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опросу о механизмах ликвидации экологического ущерба, связанного с прошлой экономической деятельностью, сообщаем следующее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Решение экологических проблем является одним из приоритетных направлений социально-экономического развития Кург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>Э</w:t>
      </w:r>
      <w:r>
        <w:rPr>
          <w:rFonts w:eastAsia="ArialMT;MS Mincho"/>
          <w:sz w:val="28"/>
          <w:szCs w:val="28"/>
          <w:lang w:val="ru-RU"/>
        </w:rPr>
        <w:t>кологическую обстановку на территории Курганской области можно охарактеризовать как сравнительно благоприятную, по сравнению с другими областями Уральского региона, однако у нас имеется ряд проблем, требующих решения.</w:t>
      </w:r>
    </w:p>
    <w:p>
      <w:pPr>
        <w:pStyle w:val="Normal"/>
        <w:autoSpaceDE w:val="false"/>
        <w:ind w:firstLine="567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Так, принимаемые ежегодно Программы социально-экономического развития Курганской области выделяют в числе проблем в сфере экологии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достаточное развитие системы обращения с отходам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ичие на территории Курганской области объектов с непригодными и запрещенными к применению пестицидами, отходами производства и потребления, требующими постоянного соблюдения условий безопасного хран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щение водных объектов, их загрязнение и засорение и д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MS Mincho"/>
          <w:sz w:val="28"/>
          <w:szCs w:val="28"/>
          <w:lang w:val="ru-RU"/>
        </w:rPr>
        <w:t>Учитывая возрастающую антропогенную нагрузку на окружающую среду, особую актуальность приобретает вопрос ликвидации накопленного экологического ущерба в результате прошлой хозяйственной деятельности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ab/>
      </w:r>
      <w:r>
        <w:rPr>
          <w:rFonts w:eastAsia="ArialMT;MS Mincho"/>
          <w:sz w:val="28"/>
          <w:szCs w:val="28"/>
        </w:rPr>
        <w:t>I</w:t>
      </w:r>
      <w:r>
        <w:rPr>
          <w:rFonts w:eastAsia="ArialMT;MS Mincho"/>
          <w:sz w:val="28"/>
          <w:szCs w:val="28"/>
          <w:lang w:val="ru-RU"/>
        </w:rPr>
        <w:t>. Проблема накопленного ущерба связана с наличием мест размещения пришедших в негодность или запрещенных к применению пестицидов и агрохимикатов, накопившихся в период широкомасштабной химизации сельского хозяйства, которые в настоящее время являются бесхозяйными. Так, на территории Курганской области до настоящего времени не утилизированы 800 тонн бесхозных пестицидов и агрохимикатов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ab/>
      </w:r>
      <w:r>
        <w:rPr>
          <w:rFonts w:eastAsia="ArialMT;MS Mincho"/>
          <w:sz w:val="28"/>
          <w:szCs w:val="28"/>
        </w:rPr>
        <w:t>II</w:t>
      </w:r>
      <w:r>
        <w:rPr>
          <w:rFonts w:eastAsia="ArialMT;MS Mincho"/>
          <w:sz w:val="28"/>
          <w:szCs w:val="28"/>
          <w:lang w:val="ru-RU"/>
        </w:rPr>
        <w:t xml:space="preserve">. Широко распространенным проявлением накопленного экологического ущерба являются площади загрязнения  нефтепродуктами, возникшие в результате размещения складов нефтепродуктов, условия мест складирования которых не соответствует установленным нормам и правилам. По информации Департамента природных ресурсов и охраны окружающей среды Курганской области 3 таких территории требуют восстановления. </w:t>
      </w:r>
    </w:p>
    <w:p>
      <w:pPr>
        <w:pStyle w:val="Normal"/>
        <w:autoSpaceDE w:val="false"/>
        <w:ind w:firstLine="720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</w:rPr>
        <w:t>III</w:t>
      </w:r>
      <w:r>
        <w:rPr>
          <w:rFonts w:eastAsia="ArialMT;MS Mincho"/>
          <w:sz w:val="28"/>
          <w:szCs w:val="28"/>
          <w:lang w:val="ru-RU"/>
        </w:rPr>
        <w:t>. Курганская область – территория со сложным комплексом факторов природного и техногенного радиационного загрязнения окружающей среды. Высокая степень радоноопасности, значительное гамма-излучение за счет залежей природных радионуклидов, месторождения урановых руд – факторы природного радиоактивного загрязнения. Техногенная причина радиоактивного загрязнения территории области – многолетние регламентные и аварийные сбросы жидких радиоактивных отходов в реку Течу, которые превратили на сегодняшний день Течу в самую радиоактивно загрязненную реку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MS Mincho"/>
          <w:sz w:val="28"/>
          <w:szCs w:val="28"/>
          <w:lang w:val="ru-RU"/>
        </w:rPr>
        <w:t>Основным дозообразующим радионуклидом в теченской воде является стронций-90, который особо опасен тем, что, находясь на 95% в водорастворимом состоянии, способен мигрировать по гидрографической системе на большие расстояния. Мониторинговые исследования 2011 года выявили удельную активность стронция-90 в теченской воде в районе с. Першинское Далматовского района - 12,05 Бк/л, что превышает уровень вмешательства для этого радионуклида в 2,4 раза, поэтому запрет на использования воды из реки Теча для питьевого водоснабжения и рекреационных целей в настоящее время остается актуаль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</w:rPr>
        <w:t>IV</w:t>
      </w:r>
      <w:r>
        <w:rPr>
          <w:rFonts w:eastAsia="ArialMT;MS Mincho"/>
          <w:sz w:val="28"/>
          <w:szCs w:val="28"/>
          <w:lang w:val="ru-RU"/>
        </w:rPr>
        <w:t>. Также существует проблема с размещением и утилизацией отходов производства и потребления.</w:t>
      </w:r>
      <w:r>
        <w:rPr>
          <w:sz w:val="28"/>
          <w:szCs w:val="28"/>
          <w:lang w:val="ru-RU"/>
        </w:rPr>
        <w:t xml:space="preserve"> Объекты размещения отходов в большинстве случаев не отвечают нормативным требованиям, их проектная вместимость в основном исчерпана. В связи с тем, что в местных бюджетах недостаточно средств на осуществление капитальных вложений в реконструкцию и строительство полигонов отходов, на территориях многих муниципальных образований не организованы системы сбора и вывоза отходов, что способствует образованию большого количества стихийных свалок (особенно в сельской местности)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V</w:t>
      </w:r>
      <w:r>
        <w:rPr>
          <w:rStyle w:val="StrongEmphasis"/>
          <w:b w:val="false"/>
          <w:sz w:val="28"/>
          <w:szCs w:val="28"/>
          <w:lang w:val="ru-RU"/>
        </w:rPr>
        <w:t xml:space="preserve">. Важная проблема, требующая незамедлительного решения - бесхозяйные скотомогильники. Большая часть опасных захоронений не соответствует санитарным нормам. Необходимо в кратчайшие сроки </w:t>
      </w:r>
      <w:r>
        <w:rPr>
          <w:sz w:val="28"/>
          <w:szCs w:val="28"/>
          <w:lang w:val="ru-RU"/>
        </w:rPr>
        <w:t xml:space="preserve">определиться с финансированием деятельности по обустройству в соответствии с действующими санитарными номами и правилами, а также содержания существующих скотомогильников. </w:t>
      </w:r>
    </w:p>
    <w:p>
      <w:pPr>
        <w:pStyle w:val="Normal"/>
        <w:autoSpaceDE w:val="false"/>
        <w:ind w:firstLine="567"/>
        <w:jc w:val="both"/>
        <w:rPr>
          <w:rStyle w:val="StrongEmphasis"/>
          <w:rFonts w:eastAsia="ArialMT;MS Mincho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MS Mincho"/>
          <w:sz w:val="28"/>
          <w:szCs w:val="28"/>
          <w:lang w:val="ru-RU"/>
        </w:rPr>
        <w:t>Перечень этих проблем из года в год остается практически неизменным, поскольку масштабы последствий негативного воздействия на окружающую среду производственной деятельности прошлых лет не позволяют региону самостоятельно решить данные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Комплексная оценка экологического ущерба, накопленного в Курганской области, равно как и в целом в Российской Федерации, в результате хозяйственной деятельности прошлых лет, до настоящего времени не проводилась, и имеющиеся данные носят фрагментарный характер. В связи с чем, необходимо провести оценочные исследования экологического ущерба с целью выработки предложений по ликвидации экологических обременений и реабилитации загрязненны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основных причин, препятствующих проведению систематизированной работы в данном направлении, как на федеральном, так и на региональном уровне является отсутствие закрепления в законодательстве понятия «накопленного экологического ущерба», порядка и методик отнесения объектов прошлой хозяйственной деятельности к объектам накопленного экологического ущерба, проведения их инвентаризации и ранжирования. Отсутствует определение и разграничение полномочий в сфере оценки и ликвидации накопленного экологического ущерба.</w:t>
      </w:r>
      <w:r>
        <w:rPr>
          <w:color w:val="000000"/>
          <w:sz w:val="28"/>
          <w:szCs w:val="28"/>
          <w:lang w:val="ru-RU"/>
        </w:rPr>
        <w:t xml:space="preserve"> Не актуализирована и не систематизирована информация об объектах (источниках) «экологического ущерба», о территориях, загрязненных в результате хозяйственной деятельности, об уровнях их загрязнения и о масштабах «экологического ущерба», накопленного в результате прошлой хозяйственной деятельности. Не отработаны механизмы финансирования соответствующих мероприятий по ликвидации «экологического ущерба», связанного с хозяйственной деятельностью, и реабилитации загрязненных территорий, на основе государственно-частного партнерст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ind w:firstLine="675"/>
        <w:jc w:val="both"/>
        <w:rPr/>
      </w:pPr>
      <w:r>
        <w:rPr>
          <w:sz w:val="28"/>
          <w:szCs w:val="28"/>
          <w:lang w:val="ru-RU"/>
        </w:rPr>
        <w:t xml:space="preserve">В связи с изложенным в настоящее время представляется необходимым проведение совершенствования нормативно-правового регулирования, вопросов ликвидации последствий негативного воздействия на окружающую среду и возмещения ущерба окружающей среде, нанесенного и накопленного в результате прошлой хозяйственной деятельности. В целях </w:t>
      </w:r>
      <w:r>
        <w:rPr>
          <w:sz w:val="28"/>
          <w:lang w:val="ru-RU"/>
        </w:rPr>
        <w:t>ликвидации экологического ущерба, связанного с прошлой экономической деятельностью,</w:t>
      </w:r>
      <w:r>
        <w:rPr>
          <w:sz w:val="28"/>
          <w:szCs w:val="28"/>
          <w:lang w:val="ru-RU"/>
        </w:rPr>
        <w:t xml:space="preserve"> представляется целесообразны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675"/>
        <w:jc w:val="both"/>
        <w:rPr/>
      </w:pPr>
      <w:r>
        <w:rPr>
          <w:sz w:val="28"/>
          <w:szCs w:val="28"/>
          <w:lang w:val="ru-RU"/>
        </w:rPr>
        <w:t>Закрепить в законодательстве понятие «накопленный экологический ущерб», порядок и методику отнесения объектов прошлой хозяйственной деятельности к объектам накопленного экологического ущер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675"/>
        <w:jc w:val="both"/>
        <w:rPr/>
      </w:pPr>
      <w:r>
        <w:rPr>
          <w:sz w:val="28"/>
          <w:szCs w:val="28"/>
          <w:lang w:val="ru-RU"/>
        </w:rPr>
        <w:t>Разработать федеральную целевую программу по снижению удельных показателей выбросов и сбросов загрязняющих веществ в окружающую среду, образования отходов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675"/>
        <w:jc w:val="both"/>
        <w:rPr/>
      </w:pPr>
      <w:r>
        <w:rPr>
          <w:sz w:val="28"/>
          <w:szCs w:val="28"/>
          <w:lang w:val="ru-RU"/>
        </w:rPr>
        <w:t>Для решения задачи восстановления нарушенных естественных экологических систем необходимо проводить: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</w:tabs>
        <w:suppressAutoHyphens w:val="true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нвентаризацию территорий с целью установления районов с неблагоприятной экологической ситуацией для осуществления программ, направленных на минимизацию негативного воздействия на окружающую среду и ликвидацию экологического ущерба, связанного с прошлой экономической и иной деятельностью;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</w:tabs>
        <w:suppressAutoHyphens w:val="true"/>
        <w:ind w:firstLine="675"/>
        <w:jc w:val="both"/>
        <w:rPr/>
      </w:pPr>
      <w:r>
        <w:rPr>
          <w:sz w:val="28"/>
          <w:szCs w:val="28"/>
          <w:lang w:val="ru-RU"/>
        </w:rPr>
        <w:t>- работу по оценке и поэтапной ликвидации экологических последствий прошлой экономической и иной деятельност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  <w:lang w:val="ru-RU"/>
        </w:rPr>
        <w:t>Разработать комплекс мер по экономическому стимулированию организаций, использующих отходы в качестве вторичного сырья и энергоносителей, осуществляющих деятельность по утилизации отходов и захоронению отход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autoSpaceDE w:val="false"/>
        <w:ind w:firstLine="67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В целях недопущения дальнейшего накопления экологического ущерба окружающей среде предлагается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autoSpaceDE w:val="false"/>
        <w:ind w:firstLine="67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работать вопрос по формированию у всех слоев населения, прежде всего у молодежи, экологически ответственного мировоззрения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autoSpaceDE w:val="false"/>
        <w:ind w:firstLine="675"/>
        <w:jc w:val="both"/>
        <w:rPr/>
      </w:pPr>
      <w:r>
        <w:rPr>
          <w:bCs/>
          <w:sz w:val="28"/>
          <w:szCs w:val="28"/>
          <w:lang w:val="ru-RU"/>
        </w:rPr>
        <w:t>- распространять через средства массовой информации сведения экологической и ресурсосберегающей направленности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autoSpaceDE w:val="false"/>
        <w:ind w:firstLine="675"/>
        <w:jc w:val="both"/>
        <w:rPr/>
      </w:pPr>
      <w:r>
        <w:rPr>
          <w:bCs/>
          <w:sz w:val="28"/>
          <w:szCs w:val="28"/>
          <w:lang w:val="ru-RU"/>
        </w:rPr>
        <w:t>- обеспечить направленность процесса воспитания и обучения в образовательных учреждениях на формирование эколог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грамотности у обучающихся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autoSpaceDE w:val="false"/>
        <w:ind w:firstLine="675"/>
        <w:jc w:val="both"/>
        <w:rPr/>
      </w:pPr>
      <w:r>
        <w:rPr>
          <w:bCs/>
          <w:sz w:val="28"/>
          <w:szCs w:val="28"/>
          <w:lang w:val="ru-RU"/>
        </w:rPr>
        <w:t>- развивать систему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, ответственных за принятие решений при осуществлении экономической 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67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67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ганской областной Думы</w:t>
        <w:tab/>
        <w:tab/>
        <w:tab/>
        <w:tab/>
        <w:tab/>
        <w:tab/>
        <w:t xml:space="preserve">   В.П. Хабаров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Тетюева О.П.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8 (35 22) 41-83-19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lang w:val="en-US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oblduma.kurgan.ru" TargetMode="External"/><Relationship Id="rId5" Type="http://schemas.openxmlformats.org/officeDocument/2006/relationships/hyperlink" Target="http://www.oblduma.kurgan.ru/" TargetMode="External"/><Relationship Id="rId6" Type="http://schemas.openxmlformats.org/officeDocument/2006/relationships/hyperlink" Target="mailto:mail@oblduma.kurgan.ru" TargetMode="External"/><Relationship Id="rId7" Type="http://schemas.openxmlformats.org/officeDocument/2006/relationships/hyperlink" Target="http://www.oblduma.kurg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0:00Z</dcterms:created>
  <dc:creator>Александр Владимирович Иванов</dc:creator>
  <dc:description/>
  <cp:keywords/>
  <dc:language>en-US</dc:language>
  <cp:lastModifiedBy>Tetueva</cp:lastModifiedBy>
  <cp:lastPrinted>2013-01-22T14:14:00Z</cp:lastPrinted>
  <dcterms:modified xsi:type="dcterms:W3CDTF">2013-01-22T10:00:00Z</dcterms:modified>
  <cp:revision>2</cp:revision>
  <dc:subject/>
  <dc:title> </dc:title>
</cp:coreProperties>
</file>