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134"/>
        <w:gridCol w:w="1134"/>
        <w:gridCol w:w="3544"/>
        <w:gridCol w:w="655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9, пункт 1 части 2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Владелец транспортного средства обязан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1) обратиться в соответствующий регистрирующий орган для государственной регистрации или изменения регистрационных данных, в течение десяти дней после приобретения на таможенной территории Таможенного союза или совершения таможенных операций, связанных с выпуском для личного пользования, выпуском для внутреннего потребления, выпуском временно ввезенных в Российскую Федерацию на срок более шести месяцев, либо устранения причин, послуживших основанием к прекращению ранее осуществленной регистрации, а также при внесении изменений в регистрационные данные, связанных с внесением изменений в конструкцию транспортного средства или при смене владе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1 части 2 статьи 9 после слова «десяти» дополнить словом «календар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елец транспортного средства обязан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1) обратиться в соответствующий регистрирующий орган для государственной регистрации или изменения регистрационных данных, в течение десяти </w:t>
            </w:r>
            <w:r>
              <w:rPr>
                <w:b/>
                <w:sz w:val="20"/>
                <w:szCs w:val="20"/>
              </w:rPr>
              <w:t>календарных</w:t>
            </w:r>
            <w:r>
              <w:rPr>
                <w:sz w:val="20"/>
                <w:szCs w:val="20"/>
              </w:rPr>
              <w:t xml:space="preserve"> дней после приобретения на таможенной территории Таможенного союза или совершения таможенных операций, связанных с выпуском для личного пользования, выпуском для внутреннего потребления, выпуском временно ввезенных в Российскую Федерацию на срок более шести месяцев, либо устранения причин, послуживших основанием к прекращению ранее осуществленной регистрации, а также при внесении изменений в регистрационные данные, связанных с внесением изменений в конструкцию транспортного средства или при смене владельц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.3 постановления Правительства Российской Федерации </w:t>
            </w:r>
            <w:r>
              <w:rPr>
                <w:bCs/>
                <w:kern w:val="2"/>
                <w:sz w:val="20"/>
                <w:szCs w:val="20"/>
              </w:rPr>
              <w:t>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</w:t>
            </w:r>
            <w:r>
              <w:rPr>
                <w:sz w:val="20"/>
                <w:szCs w:val="20"/>
              </w:rPr>
              <w:t xml:space="preserve">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течение 10 суток после приобретения, выпуска в соответствии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base.garant.ru/12171455/1/" \l "block_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таможенным законодательств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Аналогичная норма о сроке исполнения обязанности владельцами транспортных средств по их регистрации в течение 10 суток содержится в п.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ВД России от 24.11.2008 № 1001. Поскольку в п.1 ч.2 ст.9 законопроекта срок исполнения обязанности указывается в 10 дней, это может вызвать неопределенность в исполнении обязанности, поскольку сроки могут считаться в календарных или рабочих днях. Поскольку 10 суток эквивалентно 10 календарным дням целесообразно уточнен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атья 13, пункт 3 части 1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3) непредставление или представление не в полном объеме документов, необходимых для проведения регистрационных действий, а  также представление документов нечитаемых, исполненных карандашом, имеющих подчистки, приписки, зачеркнутые слова, а также исправ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части 1 статьи 13 дополнить словами «либо содержащих недостоверную информац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непредставление или представление не в полном объеме документов, необходимых для проведения регистрационных действий, а  также представление документов нечитаемых, исполненных карандашом, имеющих подчистки, приписки, зачеркнутые слова, а также исправления, </w:t>
            </w:r>
            <w:r>
              <w:rPr>
                <w:b/>
                <w:sz w:val="20"/>
                <w:szCs w:val="20"/>
              </w:rPr>
              <w:t>либо содержащих недостоверную информацию;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е подлежат регистрации в Госавтоинспекции и не проводятся регистрационные действия с транспортными средствами, если представлены документы и (или) сведения, не соответствующие требованиям законодательства Российской Федерации, </w:t>
            </w:r>
            <w:r>
              <w:rPr>
                <w:b/>
                <w:sz w:val="20"/>
                <w:szCs w:val="20"/>
              </w:rPr>
              <w:t>а также содержащие недостоверную информацию.</w:t>
            </w:r>
            <w:r>
              <w:rPr>
                <w:sz w:val="20"/>
                <w:szCs w:val="20"/>
              </w:rPr>
              <w:t xml:space="preserve"> Между тем, согласно п. 3 ч. 1 ст.13 предоставление документов, содержащих недостоверную информацию не влечет отказ в регистрации транспортного средства. В связи с этим, необходимо внести в п.3 ч.1 ст.13 законопроекта соответствующее изменен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6, часть 3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 Регистрирующие органы несут ответственность за нарушение прав владельцев транспортных средств в соответствии с законодательством Российской Федераци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16 после слова «органы» дополнить словами «и их должностные 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гистрирующие органы </w:t>
            </w:r>
            <w:r>
              <w:rPr>
                <w:b/>
                <w:sz w:val="20"/>
                <w:szCs w:val="20"/>
              </w:rPr>
              <w:t>и их должностные лица</w:t>
            </w:r>
            <w:r>
              <w:rPr>
                <w:sz w:val="20"/>
                <w:szCs w:val="20"/>
              </w:rPr>
              <w:t xml:space="preserve"> несут ответственность за нарушение прав владельцев транспортных средств в соответствии с законодательством Российской Федерации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Bkimgc3"/>
                <w:sz w:val="20"/>
                <w:szCs w:val="20"/>
              </w:rPr>
              <w:t> </w:t>
            </w:r>
            <w:r>
              <w:rPr>
                <w:rStyle w:val="Bkimgc3"/>
                <w:sz w:val="20"/>
                <w:szCs w:val="20"/>
              </w:rPr>
              <w:t>Согласно с</w:t>
            </w:r>
            <w:r>
              <w:rPr>
                <w:sz w:val="20"/>
                <w:szCs w:val="20"/>
              </w:rPr>
              <w:t>т.12.31 КоАП выпуск на линию транспортного средства, не зарегистрированного в установленном порядке, не прошедшего технического осмотра, с заведомо подложными государственными регистрационными знаками, имеющего неисправности, с которыми запрещена эксплуатация,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 влечет ответственность как для юридических лиц, так и для должностных лиц, в связи с чем целесообразно также прямо указать на возможность их ответственности за нарушения прав владельцев транспортных средст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3">
    <w:name w:val="bkimg_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tLeast" w:line="260"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5:00Z</dcterms:created>
  <dc:creator>Дума</dc:creator>
  <dc:description/>
  <dc:language>en-US</dc:language>
  <cp:lastModifiedBy>acer</cp:lastModifiedBy>
  <cp:lastPrinted>2010-07-06T14:38:00Z</cp:lastPrinted>
  <dcterms:modified xsi:type="dcterms:W3CDTF">2013-12-26T12:09:00Z</dcterms:modified>
  <cp:revision>3</cp:revision>
  <dc:subject/>
  <dc:title>№</dc:title>
</cp:coreProperties>
</file>