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134"/>
        <w:gridCol w:w="2551"/>
        <w:gridCol w:w="3402"/>
        <w:gridCol w:w="49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32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товаров, проводимая должностными лицами таможенных органов в соответствии с подпунктом 2 пункта 2 статьи 335 Кодекса Союза, осуществляется в порядке, установленном для проведения инвентаризации налоговыми органами в соответствии с законодательством Российской Федерации о налогах и сб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тье 232 после слова «инвентаризации» дополнить словами «имущества налогоплательщ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ья 232.</w:t>
              <w:tab/>
              <w:t>Проведение инвентаризации при проведении выездной таможенной провер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товаров, проводимая должностными лицами таможенных органов в соответствии с подпунктом 2 пункта 2 статьи 335 Кодекса Союза, осуществляется в порядке, установленном для проведения инвентаризации </w:t>
            </w:r>
            <w:r>
              <w:rPr>
                <w:b/>
                <w:sz w:val="20"/>
                <w:szCs w:val="20"/>
              </w:rPr>
              <w:t>имущества налогоплательщика</w:t>
            </w:r>
            <w:r>
              <w:rPr>
                <w:sz w:val="20"/>
                <w:szCs w:val="20"/>
              </w:rPr>
              <w:t xml:space="preserve">  налоговыми органами в соответствии с законодательством Российской Федерации о налогах и сборах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ю 232 проекта целесообразно привести в соответствие с п.6 ч. 1 ст. 31 Налогового кодекса, регулирующего проведение налоговыми органами «проведение инвентаризации имущества налогоплательщика налоговыми органами», и устанавливающим порядок такой инвентаризации, поскольку предлагаемая редакция использует слишком общий термин «инвентаризация налоговыми органа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36, пункт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сполнять иные обязанности, предусмотренные настоящим Федеральным законом и иными федеральными зак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-вета Фе-дерации С.Ф. Ли-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статьи 236 слова дополнить словами «международными договорами и законодательством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сполнять иные обязанности, предусмотренные настоящим Федеральным законом и иными федеральными закона</w:t>
            </w:r>
            <w:r>
              <w:rPr>
                <w:b/>
                <w:sz w:val="20"/>
                <w:szCs w:val="20"/>
              </w:rPr>
              <w:t>, международными договорами и законодательством Российской Федер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только на обязанности проверяемого лица, предусмотренные Федеральным законом и иными федеральными законами может толковаться ограничительно как возможность не исполнять обязанности, прямо предусмотренные международным договором - Кодексом Союза (ч.21 ст.333, ч. 1 ст.334 Кодекса Союза) Причем пункт 9 части 2 ст.336 предусматривает более широкую обязанность проверяемого лица исполнять обязанности, предусмотренные «законодательством государств членов», т.е. не только Федеральным законом и иными федеральными законами, и не только законодательством о таможенном регулировании, которое состоит из Федерального закона «О таможенном регулировании» и иных федеральных законов, а включает налоговое законодательство, законодательство о государственной границе и др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37, часть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веряемое лицо вправе не позднее пятнадцати рабочих дней со дня получения акта таможенной проверки представить в письменном виде либо в виде электронного документа возражения по его содержанию в таможенный орг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-вета Фе-дерации С.Ф. Ли-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14 после слов «электронного документа» дополнить словами « в том числе с использованием личного кабин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Проверяемое лицо вправе не позднее пятнадцати рабочих дней со дня получения акта таможенной проверки представить в письменном виде либо в виде электронного документа, </w:t>
            </w:r>
            <w:r>
              <w:rPr>
                <w:b/>
                <w:sz w:val="20"/>
                <w:szCs w:val="20"/>
              </w:rPr>
              <w:t>в том числе с использованием личного кабинета</w:t>
            </w:r>
            <w:r>
              <w:rPr>
                <w:sz w:val="20"/>
                <w:szCs w:val="20"/>
              </w:rPr>
              <w:t>, возражения по его содержанию в таможенный орган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8 статьи 237 уточняется, что в случае оформления акта таможенной проверки в виде электронного документа акт таможенной проверки направляется лицу посредством сети "Интернет", в том числе с использованием личного кабинета В части 13 также уточняется, что В случае оформления выписки из акта таможенной проверки в виде электронного документа она передается таможенному представителю посредством сети "Интернет", в том числе с использованием личного кабинета. Такое же уточнение про личный кабинет есть и в отношении заключения об обоснованности возражений согласно ч 15 ст.237 закона. В связи с изложенным представляется целесообразным включить упоминание личного кабинета и в отношении возражений, которые направляются в форме электронного документа, ориентируя представителей проверяемого лица на этот предпочтительный способ предоставления возра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43, часть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уп должностных лиц таможенного органа для таможенного наблюдения в помещения или на территории лиц проводится при предъявлении предписания на проведение таможенного наблюдения и служебного удостоверения должностного лица таможенного орг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-вета Фе-дерации С.Ф. Ли-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1 статьи 243 после слова «для» дополнить словами «осуществляемого в соответствии со статьей 349 Кодекса Сою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ступ должностных лиц таможенного органа </w:t>
            </w:r>
            <w:r>
              <w:rPr>
                <w:b/>
                <w:sz w:val="20"/>
                <w:szCs w:val="20"/>
              </w:rPr>
              <w:t>для осуществляемого в соответствии со статьей 349 Кодекса Союза</w:t>
            </w:r>
            <w:r>
              <w:rPr>
                <w:sz w:val="20"/>
                <w:szCs w:val="20"/>
              </w:rPr>
              <w:t xml:space="preserve"> таможенного наблюдения в помещения или на территории лиц проводится при предъявлении предписания на проведение таможенного наблюдения и служебного удостоверения должностного лица таможенного органа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43 единственная статья в законопроекте, которая упоминает процедуру таможенного наблюдения, и в ней упоминается только про доступ для его осуществления без указания на цели, понятие этой процедуры, ее разновидности и используемые для наблюдения технические средства. В связи с этим, по аналогии с другими статьями законопроекта, в которых даются прямые ссылки на Кодекс Союза, в данном случае представляется целесообразным дать ссылку на ст.349 Кодекса Союза (например, ч.1 ст.244 проекта –ссылка на ст.350, абз.2 ч.1 ст.242 – ссылка на ст.325 и многие другие), которая регулирует обозначенные вопросы таможенного наблю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47 абзац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ъятия таможенных, транспортных (перевозочных), коммерческих и иных документов, средств идентификации составляется акт об их изъ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-вета Фе-дерации С.Ф. Ли-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 2 статьи 247 дополнить словами «в форме определяемой в соответствии с частью 7 статьи 336 настоящего Федерального зак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изъятия таможенных, транспортных (перевозочных), коммерческих и иных документов, средств идентификации составляется акт об их изъятии</w:t>
            </w:r>
            <w:r>
              <w:rPr>
                <w:b/>
              </w:rPr>
              <w:t xml:space="preserve"> в форме </w:t>
            </w:r>
            <w:r>
              <w:rPr>
                <w:b/>
                <w:sz w:val="20"/>
                <w:szCs w:val="20"/>
              </w:rPr>
              <w:t>определяемой в соответствии с частью 7 статьи 336 настоящего Федерального зако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7 ст.336 проекта устанавливает, что порядок изъятия, форма, формат и структура акта об изъятии для проведения таможенной экспертизы таможенных, транспортных (перевозочных), коммерческих и иных документов, средств идентификации таких документов и товаров в виде электронного документа определяются федеральным органом исполнительной власти, осуществляющим функции по контролю и надзору в области таможенного дела. Абзац 1 ст.247 указывает, что порядок изъятия утверждается уполномоченным органом, но при этом оставляет открытым вопрос о форме акта. В связи с изложенным целесообразно в данном вопросе дать ссылку на часть 7 статьи 336 (с учетом нумерации статей, в которой эта норма будет ко второму чтению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ункт «е» пункта 10 части 1 статьи 25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) предъявляют в суды или арбитражные суды иски и заяв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 иных случаях, предусмотренных международными договорами и актами в сфере таможенного регулирования, а также законодательством Российской Федерации о таможенном регулирова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-вета Фе-дерации С.Ф. Ли-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ункт «е» пункта 10 части 1 статьи 259 дополнить словами «и иным законодательством Российской Федерац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) предъявляют в суды или арбитражные суды иски и заяв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 иных случаях, предусмотренных международными договорами и актами в сфере таможенного регулирования, а также законодательством Российской Федерации о таможенном регулировании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 иным законодательством Российской Федераци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йствующий пп. «г» пункта 12 ст.19 Закона «О таможенном регулировании» предусматривает возможность подачи исков не только в случаях, прямо предусмотренным законодательством о таможенном регулировании, но  и в случаях, «предусмотренных таможенным законодательством Таможенного союза, законодательством Российской Федерации о таможенном деле </w:t>
            </w:r>
            <w:r>
              <w:rPr>
                <w:b/>
                <w:sz w:val="20"/>
                <w:szCs w:val="20"/>
              </w:rPr>
              <w:t>и иным законодательством Российской Федерации</w:t>
            </w:r>
            <w:r>
              <w:rPr>
                <w:sz w:val="20"/>
                <w:szCs w:val="20"/>
              </w:rPr>
              <w:t>». В связи с изложенным, целесообразно в данной части сохранить имеющееся право таможенных органов подавать иски в тех случаях, когда такое право предусмотрено иным законодательством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3 статьи 2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я о результатах мониторинга показателей оценки эффективности деятельности таможенных органов </w:t>
            </w:r>
            <w:r>
              <w:rPr>
                <w:b/>
                <w:sz w:val="20"/>
                <w:szCs w:val="20"/>
              </w:rPr>
              <w:t>доводится до общего сведения путем размещения</w:t>
            </w:r>
            <w:r>
              <w:rPr>
                <w:sz w:val="20"/>
                <w:szCs w:val="20"/>
              </w:rPr>
              <w:t xml:space="preserve"> на официальном сайте федерального органа исполнительной власти, осуществляющего функции по контролю и надзору в области таможенного дела, в информационно-телекоммуникационной сети "Интернет" и (или) и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-вета Фе-дерации С.Ф. Ли-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части 3 статьи 266 слова «доводится до общего сведения путем размещения» заменить словами «подлежит размещ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формация о результатах мониторинга показателей оценки эффективности деятельности таможенных органов </w:t>
            </w:r>
            <w:r>
              <w:rPr>
                <w:b/>
                <w:sz w:val="20"/>
                <w:szCs w:val="20"/>
              </w:rPr>
              <w:t>подлежит размещению</w:t>
            </w:r>
            <w:r>
              <w:rPr>
                <w:sz w:val="20"/>
                <w:szCs w:val="20"/>
              </w:rPr>
              <w:t xml:space="preserve"> на официальном сайте федерального органа исполнительной власти, осуществляющего функции по контролю и надзору в области таможенного дела, в информационно-телекоммуникационной сети "Интернет" и (или) иным способо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льку субъект, до сведения которого надлежит довести размещенную информацию, конкретно не определен, а речь идет о размещении общедоступной информации на официальном сайте, представляется целесообразным не указывать, до чьего сведения эта информация доводится, ограничившись указанием, что она подлежит размещению на официальном сайте (где с ней могут ознакомиться все заинтересованные лиц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67 пункт 1 части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менению физической силы, специальных средств и оружия должны предшествовать ясно выраженное предупреждение о намерении их применить и в случае применения оружия - предупредительные выстрелы. При этом должностные лица таможенных органов обяза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едоставить достаточно времени для выполнения своих законных требований, за исключением тех случаев, когда промедление в применении физической силы, специальных средств и оружия создает непосредственную опасность их жизни и здоровью, может повлечь иные тяжкие последствия, при </w:t>
            </w:r>
            <w:r>
              <w:rPr>
                <w:b/>
                <w:sz w:val="20"/>
                <w:szCs w:val="20"/>
              </w:rPr>
              <w:t>внезапном</w:t>
            </w:r>
            <w:r>
              <w:rPr>
                <w:sz w:val="20"/>
                <w:szCs w:val="20"/>
              </w:rPr>
              <w:t xml:space="preserve"> или вооруженном нападении, нападении с использованием боевой техники, судов и транспортных средств или при иных обстоятельствах, когда предупреждение в создавшейся обстановке является неуместным или невозможны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-вета Фе-дерации С.Ф. Ли-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ункте 1 части 2 статьи 267 слово «внезапном» заменить словом «группо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менению физической силы, специальных средств и оружия должны предшествовать ясно выраженное предупреждение о намерении их применить и в случае применения оружия - предупредительные выстрелы. При этом должностные лица таможенных органов обяза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едоставить достаточно времени для выполнения своих законных требований, за исключением тех случаев, когда промедление в применении физической силы, специальных средств и оружия создает непосредственную опасность их жизни и здоровью, может повлечь иные тяжкие последствия, при </w:t>
            </w:r>
            <w:r>
              <w:rPr>
                <w:b/>
                <w:sz w:val="20"/>
                <w:szCs w:val="20"/>
              </w:rPr>
              <w:t>групповом</w:t>
            </w:r>
            <w:r>
              <w:rPr>
                <w:sz w:val="20"/>
                <w:szCs w:val="20"/>
              </w:rPr>
              <w:t xml:space="preserve"> или вооруженном нападении, нападении с использованием боевой техники, судов и транспортных средств или при иных обстоятельствах, когда предупреждение в создавшейся обстановке является неуместным или невозможным;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3 статьи 30 действующего Федерального закона «О таможенном регулировании» предусматривает применение оружия таможенными органами при групповом или вооруженном нападении. В ст.267 проекта указание на возможность применения оружия при групповом нападении отсутствует (имеется в п.3 ч.2 ст.271 в связи с чем ее целесообразно включить для приведения в соответствие как с. П.3 ч. 2 ст.271 проекта, так и поскольку групповое нападение традиционно предусмотрено законами как основание использования оружия (например, п. 6 ч. 1 ст.23 закона «О полиции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73, часть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щита государственной, банковской и налоговой тайны и информации ограниченного доступа в таможенных органах обеспечивается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-вета Фе-дерации С.Ф. Ли-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3 статьи 273 слова «и налоговой» заменить словами «налоговой и иной охраняемой закон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щита государственной, банковской </w:t>
            </w:r>
            <w:r>
              <w:rPr>
                <w:b/>
                <w:sz w:val="20"/>
                <w:szCs w:val="20"/>
              </w:rPr>
              <w:t>налоговой и иной охраня-емой законом</w:t>
            </w:r>
            <w:r>
              <w:rPr>
                <w:sz w:val="20"/>
                <w:szCs w:val="20"/>
              </w:rPr>
              <w:t xml:space="preserve"> тайны и информации ограниченного доступа в таможенных органах обеспечивается в соответствии с законодательством Российской Федераци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, что в тексте прямо не перечислены коммерческая и служебная тайны, необходимо указание на иную охраняемую законом тайну для приведения в соответствие с абз. 4 ч. 4 ст.57 Трудового кодекса в части служебной тайны и Федеральным законом «О коммерческой тайне» № 98-ФЗ от 29 июля 2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86, часть 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Решения, действия (бездействие) таможенных органов могут быть обжалованы в таможенные органы и (или) в су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-вета Фе-дерации С.Ф. Ли-с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ь часть 1 предложением следующего содержания: «Подача жалобы на решение, действие (бездействие)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шения, действия (бездействие) таможенных органов могут быть обжалованы в таможенные органы и (или) в суд.. </w:t>
            </w:r>
            <w:r>
              <w:rPr>
                <w:b/>
                <w:sz w:val="20"/>
                <w:szCs w:val="20"/>
              </w:rPr>
              <w:t>Подача жалобы на решение, действие (бездействие)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1 ст. 37 действующего Федерального закона «О таможенном регулировании» содержит особую оговорку, что подача жалобы в таможенный орган не препятствует одновременной подаче жалобы в суд, что может быть необходимо в связи с сокращенными сроками подачи заявлений для рассмотрения дел данной категории. Отсутствие прямого указания может создать неопределенность в вопросе возможности одновременного обжалования в суд и вышестоящий таможенный орган действий (бездействия), что может негативно сказаться на осуществлении права на судебную защит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47:00Z</dcterms:created>
  <dc:creator>Дума</dc:creator>
  <dc:description/>
  <dc:language>en-US</dc:language>
  <cp:lastModifiedBy>sony</cp:lastModifiedBy>
  <cp:lastPrinted>2010-07-06T14:38:00Z</cp:lastPrinted>
  <dcterms:modified xsi:type="dcterms:W3CDTF">2018-07-17T15:47:00Z</dcterms:modified>
  <cp:revision>2</cp:revision>
  <dc:subject/>
  <dc:title>№</dc:title>
</cp:coreProperties>
</file>