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заимодействии торговых сетей с сельхозпроизв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оложений Федерального закона «Об основах государственн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ой деятельност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сою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ельхозпроизводител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 Союз Пекаре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jc w:val="both"/>
              <w:rPr/>
            </w:pPr>
            <w:r>
              <w:rPr/>
              <w:t xml:space="preserve">Особое беспокойство у руководителей предприятий вызывает растущий объем возврата торговыми сетями хлебобулочных изделий (подпункт 2и пункта 1 статьи 13 закона). Объемы возвращаемого хлеба существенно превышают возможности хлебозаводов по его переработке, создают проблему с соблюдением санитарно-эпидемиологических требований при его утилизации. Это не только ведет к дополнительным затратам предприятий, но и представляет собой нерациональное использование зерновых ресурсов государства. </w:t>
            </w:r>
            <w:r>
              <w:rPr>
                <w:bCs/>
                <w:color w:val="000000"/>
              </w:rPr>
              <w:t>Поставщики вынуждены нести дополнительные расходы  на транспортировку возвращаемой продукции, технологические потери при вторичной переработке и оплате ее  торговле в размере 100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тицесою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ом влияние ввода в действие положений Закона на взаимоотношения торговых организаций и птицеводческих предприятий, оценивается как позитивное и касается, в первую очередь, упорядочения расчетов за поставляемую в торговые сети сельхозпродукц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нако, учитывая, что многие  положения, рассматриваемые в проекте Закона, не вошли в действующую редакцию, принципиальные вопросы так и остались нерешенными, что сохраняет доминирующее положение торговых организаций на продовольственном рынке относительно производителей-поставщиков сельхозпродукции и выражается сегодня это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-6" w:firstLine="366"/>
              <w:jc w:val="both"/>
              <w:rPr/>
            </w:pPr>
            <w:r>
              <w:rPr/>
              <w:t>В новых договорах используется иная терминология, которая маскирует привычные бонусы под «рекламу», «маркетинговые услуги», «продвижение» продукции», т.д. В результате общий объем выплат торговым сетям не изменил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Договора максимально выгодно защищают экономические интересы покупателя путем установления жестких санкций в отношении Поставщика и не содержат санкций за нарушение условий договора Покупателе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Прием товара по количеству и качеству производится в одностороннем порядк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Изменение Прейскуранта цен не чаще одного раза в девяносто дн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Изменение цен на продукцию осуществляется по процедуре согласования более тридцати календарных дн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Установление Покупателю за исполнение условий договора различных премий и скидок с цены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Торговые сети предлагают производителям осуществлять поставки продукции под торговой маркой сети (например, Ашан»), по более низким ценам, не учитывая качество и продвинутость брендового товара на рынке. С учетом, стоимости доставки, упаковки и сложившейся себестоимости предложенная цена часто не покрывает расходы производителя, и реализация ее через торговые сети приносит производителю убытки. В первую очередь это касается крупных производителей, имеющих собственный бренд, соответствующий высоким требованиям и уже завоевавших своего покуп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Задержки с оплатой поставленной продукции, в нарушение условиям Закона о торговле, обосновывают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заведомо завышенными требованиями к оформлению документов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>сложным документооборотом,</w:t>
            </w:r>
          </w:p>
          <w:p>
            <w:pPr>
              <w:pStyle w:val="Normal"/>
              <w:ind w:left="-6" w:firstLine="425"/>
              <w:jc w:val="both"/>
              <w:rPr/>
            </w:pPr>
            <w:r>
              <w:rPr/>
              <w:t>да и напрямую являются нарушением финансово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-6" w:firstLine="425"/>
              <w:jc w:val="both"/>
              <w:rPr/>
            </w:pPr>
            <w:r>
              <w:rPr/>
              <w:t xml:space="preserve">При заключении договоров поставки торговые сети, требуют безоговорочного акцепта на предлагаемую оферт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ый Союз свиновод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2"/>
              <w:jc w:val="both"/>
              <w:rPr/>
            </w:pPr>
            <w:r>
              <w:rPr/>
              <w:t xml:space="preserve">С целью анализа реализации положений Федерального закона от 28.12.2009г. №381-ФЗ «Об основах государственного регулирования торговой деятельности в Российской Федерации» (далее – Закон) в 2011 году в части касающейся соблюдения прав и интересов сельхозтоваропроизводителей был осуществлен мониторинг среди свиноводческих предприятий. При мониторинге особое внимание уделялось на </w:t>
            </w:r>
            <w:r>
              <w:rPr>
                <w:b/>
                <w:bCs/>
              </w:rPr>
              <w:t>изменение характера взаимоотношений торговых сетей и поставщиков продукции после вступления в силу Закона.</w:t>
            </w:r>
          </w:p>
          <w:p>
            <w:pPr>
              <w:pStyle w:val="Normal"/>
              <w:autoSpaceDE w:val="false"/>
              <w:ind w:firstLine="702"/>
              <w:jc w:val="both"/>
              <w:rPr/>
            </w:pPr>
            <w:r>
              <w:rPr/>
              <w:t>Результаты мониторинга представлены в сводной таблице (приложение №1). Не несмотря на то, что в таблице некоторые параметры имеют незначительные улучшения, как правило, в поступившей информации по предприятиям в основном они также имели улучшения. Тем не менее, хочется отметить, что после вступления Закона в силу остались еще нерешенные вопросы и появились новые. В качестве примера прилагаем письмо №2441 от 08.12.2011г. от ЗАО «Йошкар-Олинский мясокомбинат» (приложение №2), в котором указаны проблемные вопросы Закона, а также лазейки, которые используют ритейлер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лны-Бройл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/>
              <w:t>Сообщают, что заключили и ведут работы со всеми торговыми сетями, кроме ООО «МЕТРО Кэш энд  Керри» г. Казань и ООО «Реал» г. Казань. На данный момент на стадии подписания находится договор с торговой сетью ООО «АШАН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Черкиз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8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4:00Z</dcterms:created>
  <dc:creator>user</dc:creator>
  <dc:description/>
  <cp:keywords/>
  <dc:language>en-US</dc:language>
  <cp:lastModifiedBy>Admin</cp:lastModifiedBy>
  <cp:lastPrinted>2010-05-24T10:18:00Z</cp:lastPrinted>
  <dcterms:modified xsi:type="dcterms:W3CDTF">2011-12-21T14:24:00Z</dcterms:modified>
  <cp:revision>2</cp:revision>
  <dc:subject/>
  <dc:title>Поддержка отраслевыми объединениями проекта закона</dc:title>
</cp:coreProperties>
</file>