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Основные замечания и предложения к проекту технического регламента Таможенного союза «О безопасности материалов, контактирующих с пищевой продукцией»</w:t>
      </w:r>
      <w:r>
        <w:rPr>
          <w:b/>
          <w:bCs/>
          <w:sz w:val="28"/>
          <w:szCs w:val="28"/>
        </w:rPr>
        <w:t xml:space="preserve"> (далее – проект)</w:t>
      </w:r>
    </w:p>
    <w:p>
      <w:pPr>
        <w:pStyle w:val="Normal"/>
        <w:numPr>
          <w:ilvl w:val="0"/>
          <w:numId w:val="4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ем целесообразным дополнить проект положениями (основными понятиями, требованиями и т.п.) к упаковке, контактирующей с пищевой продукцией, установленными в техническом регламенте Таможенного союза «О безопасности упаковки» (ТР ТС 005/2011). В решении об утверждении регламента предусмотреть переходный период и изъятие требований к упаковке, контактирующей с пищевой продукцией, из ТР ТС 005/2011.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установить в проекте взаимосвязь с техническим регламентом Таможенного союза «О безопасности пищевой продукции» (ТР ТС 021/2011). В противном случае возникают вопросы к понятийному аппарату, процедурам оценки соответствия и др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дополнить положениями, устанавливающими требования к материалам для транспортирования пищевой продукции наливом. В настоящий момент, в частности, не учтены требования действующих СанПиН 2.5.1250-03 (п.5.2), отсутствуют определения и сам термин «гигиеническое покрытие»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договором ЕАС при разработке Технических регламентов в их основу должны быть положены межгосударственные стандарты, а в их отсутствии принимаются ко вниманию национальные стандарты, которым должен быть придан статус уровня ТС. В проекте регламента полностью отсутствуют положения из национального стандарта ГОСТ Р 54561-2011 «Покрытия гигиенические тары для транспортирования и хранения пищевой продукции. Общие технические требования»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ести статью 2 в соответствии с п. 1 статьи 6 Федерального закона "О техническом регулировании" от 27.12.2002 N 184-ФЗ. Включить после слов «защиты окружающей среды» текст следующего содержания: «,жизни или здоровья животных и растений»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ключить из статьи 3 подпункты 2 и 3, так как объектом регулирования являются материалы, контактирующие с пищевой продукцией, а не изделия или элементы изделий из материалов, контактирующих с пищевой продукцией. В ином случае, будет происходить дублирование при оценке соответствия и контроле (надзоре) над материалами и изделиями (элементами изделий) из материалов. 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ю 4 проекта дополнить следующими основными понятиями: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</w:rPr>
        <w:t xml:space="preserve">Термостойкость материала - </w:t>
      </w:r>
      <w:r>
        <w:rPr>
          <w:bCs/>
          <w:sz w:val="28"/>
          <w:szCs w:val="28"/>
        </w:rPr>
        <w:t xml:space="preserve"> способность материала сохранять без изменения  химическое  строение и физические свойства при повышении температуры. Термостойкость материала определяют по его температуре плавления (ГОСТ 21553-76);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</w:rPr>
        <w:t>Температура плавления материала </w:t>
      </w:r>
      <w:r>
        <w:rPr>
          <w:bCs/>
          <w:sz w:val="28"/>
          <w:szCs w:val="28"/>
        </w:rPr>
        <w:t>— температура, при которой происходит фазовый переход материала из кристаллического состояния в жидкое;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</w:rPr>
        <w:t>Максимальная температура использования материала</w:t>
      </w:r>
      <w:r>
        <w:rPr>
          <w:bCs/>
          <w:sz w:val="28"/>
          <w:szCs w:val="28"/>
        </w:rPr>
        <w:t xml:space="preserve"> – температура, установленная в пределе ниже температуры плавления материала на 10%;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</w:rPr>
        <w:t xml:space="preserve">Морозостойкость материала </w:t>
      </w:r>
      <w:r>
        <w:rPr>
          <w:bCs/>
          <w:sz w:val="28"/>
          <w:szCs w:val="28"/>
        </w:rPr>
        <w:t>- способность материала сохранять свои эксплуатационные  свойства при температурах ниже 0°С. Морозостойкость материала оценивают применительно к конкретным условиям эксплуатации изделия (ГОСТ 15162-82);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</w:rPr>
        <w:t>Общий предел миграци</w:t>
      </w:r>
      <w:r>
        <w:rPr>
          <w:bCs/>
          <w:sz w:val="28"/>
          <w:szCs w:val="28"/>
        </w:rPr>
        <w:t>и (ОПМ) - максимально допустимое содержание нелетучих веществ, высвобождаемых в пищевой имитатор из материала или изделия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</w:rPr>
        <w:t xml:space="preserve">Изготовитель материала - </w:t>
      </w:r>
      <w:r>
        <w:rPr>
          <w:bCs/>
          <w:sz w:val="28"/>
          <w:szCs w:val="28"/>
        </w:rPr>
        <w:t xml:space="preserve">организация независимо от ее организационно-правовой формы или индивидуальный предприниматель, в том числе иностранные, осуществляющие от своего имени производство (изготовление) материала, контактирующего с пищевой продукции, для реализации приобретателям (потребителям) и несущие ответственность за соответствие этого материала требованиям технических регламентов.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>
          <w:bCs/>
          <w:sz w:val="28"/>
          <w:szCs w:val="28"/>
        </w:rPr>
        <w:t xml:space="preserve">Понятие </w:t>
      </w:r>
      <w:r>
        <w:rPr>
          <w:b/>
          <w:bCs/>
          <w:sz w:val="28"/>
          <w:szCs w:val="28"/>
        </w:rPr>
        <w:t xml:space="preserve">«изделия из материалов, контактирующих с пищевой продукцией…» </w:t>
      </w:r>
      <w:r>
        <w:rPr>
          <w:bCs/>
          <w:sz w:val="28"/>
          <w:szCs w:val="28"/>
        </w:rPr>
        <w:t xml:space="preserve">требует уточнения. Предлагаемое в проекте определение относит изделия к оборудованию. По нашему мнению, изделие – это, прежде всего, упаковка из материала или иная поверхность с использованием материала, контактирующего с пищевой продукцией. Соответственно, объектом регламента будет не изделие, а материал.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ределение понятия «материал нового вида» привести в соответствие с правилами русского языка. Заменить «изготавливаемые» на «изготавливаемый».  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3 статьи 5 привести в соответствие с правилами русского языка.  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/>
      </w:pPr>
      <w:r>
        <w:rPr>
          <w:b/>
          <w:bCs/>
          <w:sz w:val="28"/>
          <w:szCs w:val="28"/>
        </w:rPr>
        <w:t>Пункт 11 статьи 8 проекта изложить в следующей редакци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before="120" w:after="240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ри оценке многослойных и многослойных комбинированных материалов, уровень выделения веществ в пищевой продукт определяется только из слоя, непосредственно контактирующего с пищевым продуктом.</w:t>
      </w:r>
    </w:p>
    <w:p>
      <w:pPr>
        <w:pStyle w:val="Normal"/>
        <w:spacing w:before="120" w:after="240"/>
        <w:jc w:val="both"/>
        <w:rPr/>
      </w:pPr>
      <w:r>
        <w:rPr>
          <w:bCs/>
          <w:sz w:val="28"/>
          <w:szCs w:val="28"/>
        </w:rPr>
        <w:t>При оценке материалов, предназначенных для использования в контакте с пищевыми продуктами при температурах выше 121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С, уровень выделения веществ в пищевой продукт определяется из всех слоев материала. </w:t>
      </w:r>
    </w:p>
    <w:p>
      <w:pPr>
        <w:pStyle w:val="Normal"/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именения материала, контактирующего с пищевым продуктом при высоких температурах не должны  превышать максимальную температуру использования  данного материала.».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бавить пункт 20 в статью 8 проекта текстом следующего содержания:</w:t>
      </w:r>
      <w:r>
        <w:rPr>
          <w:bCs/>
          <w:sz w:val="28"/>
          <w:szCs w:val="28"/>
        </w:rPr>
        <w:t xml:space="preserve"> «Значением о</w:t>
      </w:r>
      <w:r>
        <w:rPr>
          <w:b/>
          <w:bCs/>
          <w:sz w:val="28"/>
          <w:szCs w:val="28"/>
        </w:rPr>
        <w:t>бщего предела миграци</w:t>
      </w:r>
      <w:r>
        <w:rPr>
          <w:bCs/>
          <w:sz w:val="28"/>
          <w:szCs w:val="28"/>
        </w:rPr>
        <w:t>и следует руководствоваться при оценке материалов, предназначенных для использования в контакте с пищевыми продуктами при температурах выше 121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.». Использование материалов при температуре выше температуры  стерилизации (121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С) не было предусмотрено ранее ни в ГН 2.3.3.972-00, ни в ТР ТС 005/2001, значения ПДК конкретных химических веществ для таких материалов могут отличаться от приведенных в вышеназванных документах, поэтому, для таких материалов следует определять ОПМ из всех слоев материала, используя методику из Регламента ЕС №10/2011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ю 11 проекта: </w:t>
      </w:r>
    </w:p>
    <w:p>
      <w:pPr>
        <w:pStyle w:val="Normal"/>
        <w:numPr>
          <w:ilvl w:val="1"/>
          <w:numId w:val="2"/>
        </w:numPr>
        <w:spacing w:before="120" w:after="24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требованиями к маркировке пищевой продукции, содержащими требования к маркировке материалов, контактирующих с пищевой продукцией. Действующее в настоящее время регулирование не устанавливает понятный механизм указания обязательной информации о материалах в маркировке пищевой продукции, что создает неопределенность в толковании требований</w:t>
      </w:r>
    </w:p>
    <w:p>
      <w:pPr>
        <w:pStyle w:val="Normal"/>
        <w:numPr>
          <w:ilvl w:val="1"/>
          <w:numId w:val="2"/>
        </w:numPr>
        <w:spacing w:before="120" w:after="240"/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ь требованием о нанесении на маркировку пиктограмм и символов, указанных в приложении 3 к проекту 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ункту 5 статьи 11 проекта единый знак обращения, пиктограммы и символы должны быть указаны в маркировке материалов, предназначенных исключительно для розничной продажи. В таком случае, материалы, выпускаемые в оптовую торговлю, не будут содержать информации в маркировке о едином знаке обращения, пиктограммах и символах. В то же время, согласно пункту 1 статьи 5 материалы, вне зависимости от вида реализации маркируются единым знаком обращения.  Привести в соответствие пункт 5 статьи 11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bCs/>
          <w:sz w:val="28"/>
          <w:szCs w:val="28"/>
        </w:rPr>
        <w:t xml:space="preserve">Пп. 2) пункта 2 статьи 12 уточнить, в части подтверждения (декларирования) соответствия материалов </w:t>
      </w:r>
      <w:r>
        <w:rPr>
          <w:b/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изделий, изготовленных из материалов. В ином случае, согласно данному пункту проекта потребуется осуществлять декларирование и материалов, и изделий из него.  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bCs/>
          <w:sz w:val="28"/>
          <w:szCs w:val="28"/>
        </w:rPr>
        <w:t>Считаем целесообразным</w:t>
      </w:r>
      <w:r>
        <w:rPr/>
        <w:t xml:space="preserve"> </w:t>
      </w:r>
      <w:r>
        <w:rPr>
          <w:bCs/>
          <w:sz w:val="28"/>
          <w:szCs w:val="28"/>
        </w:rPr>
        <w:t>создание «Единого реестра материалов, контактирующих с пищевой продукцией», а не как это предложено в ст.16 «Единого реестра материалов нового вида, контактирующих с пищевой продукцией». В основу реестра может быть положено РТМ 27-72-15-82, разработанное Министерством здравоохранения СССР, а также имеющиеся к настоящему времени стандарты стран Таможенного союза на материалы, предназначенные для контакта с пищевой продукцией. РТМ 27-72-15-82 построен таким образом, что в нем приведены не только материалы и изделия из них, но написано для контакта с какими продуктами, и в каких условиях они допущены. Этот принцип должен быть заложен и в  «Едином реестре материалов, контактирующих с пищевой продукцией». Тогда логически завершенной будет конструкция регламента: статья 17 п.6, где в качестве доказательственных материалов для принятия декларации предоставляются сведения о внесении материала в «Единый реестр материалов, контактирующих с пищевой продукцией».</w:t>
      </w:r>
    </w:p>
    <w:p>
      <w:pPr>
        <w:pStyle w:val="Normal"/>
        <w:spacing w:before="120" w:after="24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ен также подход, при котором используется три реестра: (1.) Реестр материалов известных, ранее допущенных и "ГОСТированных"; (2.) Реестр материалов, использование которых запрещено;  и  (3.) Реестр новых материалов. При этом первые два реестра, становятся приложениями Технического регламента, а Третий реестр является постоянно дополняемым, информация этого реестра обладает качествами публичной достоверности и доступности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и 13, 14, 15, 16 и пункт 3 статьи 5 дополнить везде после слов «материалы» слова «нового вида». 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/>
      </w:pPr>
      <w:r>
        <w:rPr>
          <w:sz w:val="28"/>
          <w:szCs w:val="28"/>
        </w:rPr>
        <w:t>Опечатка в статье 15 пункте 2 подпункте 2 второго абзаца. Дополнить текст после слов «проведенные в аккредитованной испытательной» словом «лаборатории».</w:t>
      </w:r>
      <w:r>
        <w:rPr>
          <w:bCs/>
          <w:sz w:val="28"/>
          <w:szCs w:val="28"/>
        </w:rPr>
        <w:t>Опечатка в статье 15 пункте 2 подпункте 2 второго абзаца. Дополнить текст после слов «проведенные в аккредитованной испытательной» словом «лаборатории»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ет внимательно откорректировать список материалов Приложения 1, так в нем отсутствует чугун (следовательно, чугунные котлы и сковороды запрещены), медь и ее сплавы, используемые в оборудовании для производства и хранения винной, пивоваренной и соковой продукции. Также следует откорректировать список Приложения 2, в котором, в частность, отсутствуют модельные среды (растительное масло) для масложировой продук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user</dc:creator>
  <dc:description/>
  <dc:language>en-US</dc:language>
  <cp:lastModifiedBy>user</cp:lastModifiedBy>
  <cp:lastPrinted>2015-07-06T13:53:00Z</cp:lastPrinted>
  <dcterms:modified xsi:type="dcterms:W3CDTF">2015-07-06T11:04:00Z</dcterms:modified>
  <cp:revision>1</cp:revision>
  <dc:subject/>
  <dc:title/>
</cp:coreProperties>
</file>