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4"/>
        <w:gridCol w:w="992"/>
        <w:gridCol w:w="1418"/>
        <w:gridCol w:w="2835"/>
        <w:gridCol w:w="811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3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Дела по требованиям о взыскании с граждан и некоммерческих организаций недоимок по налогам, сборам и другим обязательным платежам подлежат рассмотрению в порядке, предусмотренном Кодексом административного судопроизвод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Член Совета Федерации С.Ф. Лисовский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 статье 3 после слова «сборам» слово «и» исключить, после слова «платежам» дополнить словами «и санк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709"/>
              <w:rPr>
                <w:b/>
                <w:b/>
              </w:rPr>
            </w:pPr>
            <w:r>
              <w:rPr>
                <w:color w:val="000000"/>
              </w:rPr>
              <w:t xml:space="preserve">Дела по требованиям о взыскании с граждан и некоммерческих организаций недоимок по налогам, сборам, другим обязательным платежам, </w:t>
            </w:r>
            <w:r>
              <w:rPr>
                <w:b/>
                <w:color w:val="000000"/>
              </w:rPr>
              <w:t>и санкций</w:t>
            </w:r>
            <w:r>
              <w:rPr>
                <w:color w:val="000000"/>
              </w:rPr>
              <w:t xml:space="preserve"> подлежат рассмотрению в порядке, предусмотренном Кодексом административного судопроизводства Российской Федерации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04"/>
              <w:rPr/>
            </w:pPr>
            <w:r>
              <w:rPr/>
              <w:t>По действующему Гражданскому процессуальному кодексу, взыскание недоимки и санкций по обязательным платежам с физических лиц происходит по правилам искового производства. В результате отсутствия в статье 3 законопроекта указания на порядок взыскания санкций, обязательные платежи в течение переходного периода между вступлением в силу рассматриваемого законопроекта (день официального опубликования) и самого Кодекса административного судопроизводства (1 января 2014), будут взыскиваться в порядке административного судопроизводства, а санкции по этим платежам – в порядке искового производства, что потребует от заинтересованных во взыскании лиц дважды обращаться в суд.</w:t>
            </w:r>
          </w:p>
          <w:p>
            <w:pPr>
              <w:pStyle w:val="U"/>
              <w:spacing w:lineRule="auto" w:line="204"/>
              <w:rPr/>
            </w:pPr>
            <w:r>
              <w:rPr/>
              <w:t>Между тем, глава 29 Кодекса об административном судопроизводстве устанавливает одинаковый порядок производства по делам о взыскании обязательных платежей и санкций. Аналогичный порядок, когда обязательные платежи и санкции взыскиваются в порядке одного производства, установлен и Арбитражным процессуальным кодексом для юридических лиц и индивидуальных предпринимателе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лен Совета Федерации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U">
    <w:name w:val="u"/>
    <w:basedOn w:val="Normal"/>
    <w:qFormat/>
    <w:pPr>
      <w:ind w:firstLine="3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59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3-06-17T13:14:00Z</dcterms:modified>
  <cp:revision>3</cp:revision>
  <dc:subject/>
  <dc:title>№</dc:title>
</cp:coreProperties>
</file>