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3119"/>
        <w:gridCol w:w="4252"/>
        <w:gridCol w:w="44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татья 4, часть 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2. Принуждение к отказу от права на обращение в суд является недопустимым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2 статьи 4 слова «принуждение к отказу» заменить словом «Отказ», слова «является недопустимым» заменить словами «недействителе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2. </w:t>
            </w:r>
            <w:r>
              <w:rPr>
                <w:b/>
                <w:color w:val="000000"/>
                <w:sz w:val="20"/>
                <w:szCs w:val="20"/>
              </w:rPr>
              <w:t>Отказ</w:t>
            </w:r>
            <w:r>
              <w:rPr>
                <w:color w:val="000000"/>
                <w:sz w:val="20"/>
                <w:szCs w:val="20"/>
              </w:rPr>
              <w:t xml:space="preserve"> от права на обращение в суд </w:t>
            </w:r>
            <w:r>
              <w:rPr>
                <w:b/>
                <w:color w:val="000000"/>
                <w:sz w:val="20"/>
                <w:szCs w:val="20"/>
              </w:rPr>
              <w:t>недействителен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факт принуждения обременительно для потерпевшего, а недопустимость ясно не указывает на правовые последствия такового. Поэтому необходимо изложить ч.2 ст.4 законопроекта по аналогии с ч.2 ст.3 ГПК и ч.3 ст.4 АП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, часть 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 Любое вмешательство со стороны органов государственной власти, иных государственных органов, органов местного самоуправления, иных органов, организаций, должностных лиц и граждан в деятельность суда по осуществлению правосудия запрещается и влечет за собой ответственность, установленную </w:t>
            </w:r>
            <w:r>
              <w:rPr>
                <w:b/>
                <w:color w:val="000000"/>
                <w:sz w:val="20"/>
                <w:szCs w:val="20"/>
              </w:rPr>
              <w:t>законодатель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2 статьи 8 слово «законодательством» заменить словами «федеральным закон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 Любое вмешательство со стороны органов государственной власти, иных государственных органов, органов местного самоуправления, иных органов, организаций, должностных лиц и граждан в деятельность суда по осуществлению правосудия запрещается и влечет за собой ответственность, установленную </w:t>
            </w:r>
            <w:r>
              <w:rPr>
                <w:b/>
                <w:color w:val="000000"/>
                <w:sz w:val="20"/>
                <w:szCs w:val="20"/>
              </w:rPr>
              <w:t>федеральным законом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2 ст. 8  законопроекта необходимо привести в соответствие с ч. 5 ст. 5 Федерального конституционного закона «О судебной системе Российской Федерации», которая устанавливает, что за вмешательство в деятельность суда лица несут ответственность в соответствии с федеральным законом, а не с законодательством (которое может включать законы субъектов РФ и в некоторых случаях подзаконные акты федеральных органов исполнительной вла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2, часть 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урор в целях обеспечения судебного контроля за законностью и обоснованностью осуществления государственных и иных публичных полномочий вправе обратиться в суд с административным исковым заявлением об оспаривании нормативных правовых актов, решений и действий (бездействия), нарушающихправа, свободы и законные интересы неопределенного круга лиц, а также в других случаях, предусмотренных федеральными законами. Административное исковое заявление в защиту прав, свобод и законных интересов гражданина, являющегося субъектом административных и иных публичных правоотношений,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часть 1 статьи 42 предложением следующего содержания: «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ы семьи, материнства, отцовства и детства; социальной защиты, включая социальное обеспечение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урор в целях обеспечения судебного контроля за законностью и обоснованностью осуществления государственных и иных публичных полномочий вправе обратиться в суд с административным исковым заявлением об оспаривании нормативных правовых актов, решений и действий (бездействия), нарушающих права, свободы и законные интересы неопределенного круга лиц, а также в других случаях, предусмотренных федеральными законами. Административное исковое заявление в защиту прав, свобод и законных интересов гражданина, являющегося субъектом административных и иных публичных правоотношений,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</w:t>
            </w:r>
            <w:r>
              <w:rPr>
                <w:b/>
                <w:sz w:val="20"/>
                <w:szCs w:val="20"/>
              </w:rPr>
              <w:t>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ы семьи, материнства, отцовства и детства; социальной защиты, включая социальное обеспечение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5 апреля 2009 № 43-ФЗ, инициированным Президентом РФ, было введено исключение в статью 45 ГПК, о том, что прокурор в защиту социальных прав граждан вправе обратиться в суд и в случае если гражданин не лишен возможности самостоятельно защитить свои права. Представляется, что такое право должно быть сохранено у прокурора и в административном процессе, если обжалуются действия (бездействие) должностных лиц, которыми нарушаются социальные пра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color w:val="000000"/>
                <w:sz w:val="20"/>
                <w:szCs w:val="20"/>
              </w:rPr>
            </w:pPr>
            <w:bookmarkStart w:id="0" w:name="sub_66"/>
            <w:bookmarkEnd w:id="0"/>
            <w:r>
              <w:rPr>
                <w:bCs/>
                <w:color w:val="000000"/>
                <w:sz w:val="20"/>
                <w:szCs w:val="20"/>
              </w:rPr>
              <w:t>Статья 65, часть 1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bookmarkStart w:id="1" w:name="sub_66"/>
            <w:bookmarkStart w:id="2" w:name="sub_6605"/>
            <w:bookmarkEnd w:id="1"/>
            <w:r>
              <w:rPr>
                <w:color w:val="000000"/>
                <w:sz w:val="20"/>
                <w:szCs w:val="20"/>
              </w:rPr>
              <w:t>1. В целях правильного разрешения административных дел суд вправе истребовать доказательства по своей инициативе. Копии документов, истребованных судом по своей инициативе, направляются им лицам, участвующим в деле, если у них эти документы отсутствуют.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1 статьи 65 после слова «инициативе» дополнить словами «или по ходатайству лица, участвующего в дел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1. В целях правильного разрешения административных дел суд вправе истребовать доказательства по своей инициати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 по ходатайству лица, участвующего в деле</w:t>
            </w:r>
            <w:r>
              <w:rPr>
                <w:color w:val="000000"/>
                <w:sz w:val="20"/>
                <w:szCs w:val="20"/>
              </w:rPr>
              <w:t>. Копии документов, истребованных судом по своей инициативе, направляются им лицам, участвующим в деле, если у них эти документы отсутствуют.</w:t>
            </w:r>
          </w:p>
          <w:p>
            <w:pPr>
              <w:pStyle w:val="Normal"/>
              <w:spacing w:lineRule="auto" w:line="216"/>
              <w:ind w:firstLine="5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ст. 57 ГПК допускает не только истребование доказательств судом по своей инициативе, но и истребование судом по ходатайству лиц, участвующих в деле, если доказательств не могут быть получены ими самостоятельно. В интересах участников административного судопроизводства целесообразно сохранение этой нормы и в административном процессе, так как при рассмотрении дела могут возникнуть случаи, когда доказательства могут быть истребованы по ходатайст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статья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16"/>
              <w:rPr/>
            </w:pPr>
            <w:r>
              <w:rPr>
                <w:sz w:val="20"/>
                <w:szCs w:val="20"/>
              </w:rPr>
              <w:t>Дополнить статьей следующего содержания: «Статья 96. Приостановление процессуальных срок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U"/>
              <w:spacing w:lineRule="auto" w:line="216"/>
              <w:rPr/>
            </w:pPr>
            <w:r>
              <w:rPr>
                <w:sz w:val="20"/>
                <w:szCs w:val="20"/>
              </w:rPr>
              <w:t>1. Течение всех неистекших процессуальных сроков приостанавливается одновременно с приостановлением производства по делу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 дня возобновления производства по делу течение процессуальных сроков продолжаетс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Статья 96. Приостановление процессуальных сроков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U"/>
              <w:spacing w:lineRule="auto" w:line="216"/>
              <w:rPr/>
            </w:pPr>
            <w:bookmarkStart w:id="3" w:name="p917"/>
            <w:bookmarkEnd w:id="3"/>
            <w:r>
              <w:rPr>
                <w:b/>
                <w:sz w:val="20"/>
                <w:szCs w:val="20"/>
              </w:rPr>
              <w:t>1. Течение всех неистекших процессуальных сроков приостанавливается одновременно с приостановлением производства по делу.</w:t>
            </w:r>
          </w:p>
          <w:p>
            <w:pPr>
              <w:pStyle w:val="U"/>
              <w:spacing w:lineRule="auto" w:line="216"/>
              <w:rPr/>
            </w:pPr>
            <w:bookmarkStart w:id="4" w:name="p918"/>
            <w:bookmarkEnd w:id="4"/>
            <w:r>
              <w:rPr>
                <w:b/>
                <w:sz w:val="20"/>
                <w:szCs w:val="20"/>
              </w:rPr>
              <w:t>2. Со дня возобновления производства по делу течение процессуальных сроков продолжается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0 Гражданского процессуального кодекса и ст. 116 Арбитражного процессуального кодекса содержат общее правило о приостановлении течения процессуальных сроков в случае приостановления производства по делу. Однако, в главах 8 и 16 законопроекта правило о приостановлении всех неистекших процессуальных сроков отсутствует. Неопределенность при исчислении неистекших сроков при приостановлении производства по делу может привести к нарушению прав участников административного судопроизводства:процессуальные сроки истекут в период приостановления производства по дел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статьей следующего содержания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Style w:val="Bkimgc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тья 97. Продление процессуальных срок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Назначенные судом процессуальные сроки могут быть продлены су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"/>
              <w:spacing w:lineRule="auto" w:line="216"/>
              <w:rPr/>
            </w:pPr>
            <w:bookmarkStart w:id="5" w:name="p920"/>
            <w:bookmarkEnd w:id="5"/>
            <w:r>
              <w:rPr>
                <w:rStyle w:val="Bkimgc3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Статья 97. Продление процессуальных сроков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U"/>
              <w:spacing w:lineRule="auto" w:line="216"/>
              <w:rPr>
                <w:sz w:val="20"/>
                <w:szCs w:val="20"/>
              </w:rPr>
            </w:pPr>
            <w:bookmarkStart w:id="6" w:name="p922"/>
            <w:bookmarkEnd w:id="6"/>
            <w:r>
              <w:rPr>
                <w:b/>
                <w:sz w:val="20"/>
                <w:szCs w:val="20"/>
              </w:rPr>
              <w:t>Назначенные судом процессуальные сроки могут быть продлены судом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11 Гражданского процессуального кодекса и ст. 118 Арбитражного процессуального кодекса содержат норму о допустимости продления сроков, назначенных судом. На возможность продления сроков указывает ч. 2 ст.11 законопроекта. Ввиду этого необходимо включить в главу 8 законопроекта общее правило о возможности продления назначенных судом сро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2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ивод не может применяться к </w:t>
            </w:r>
            <w:r>
              <w:rPr>
                <w:b/>
                <w:color w:val="000000"/>
                <w:sz w:val="20"/>
                <w:szCs w:val="20"/>
              </w:rPr>
              <w:t>малолетним и</w:t>
            </w:r>
            <w:r>
              <w:rPr>
                <w:color w:val="000000"/>
                <w:sz w:val="20"/>
                <w:szCs w:val="20"/>
              </w:rPr>
              <w:t xml:space="preserve"> несовершеннолетним лицам, беременным женщинам, лицам, которые ввиду болезни, возраста или других уважительных причин не в состоянии явиться в судебное заседание по вызову 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2 статьи 122 слова «малолетним и» исключи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2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вод не может применяться к несовершеннолетним лицам, беременным женщинам, лицам, которые ввиду болезни, возраста или других уважительных причин не в состоянии явиться в судебное заседание по вызову суда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«малолетними» понимаются несовершеннолетние до 14 лет, а недопустимость применения привода к несовершеннолетним установлена частью 2 ст.122, поэтому отдельное указание на малолетних представляется излишни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23, часть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3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Обязательство о явке представляет собой оформленное в письменной форме обязательство лица, указанного в части 1 настоящей статьи, своевременно являться по вызову суда в судебное заседание, а в случае перемены места жительства или места пребывания (нахождения) незамедлительно сообщать об этом суд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часть 2 статьи 123 предложением следующего содержания: «Лицу разъясняются последствия нарушения обязательства, о чем делается соответствующая отметка в обязательств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Обязательство о явке представляет собой оформленное в письменной форме обязательство лица, указанного в части 1 настоящей статьи, своевременно являться по вызову суда в судебное заседание, а в случае перемены места жительства или места пребывания (нахождения) незамедлительно сообщать об этом суду. </w:t>
            </w:r>
            <w:r>
              <w:rPr>
                <w:b/>
                <w:sz w:val="20"/>
                <w:szCs w:val="20"/>
              </w:rPr>
              <w:t>Лицу разъясняются последствия нарушения обязательства, о чем делается соответствующая отметка в обязательстве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о явке предусмотрено как мера процессуального принуждения в ст. 112 Уголовно-процессуального кодекса. В данной статье предусмотрена обязанность суда по разъяснению лицу, которое дает это обязательство, последствия нарушения обязательства о явке, в частности, о возможности применения привода в отношении такого лица. Отсутствие предупреждения о санкциях за нарушение обязательства о явке снижает его значение как меры процессуального прину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  <w:szCs w:val="20"/>
              </w:rPr>
              <w:t>Статья 1</w:t>
            </w:r>
            <w:r>
              <w:rPr>
                <w:color w:val="000000"/>
                <w:sz w:val="20"/>
                <w:szCs w:val="20"/>
              </w:rPr>
              <w:t>25, часть 2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2. По результатам рассмотрения вопроса о наложении судебного штрафа суд выносит мотивированное определение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часть 2 статьи 125 предложением следующего содержания: «Копия определения суда о наложении судебного штрафа направляется лицу, на которое наложен штраф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По результатам рассмотрения вопроса о наложении судебного штрафа суд выносит мотивированное определение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определения суда о наложении судебного штрафа направляется лицу, на которое наложен штра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05 Гражданского процессуального кодекса и ч.4 ст.120 Арбитражного процессуального кодекса устанавливают обязательность направления лицу, на которое наложен штраф, копии определения. Часть 2 ст. 125 законопроекта такой обязанности не содержит. При этом согласно ч. 3 ст.125 лицо вправе обжаловать наложение штрафа в течение месяца со дня получения копии постановления. Поскольку прямо обязанность суда по направлению копии не предусмотрена, а лицо самостоятельно получить копию определения вправе (т.е может не получать ее вообще), срок, указанный в ч. 3 ст.125, в таком случае может не начать исчисляться, что сделает затруднительным вступление определения суда в силу и взыскание штраф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3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атью 130 частью 3 следующего содержания: «3. Отказ в принятии административного искового заявления препятствует повторному обращению заявителя в суд с административным иском к тому же административному ответчику, о том же предмете и по тем же основаниям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Части 3 и 4 считать частями 4 и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Отказ в принятии административного искового заявления препятствует повторному обращению заявителя в суд с административным иском к тому же административному ответчику, о том же предмете и по тем же основания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отказа в принятии административного искового заявления (ст. 130 законопроекта) и возвращения административного искового заявления (ст. 131 законопроекта) различаются в том, что первое препятствует новому обращению с тем же заявлением, а второе такому обращению не препятствует. Однако, если ч. 3 ст.131 законопроекта прямо на это указывает для возвращения искового заявления, то указание на невозможность обращения с тем же заявлением вновь в случае отказа в его принятии в ст. 130 законопроекта не предусмотрена (что следует рассматривать как возможность повторного обращения с заявлением, в принятии которого ранее уже было отказано). Между тем, аналогичная предлагаемой норма содержится в ч. 3 ст. 134 Гражданского процессуального кодек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3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дготовка к судебному разбирательству является обязательной по каждому административному делу. Она осуществляется </w:t>
            </w:r>
            <w:r>
              <w:rPr>
                <w:color w:val="000000"/>
                <w:sz w:val="20"/>
                <w:szCs w:val="20"/>
              </w:rPr>
              <w:t>в целях обеспечения правильного и своевременного рассмотрения административного дела</w:t>
            </w:r>
            <w:r>
              <w:rPr>
                <w:bCs/>
                <w:color w:val="000000"/>
                <w:sz w:val="20"/>
                <w:szCs w:val="20"/>
              </w:rPr>
              <w:t xml:space="preserve"> и проводится судьей единолично после принятия административного искового заявления к производству суда с участием сторон, их представителей, заинтересованных лиц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атью 134 частью 1 следующего содержания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, обстоятельств, имеющих значение для правильного рассмотрения дела; разрешение вопроса о составе лиц, участвующих в деле, и других участников арбитражного процесса; оказание содействия лицам, участвующим в деле, в представлении необходимых доказательств; примирение сторон»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Текст статьи считать частью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, обстоятельств, имеющих значение для правильного рассмотрения дела; разрешение вопроса о составе лиц, участвующих в деле, и других участников арбитражного процесса; оказание содействия лицам, участвующим в деле, в представлении необходимых доказательств; примирение стор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 xml:space="preserve">Подготовка к судебному разбирательству является обязательной по каждому административному делу. Она осуществляется </w:t>
            </w:r>
            <w:r>
              <w:rPr>
                <w:color w:val="000000"/>
                <w:sz w:val="20"/>
                <w:szCs w:val="20"/>
              </w:rPr>
              <w:t>в целях обеспечения правильного и своевременного рассмотрения административного дела</w:t>
            </w:r>
            <w:r>
              <w:rPr>
                <w:bCs/>
                <w:color w:val="000000"/>
                <w:sz w:val="20"/>
                <w:szCs w:val="20"/>
              </w:rPr>
              <w:t xml:space="preserve"> и проводится судьей единолично после принятия административного искового заявления к производству суда с участием сторон, их представителей, заинтересованных лиц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. 134 законопроекта не соответствует ее содержанию, поскольку ни одной задачи подготовки дела к судебному разбирательству ею не перечислено (указаны только цели). В связи с изложенным, предлагается указать те задачи, которые предусмотрены в ст. 148 Гражданского процессуального кодекса и в ст. 133 Арбитражного процессуального кодекса, которые содержательно совпадают, различаясь формулировк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стать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атьей следующего содержания:</w:t>
            </w:r>
          </w:p>
          <w:p>
            <w:pPr>
              <w:pStyle w:val="U"/>
              <w:spacing w:lineRule="auto" w:line="216"/>
              <w:rPr/>
            </w:pPr>
            <w:r>
              <w:rPr>
                <w:sz w:val="20"/>
                <w:szCs w:val="20"/>
              </w:rPr>
              <w:t>«Статья 169. Заявление о фальсификации доказательст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 </w:t>
            </w:r>
            <w:bookmarkStart w:id="7" w:name="p1884"/>
            <w:bookmarkEnd w:id="7"/>
            <w:r>
              <w:rPr>
                <w:sz w:val="20"/>
                <w:szCs w:val="20"/>
              </w:rPr>
              <w:t>1. Если лицо, участвующее в деле, обратится в арбитражный суд с заявлением в письменной форме о фальсификации доказательства, представленного другим лицом, участвующим в деле, суд:</w:t>
            </w:r>
          </w:p>
          <w:p>
            <w:pPr>
              <w:pStyle w:val="Normal"/>
              <w:spacing w:lineRule="auto" w:line="216"/>
              <w:ind w:firstLine="320"/>
              <w:jc w:val="both"/>
              <w:rPr/>
            </w:pPr>
            <w:bookmarkStart w:id="8" w:name="p1885"/>
            <w:bookmarkEnd w:id="8"/>
            <w:r>
              <w:rPr>
                <w:sz w:val="20"/>
                <w:szCs w:val="20"/>
              </w:rPr>
              <w:t>1) разъясняет уголовно-правовые последствия такого заявления;</w:t>
            </w:r>
          </w:p>
          <w:p>
            <w:pPr>
              <w:pStyle w:val="Normal"/>
              <w:spacing w:lineRule="auto" w:line="216"/>
              <w:ind w:firstLine="320"/>
              <w:jc w:val="both"/>
              <w:rPr/>
            </w:pPr>
            <w:bookmarkStart w:id="9" w:name="p1886"/>
            <w:bookmarkEnd w:id="9"/>
            <w:r>
              <w:rPr>
                <w:sz w:val="20"/>
                <w:szCs w:val="20"/>
              </w:rPr>
              <w:t>2) исключает оспариваемое доказательство с согласия лица, его представившего, из числа доказательств по делу;</w:t>
            </w:r>
          </w:p>
          <w:p>
            <w:pPr>
              <w:pStyle w:val="Normal"/>
              <w:spacing w:lineRule="auto" w:line="216"/>
              <w:ind w:firstLine="320"/>
              <w:jc w:val="both"/>
              <w:rPr/>
            </w:pPr>
            <w:bookmarkStart w:id="10" w:name="p1887"/>
            <w:bookmarkEnd w:id="10"/>
            <w:r>
              <w:rPr>
                <w:sz w:val="20"/>
                <w:szCs w:val="20"/>
              </w:rPr>
              <w:t>3) проверяет обоснованность заявления о фальсификации доказательства, если лицо, представившее это доказательство, заявило возражения относительно его исключения из числа доказательств по делу.</w:t>
            </w:r>
          </w:p>
          <w:p>
            <w:pPr>
              <w:pStyle w:val="Normal"/>
              <w:spacing w:lineRule="auto" w:line="216"/>
              <w:ind w:firstLine="320"/>
              <w:jc w:val="both"/>
              <w:rPr/>
            </w:pPr>
            <w:bookmarkStart w:id="11" w:name="p1888"/>
            <w:bookmarkEnd w:id="11"/>
            <w:r>
              <w:rPr>
                <w:sz w:val="20"/>
                <w:szCs w:val="20"/>
              </w:rPr>
              <w:t>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, в том числе назначает экспертизу, истребует другие доказательства или принимает иные меры.</w:t>
            </w:r>
          </w:p>
          <w:p>
            <w:pPr>
              <w:pStyle w:val="Normal"/>
              <w:spacing w:lineRule="auto" w:line="216"/>
              <w:ind w:firstLine="320"/>
              <w:jc w:val="both"/>
              <w:rPr/>
            </w:pPr>
            <w:bookmarkStart w:id="12" w:name="p1889"/>
            <w:bookmarkEnd w:id="12"/>
            <w:r>
              <w:rPr>
                <w:sz w:val="20"/>
                <w:szCs w:val="20"/>
              </w:rPr>
              <w:t>2. Результаты рассмотрения заявления о фальсификации доказательства арбитражный суд отражает в протоколе судебного засе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Статья 169. Заявление о фальсификации доказательст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. Если лицо, участвующее в деле, обратится в суд с заявлением в письменной форме о фальсификации доказательства, представленного другим лицом, участвующим в деле, суд:</w:t>
            </w:r>
          </w:p>
          <w:p>
            <w:pPr>
              <w:pStyle w:val="Normal"/>
              <w:spacing w:lineRule="auto" w:line="216"/>
              <w:ind w:firstLine="320"/>
              <w:jc w:val="both"/>
              <w:rPr/>
            </w:pPr>
            <w:r>
              <w:rPr>
                <w:b/>
                <w:sz w:val="20"/>
                <w:szCs w:val="20"/>
              </w:rPr>
              <w:t>1) разъясняет уголовно-правовые последствия такого заявления;</w:t>
            </w:r>
          </w:p>
          <w:p>
            <w:pPr>
              <w:pStyle w:val="Normal"/>
              <w:spacing w:lineRule="auto" w:line="216"/>
              <w:ind w:firstLine="320"/>
              <w:jc w:val="both"/>
              <w:rPr/>
            </w:pPr>
            <w:r>
              <w:rPr>
                <w:b/>
                <w:sz w:val="20"/>
                <w:szCs w:val="20"/>
              </w:rPr>
              <w:t>2) исключает оспариваемое доказательство с согласия лица, его представившего, из числа доказательств по делу;</w:t>
            </w:r>
          </w:p>
          <w:p>
            <w:pPr>
              <w:pStyle w:val="Normal"/>
              <w:spacing w:lineRule="auto" w:line="216"/>
              <w:ind w:firstLine="320"/>
              <w:jc w:val="both"/>
              <w:rPr/>
            </w:pPr>
            <w:r>
              <w:rPr>
                <w:b/>
                <w:sz w:val="20"/>
                <w:szCs w:val="20"/>
              </w:rPr>
              <w:t>3) проверяет обоснованность заявления о фальсификации доказательства, если лицо, представившее это доказательство, заявило возражения относительно его исключения из числа доказательств по делу.</w:t>
            </w:r>
          </w:p>
          <w:p>
            <w:pPr>
              <w:pStyle w:val="Normal"/>
              <w:spacing w:lineRule="auto" w:line="216"/>
              <w:ind w:firstLine="320"/>
              <w:jc w:val="both"/>
              <w:rPr/>
            </w:pPr>
            <w:r>
              <w:rPr>
                <w:b/>
                <w:sz w:val="20"/>
                <w:szCs w:val="20"/>
              </w:rPr>
              <w:t>В этом случае суд принимает предусмотренные федеральным законом меры для проверки достоверности заявления о фальсификации доказательства, в том числе назначает экспертизу, истребует другие доказательства или принимает иные меры.</w:t>
            </w:r>
          </w:p>
          <w:p>
            <w:pPr>
              <w:pStyle w:val="Normal"/>
              <w:spacing w:lineRule="auto" w:line="216"/>
              <w:ind w:firstLine="3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зультаты рассмотрения заявления о фальсификации доказательства арбитражный суд отражает в протоколе судебного заседания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6 Гражданского процессуального кодекса и ст. 161 Арбитражного процессуального кодекса предусматривают право сторон заявить о подложности (фальсификации) доказательства, в связи с чем суд может исключить оспариваемое доказательство или назначить его проверку. В ч. 2 ст. 79 законопроекта также указывается на необходимость назначения экспертизы для проверки заявления о фальсификации доказательства, однако сама процедура подачи и рассмотрения этого заявления в судебном заседании, в отличие от ГПК и АПК, не предусмотре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 ст. 289</w:t>
            </w:r>
          </w:p>
          <w:p>
            <w:pPr>
              <w:pStyle w:val="ConsPlusNormal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уд апелляционной инстанции оценивает имеющиеся в деле, а также дополнительно представленные доказательства. О принятии новых доказательств суд апелляционной инстанции выносит определение. Новые доказательства могут быть приняты только в случае, когда они не могли быть представлены в суд первой инстанции по уважительным причи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2 статьи 289 слова «когда</w:t>
            </w:r>
            <w:r>
              <w:rPr>
                <w:color w:val="000000"/>
                <w:sz w:val="20"/>
                <w:szCs w:val="20"/>
              </w:rPr>
              <w:t xml:space="preserve"> они не могли быть представлены в суд первой инстанции по уважительным причинам» заменить словами «</w:t>
            </w:r>
            <w:r>
              <w:rPr>
                <w:sz w:val="20"/>
                <w:szCs w:val="20"/>
              </w:rPr>
              <w:t xml:space="preserve">если лицо, участвующее в деле, обосновало невозможность их представления в суд первой инстанции по причинам, не зависящим от него, и суд признает эти причины уважительным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. Суд апелляционной инстанции оценивает имеющиеся в деле, а также дополнительно представленные доказательства. О принятии новых доказательств суд апелляционной инстанции выносит определение. Новые доказательства могут быть приняты только в случае, </w:t>
            </w:r>
            <w:r>
              <w:rPr>
                <w:b/>
                <w:sz w:val="20"/>
                <w:szCs w:val="20"/>
              </w:rPr>
              <w:t>если лицо, участвующее в деле, обосновало невозможность их представления в суд первой инстанции по причинам, не зависящим от него, и суд признает эти причины уважительным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ложенной редакции не указано, кто должен доказывать, что доказательства не могли быть представлены в суд первой инстанции, и порядок признания причин уважительными, в связи с чем целесообразно изложить указанную норму в редакции ст. 327.1 Гражданского процессуального кодекса, и части 2 ст. 268 Арбитражного процессуального кодекса: лицо, участвующее в деле, обосновывает невозможность представления в суд первой инстанции, а суд признает причины уважительными. 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Член Совета Федерации                         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kimgc3">
    <w:name w:val="bkimg_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Info1">
    <w:name w:val="info1"/>
    <w:basedOn w:val="Normal"/>
    <w:qFormat/>
    <w:pPr>
      <w:pBdr>
        <w:bottom w:val="dotted" w:sz="4" w:space="6" w:color="003399"/>
      </w:pBdr>
      <w:spacing w:before="280" w:after="376"/>
      <w:jc w:val="both"/>
    </w:pPr>
    <w:rPr>
      <w:i/>
      <w:iCs/>
    </w:rPr>
  </w:style>
  <w:style w:type="paragraph" w:styleId="U">
    <w:name w:val="u"/>
    <w:basedOn w:val="Normal"/>
    <w:qFormat/>
    <w:pPr>
      <w:ind w:firstLine="6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2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6-18T12:37:00Z</dcterms:modified>
  <cp:revision>6</cp:revision>
  <dc:subject/>
  <dc:title>№</dc:title>
</cp:coreProperties>
</file>