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77"/>
        <w:gridCol w:w="1134"/>
        <w:gridCol w:w="1984"/>
        <w:gridCol w:w="2835"/>
        <w:gridCol w:w="684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, к которому предлагается по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р попр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 с учетом поправ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9 часть 9 статьи 1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9)заключает и расторгает трудовой договор с генеральным директором Фонд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ункте 9 части 9 статьи 11 после слова «заключает» дополнить словом «изменя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заключает, </w:t>
            </w:r>
            <w:r>
              <w:rPr>
                <w:b/>
                <w:sz w:val="20"/>
                <w:szCs w:val="20"/>
              </w:rPr>
              <w:t>изменяет</w:t>
            </w:r>
            <w:r>
              <w:rPr>
                <w:sz w:val="20"/>
                <w:szCs w:val="20"/>
              </w:rPr>
              <w:t xml:space="preserve"> и расторгает трудовой договор с генеральным директором Фонда;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т. 72 Трудового кодекса стороны трудового договора могут прийти к соглашению о его изменении. К такому соглашению в процессе деятельности могут прийти генеральный директор и попечительский совет Фонда, поэтому следует указать на возможность изменения трудового договора с генеральным директором в полномочиях попечительского совет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1 части 5 статьи 1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47" w:leader="none"/>
              </w:tabs>
              <w:autoSpaceDE w:val="false"/>
              <w:ind w:right="19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11)подготавливает предложения по перечню и составам экспертных </w:t>
            </w:r>
            <w:r>
              <w:rPr>
                <w:spacing w:val="-1"/>
                <w:sz w:val="20"/>
                <w:szCs w:val="20"/>
              </w:rPr>
              <w:t xml:space="preserve">советов Фонда и представляет их на рассмотрение попечительского совета </w:t>
            </w:r>
            <w:r>
              <w:rPr>
                <w:sz w:val="20"/>
                <w:szCs w:val="20"/>
              </w:rPr>
              <w:t>Фонд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5 статьи 12 после слов «экспертных советов» дополнить словами «и их председателя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47" w:leader="none"/>
              </w:tabs>
              <w:autoSpaceDE w:val="false"/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11)подготавливает предложения по перечню и составам экспертных </w:t>
            </w:r>
            <w:r>
              <w:rPr>
                <w:spacing w:val="-1"/>
                <w:sz w:val="20"/>
                <w:szCs w:val="20"/>
              </w:rPr>
              <w:t xml:space="preserve">советов Фонда </w:t>
            </w:r>
            <w:r>
              <w:rPr>
                <w:b/>
                <w:spacing w:val="-1"/>
                <w:sz w:val="20"/>
                <w:szCs w:val="20"/>
              </w:rPr>
              <w:t xml:space="preserve">и их председателям </w:t>
            </w:r>
            <w:r>
              <w:rPr>
                <w:spacing w:val="-1"/>
                <w:sz w:val="20"/>
                <w:szCs w:val="20"/>
              </w:rPr>
              <w:t xml:space="preserve">представляет их на рассмотрение попечительского совета </w:t>
            </w:r>
            <w:r>
              <w:rPr>
                <w:sz w:val="20"/>
                <w:szCs w:val="20"/>
              </w:rPr>
              <w:t>Фонда;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. 11 ч .5 ст. 12 правление Фонда готовит предложения попечительскому совету по перечню и составам экспертных советов. Между тем, попечительский совет Фонда утверждает предложения как о перечне и составах экспертных советов, так и о кандидатурах их председателей(п.13 ч. 9 ст.11). Для устранения неопределенности в вопросе о том, какой орган Фонда вносит предложения об утверждении председателей экспертных советов, целесообразно такое полномочие предоставить правлению Фонда, так как оно представляет предложения о составе экспертных советов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ind w:right="10" w:hanging="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Часть 2 статьи 1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ind w:left="0" w:right="10" w:firstLine="7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ы экспертных советов Фонда утверждаются </w:t>
            </w:r>
            <w:r>
              <w:rPr>
                <w:spacing w:val="-10"/>
                <w:sz w:val="20"/>
                <w:szCs w:val="20"/>
              </w:rPr>
              <w:t>попечительским советом Фонда по представлению правления Фон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2 статьи 15 после слов «экспертных советов Фонда» дополнить словами «и их председате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ind w:left="0" w:right="10" w:firstLine="710"/>
              <w:jc w:val="both"/>
              <w:rPr>
                <w:spacing w:val="-1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ы экспертных советов Фонда </w:t>
            </w:r>
            <w:r>
              <w:rPr>
                <w:b/>
                <w:sz w:val="20"/>
                <w:szCs w:val="20"/>
              </w:rPr>
              <w:t>и их председатели</w:t>
            </w:r>
            <w:r>
              <w:rPr>
                <w:sz w:val="20"/>
                <w:szCs w:val="20"/>
              </w:rPr>
              <w:t xml:space="preserve"> утверждаются </w:t>
            </w:r>
            <w:r>
              <w:rPr>
                <w:spacing w:val="-10"/>
                <w:sz w:val="20"/>
                <w:szCs w:val="20"/>
              </w:rPr>
              <w:t>попечительским советом Фонда по представлению правления Фонд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 статьи 15 не в полной мере соответствует п.13 ч. 9 ст.11 законопроекта: указано, что попечительский совет утверждает состав экспертных советов, но не указано, что также он утверждает их председател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Член Совета Федерации                                         С.Ф. Лисовский</w:t>
      </w:r>
    </w:p>
    <w:sectPr>
      <w:type w:val="nextPage"/>
      <w:pgSz w:orient="landscape" w:w="16838" w:h="11906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Mwheadline">
    <w:name w:val="mw-headline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lineRule="atLeast" w:line="260" w:before="15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44:00Z</dcterms:created>
  <dc:creator>Дума</dc:creator>
  <dc:description/>
  <dc:language>en-US</dc:language>
  <cp:lastModifiedBy>acer</cp:lastModifiedBy>
  <cp:lastPrinted>2010-07-06T14:38:00Z</cp:lastPrinted>
  <dcterms:modified xsi:type="dcterms:W3CDTF">2013-10-14T14:04:00Z</dcterms:modified>
  <cp:revision>3</cp:revision>
  <dc:subject/>
  <dc:title>№</dc:title>
</cp:coreProperties>
</file>