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членом Совета Феде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статьи 6 и 20 Федерального закона «Об основах государственного регулирования торговой деятельности в Российской Федерации» и в статью14.4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8 декабря 2009 года «Об основах государственного регулирования торговой деятельности в Российской Федерации» (Собрание законодательства Российской Федерации, 2010 , № 1 ст.2) № 381-ФЗ следующие измен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статье 6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4 дополнить словами «осуществление регионального государственного контроля (надзора) в области регулирования торгов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5 дополнить словами «включая установление минимально допустимой доли товаров российского производства в обороте хозяйствующего субъекта, осуществляющего торговую деятельность посредством организации торговой сети в соответствующем субъекте Российской Федерации, муниципальном образован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4 статьи 20 дополнить предложением следующего содержания: «Предоставление сведений в торговый реестр, необходимых в соответствии с порядком его формирования, является обязательным для хозяйствующих субъектов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4.41 Кодекса Российской Федерации об административных правонарушениях (Собрание законодательств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2002, № 1, ст. 1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полнить наименование статьи 14.41 словами «непредставление хозяйствующими субъектами информации, подлежащей включению  в торговый реес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полнить статью 14.41 частью 3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Непредставление хозяйствующими субъектами уполномоченному государственному органу предусмотренных законодательством о регулировании торговой деятельности сведений, подлежащих включению  в торговый реестр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ле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е административного штрафа на должностных лиц в размере от двадцати тысяч до сорока тысяч рублей; на юридических лиц - от ста тысяч до ста пятидесяти тысяч рубл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зидент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О внесении изменений в статьи 6 и  20 Федерального закона «Об основах государственного регулирования торговой деятельности в Российской Федерации» и в статью 14.4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предусматривает предоставление полномочий по осуществлению регионального контроля, предоставление органам государственной власти субъектов РФ права устанавливать минимально допустимую долю товаров российского производства в обороте хозяйствующего субъекта, осуществляющего торговую деятельность с помощью торгов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 устанавливает обязательность требований по предоставлению информации хозяйствующими субъектами, для внесения в торговый рее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381-ФЗ устанавливает целый ряд полномочий субъектов РФ в сфере торговой деятельности, в частности, установление нормативов обеспечения торговыми объектами, регулирования порядка проведения ярмарок, ведение торгового реестра и др. Однако, полномочий по осуществлению контроля в этой сфере указанных полномочий у субъектов РФ нет, что отражается на эффективности их реализации. В связи с этим целесообразно включить полномочие по проведению регионального контроля в области торговли, в отношении тех функций, осуществление которых относится к правам субъектов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Указа от 6.08.2014 №560, пп. «д» п.2 которого который предусматривает принятие комплекса мер, направленных на увеличение предложения отечественных товаров, целесообразно для снижения доли иностранных поставщиков в обороте торговых сетей предоставить субъекту РФ полномочия по установлению минимальной доли товаров российского производителя в обороте торговых с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убъект РФ обязан вести торговый реестр, а хозяйствующие субъекты не обязаны предоставлять ему информацию, которая подлежит обязательному включению в торговый реестр, возникает невозможность в отдельных случаях осуществить полномочия по ведению торгового реестра, неполнота предоставляемых сведений. Ответственность за непредставление сведений хозяйствующими субъектами также не установлена. В связи с изложенным необходимо обязать хозяйствующие субъекты предоставлять необходимую информацию, порядок  представления которой определен соответствующим федеральным органом исполнительной власти, а также установить административную ответственность для хозяйствующих субъектов за непредставление информации в торговый реестр, возложив осуществление производства об административных правонарушениях данной категории на антимонопольный орг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6:00Z</dcterms:created>
  <dc:creator>acer</dc:creator>
  <dc:description/>
  <cp:keywords/>
  <dc:language>en-US</dc:language>
  <cp:lastModifiedBy>Ирина Степанова</cp:lastModifiedBy>
  <dcterms:modified xsi:type="dcterms:W3CDTF">2014-10-01T12:22:00Z</dcterms:modified>
  <cp:revision>6</cp:revision>
  <dc:subject/>
  <dc:title/>
</cp:coreProperties>
</file>