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Совета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грарно-продовольственной политике и природопользованию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СЕДА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бочей группы по развитию системы внутренней продовольственной помощи, в том числе социального питания»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ул. Б. Дмитровка, 26, Москва,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1 июля 2017 г.,</w:t>
            </w:r>
            <w:r>
              <w:rPr>
                <w:sz w:val="22"/>
                <w:szCs w:val="22"/>
              </w:rPr>
              <w:t xml:space="preserve"> зал 701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76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Р Е К О М Е Н Д А Ц И И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див с участием членов Совета Федерации, депутатов Государственной Думы, представителей федеральных органов исполнительной власти, исполнительных органов власти субъектов Российской Федерации, отраслевых и профессиональных союзов, экспертов в области логистики и сельского хозяйства актуальные проблемы создания и функционирования системы внутренней продовольственной помощи на территории субъектов РФ, сбыта отечественной сельскохозяйственной продукции и увеличения доли продукции российских сельхоз-товаропроизводителей в общем объеме внутренней продовольственной помощи, участники Рабочей группы отмечают следующее.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Министерством промышленности и торговли РФ разрабатывается программа внутренней продовольственной помощи, в рамках которой предполагается внедрение  продовольственных сертификатов, и организация  социального питания, в том числе в организациях бюджетной сферы.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Целью программы является поддержка экономики России за счет стимулирования потребительского спроса. При этом параллельно выполняется социальная задача – оказывается эффективная помощь малоимущим гражданам (граждан, среднедушевой доход членов домохозяйства у которых ниже величины прожиточного минимума в регионе, в котором они проживают). 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60"/>
        <w:jc w:val="both"/>
        <w:rPr/>
      </w:pPr>
      <w:r>
        <w:rPr>
          <w:sz w:val="28"/>
          <w:szCs w:val="28"/>
        </w:rPr>
        <w:t>В то же время, организационно-правовая форма оператора программы не определена, но предполагается, что она позволит ему выполнять основные функции, такие как планирование операции по программе, в том числе по объемам финансирования, обеспечение процессинга, ведение реестров основных участников программы, торгово-сервисных предприятий, производственных и иных товаров, получателей субсидий, организация работы с регионами, продвижение программы, организация мониторинга и оценки эффективности, обучение персонала, эмиссия и обслуживание электронных продовольственных сертификатов, осуществление функций распорядителей бюджетных средств.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/>
      </w:pPr>
      <w:r>
        <w:rPr>
          <w:sz w:val="28"/>
          <w:szCs w:val="28"/>
        </w:rPr>
        <w:t>Также не определен вопрос перечня социально-значимых товаров и торговой наценки на товары, реализуемые по продуктовым сертификатам, который представляется главным, поскольку в отдельных торговых организациях наценки на определенные категории продовольственных товаров варьируют от 50 до 300 %.</w:t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поряжением Правительства от 11 октября 2014 г. № 2028-р утвержден прилагаемый план мероприятий по реализации Концепции развития внутренней продовольственной помощи в Российской Федерации, в котором не указано как исполнитель Министерство промышленности и торговли РФ, в настоящее время разрабатывающее программу внутренней продовольственной помощи. При этом определены несколько ответственных министерств за реализацию Концепции внутренней продовольственной помощи (Министерство сельского хозяйства, экономического развития, финансов, здравоохранения и другие). В результате программа-инструмент регулирования рынка продовольствия, направленная на рост производства продовольственных товаров, используемых далее в качестве продовольственной помощи малоимущим гражданам, запланированное уже в рамках Концепции от 3.07.2014 года, разрабатывается как отдельная программа, охватывающая только этап реализации. Указанное положение свидетельствует о недостаточной координации ведомств, в результате чего имеет место недоработанность основополагающих элементов (отсутствие оператора, перечня предлагаемых товаров) и механизмов реализации указанной программы (несогласованность объемов финансирования, механизмов доведения средств до участников программы и др.) даже на отдельном этапе реализации продовольственных товаров потребителю. В связи с изложенным, необходимо определить Министерство сельского хозяйства в качестве координирующего государственного органа в отношении программы продовольственной помощи малоимущим гражданам.</w:t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м Правительства Российской Федерации от 3.07.14 № 1215-р утверждена концепция внутренней продовольственной помощи, с которой участники заседания находят необходимым соотнести положения разрабатываемой Министерством промышленности и торговли программы продовольственной помощи малоимущим гражданам, поскольку согласно Концепции внутренняя продовольственная помощь (далее – ВПП) представляет собой систему государственной помощи населению не только путем предоставления денежных средств для приобретения ими продовольствия с целью улучшения питания и достижения его сбалансированности с учетом рациональных норм потребления пищевых продуктов, но и в форме прямых поставок продуктов питания заинтересованным лицам (далее – Концепция развития ВПП)).</w:t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в  Российской Федерации ВПП оказывается по направлению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рганизация питания в учреждениях образования, здравоохранения, социальной защиты (социальное питание);</w:t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необходимо, в рамках программы продовольственной помощи, учесть существующие в субъектах Российской Федерации формы организации социального питания в перечисленных учреждениях.</w:t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80"/>
        <w:jc w:val="both"/>
        <w:rPr/>
      </w:pPr>
      <w:r>
        <w:rPr>
          <w:sz w:val="28"/>
          <w:szCs w:val="28"/>
        </w:rPr>
        <w:t>3. Приоритетом в построении системы управления ВПП является создание единого прозрачного механизма доведения бюджетных и внебюджетных средств, направляемых на ВПП, до отечественных сельхозтоваропроизводителей и обеспечение наименьших потерь в ходе дальнейшего доведения продукции до конечного потребителя.</w:t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учитывать продуктовый баланс регионов Российской Федерации, специфику региона по объему производства и потребления сельхозпродукции, состояние товаропроводящей инфраструктуры, сезонность, объемы и каналы поступления импортного продовольствия, зависимость уровня потребления от уровня доходов населения, поскольку создание эффективного рыночного механизма управления агропродовольственным рынком страны, соответствующего требованиям ВТО и являющегося косвенной государственной поддержкой производителей и переработчиков сельскохозяйственной продукции путем стимулирования внутреннего спроса является одной из целей внутренней продовольственной помощи.</w:t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80"/>
        <w:jc w:val="both"/>
        <w:rPr/>
      </w:pPr>
      <w:r>
        <w:rPr>
          <w:sz w:val="28"/>
          <w:szCs w:val="28"/>
        </w:rPr>
        <w:t>4 В ходе совещания обсуждался вопрос выстраивания эффективной системы ВПП, формирования системы управления ВПП, что позволит: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олучателям услуги в лице представителей отдельных социально значимых категорий населения (обучающихся образовательных организаций; пациентов стационарных учреждений здравоохранения; пенсионеров и инвалидов в учреждениях социальной защиты и др.) получать рационы, соответствующие нормам потребления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ссийским сельхозтоваропроизводителям и переработчикам получить гарантированный заказ на продукцию через систему ВПП.</w:t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мках совещания участники акцентировали внимание на том, что основным принципом ВПП является адресность предоставления продовольственной помощи физическим лицам. Следовательно, по мнению экспертного сообщества, Федеральный закон от 05.04.2013 г. № 44-ФЗ «О контрактной системе в сфере закупок товаров, работ, услуг для обеспечения государственных и муниципальных нужд» в действующей редакции не может быть в полной мере применен к системе внутренней продовольственной помощи, в связи с чем необходима разработка норм, определяющих в качестве приоритета при закупке продуктов и услуг по оказанию питания качество, а не ценовые характеристики. </w:t>
      </w:r>
    </w:p>
    <w:p>
      <w:pPr>
        <w:pStyle w:val="Style18"/>
        <w:ind w:firstLine="680"/>
        <w:jc w:val="both"/>
        <w:rPr/>
      </w:pPr>
      <w:r>
        <w:rPr>
          <w:sz w:val="28"/>
          <w:szCs w:val="28"/>
        </w:rPr>
        <w:t xml:space="preserve">6. В рамках реализации Концепции развития ВПП Министерство сельского хозяйства Российской Федерации заключает соглашения о взаимодействии в реализации механизмов внутренней продовольственной помощи с  исполнительными органами государственной власти отдельных субъектов Российской Федерации (далее – Соглашение). </w:t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Соглашения является формирование системы управления внутренней продовольственной помощью на территории субъекта Российской Федерации. </w:t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ПП осуществляется путем прямых поставок продовольственных товаров и (или) льготного горячего питания отдельным категориям граждан, производства сельскохозяйственной продукции и использования её для государственных нужд, формирования товаропроводящей инфраструктуры системы социального питания.</w:t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В ходе совещания участниками отмечена необходимость проведения работ по совершенствованию нормативно-правовой базы, регулирующей сферу ВПП, по развитию сети оптово-распределительных центров и инфраструктуры социального питания для выстраивания прямых прозрачных связей между товаропроизводителями и потребителями, обеспечения транспарентности логистики продукции, контроля за ее качеством и безопасностью.</w:t>
      </w:r>
    </w:p>
    <w:p>
      <w:pPr>
        <w:pStyle w:val="Style1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80"/>
        <w:jc w:val="both"/>
        <w:rPr/>
      </w:pPr>
      <w:r>
        <w:rPr>
          <w:sz w:val="28"/>
          <w:szCs w:val="28"/>
        </w:rPr>
        <w:t xml:space="preserve">Участники Рабочей группы, подчеркивая исключительную важность реализации государственной политики по  развитию системы ВПП в Российской Федерации, </w:t>
      </w:r>
      <w:r>
        <w:rPr>
          <w:b/>
          <w:sz w:val="28"/>
          <w:szCs w:val="28"/>
        </w:rPr>
        <w:t>р е к о м е н д у ю т:</w:t>
      </w:r>
    </w:p>
    <w:p>
      <w:pPr>
        <w:pStyle w:val="Style18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у Российской Феде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ть ответственный федеральный орган, уполномоченный на разработку мероприятий программы внутренней продовольственной помощи, участия в такой программе производителей продовольственных товаров и торговых организаций с учетом положений Концепции, утвержденной распоряжением Правительства 1215-р от 3.07.2014 и плана реализации ее мероприятий, утвержденного распоряжением 2028-р от 11.10.2014г</w:t>
      </w:r>
      <w:r>
        <w:rPr>
          <w:b/>
          <w:sz w:val="28"/>
          <w:szCs w:val="28"/>
        </w:rPr>
        <w:t xml:space="preserve">, с учетом приоритета поддержки отечественного сельхозтоваропроизводителя и ведущей роли в разработке и реализации программы Министерства сельского хозяйства РФ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у финансов Российской Федерации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</w:t>
        <w:tab/>
        <w:t>Представить в Совет Федерации сведения о предполагаемых объемах финансирования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нистерству промышленности и торговли Российской Федерации совместно с Министерством сельского хозяйства Российской Федерац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организационного и законодательного опыта субъектов Российской федерации в части создания и функционирования системы внутренней продовольственной помощи совместно с экспертами данной области для утверждения основных мероприятий программы внутренней продовольственной помощи с учетом положений Концепции ВПП, утвержденной распоряжением Правительства Российской Федерации от 3.07.14 № 1215-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дного или нескольких операторов программы, а также рассмотреть альтернативные каналы доставки продовольственной помощи малоимущим гражданам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товаров, на которых будет действие программы ВВП.</w:t>
      </w:r>
    </w:p>
    <w:p>
      <w:pPr>
        <w:pStyle w:val="Normal"/>
        <w:numPr>
          <w:ilvl w:val="0"/>
          <w:numId w:val="1"/>
        </w:numPr>
        <w:ind w:left="0" w:firstLine="227"/>
        <w:jc w:val="both"/>
        <w:rPr/>
      </w:pPr>
      <w:r>
        <w:rPr>
          <w:sz w:val="28"/>
          <w:szCs w:val="28"/>
        </w:rPr>
        <w:t xml:space="preserve">Включить в программу механизмы, обеспечивающие прозрачность финансирования и гарантированное участие российских производителей в этой программе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дополнить программу продовольственной помощи лучшими существующими практиками реализации механизмов ВПП, в частности, учесть опыт Х5 Retail Group по реализации на территории города Москвы программы адресной продовольственной помощи с использованием социальной карты москвича, а также других региональных практи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ассмотреть возможность разработки и утверждения типовой модели организации системы ВПП на территории субъектов РФ, с учетом социальных и территориальных особенностей регионов страны, предусматривающую приоритетное использование продукции отечественных, включая местных сельхозпроизводите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представить в Совет Федерации план, предусматривающий контрольные сроки мероприятий по внесению изменений в нормативные правовые акты, направленные на развитие внутренней продовольственной помощи в Российской Федерации, реализацию Концепции, утвержденной распоряжением Правительства № 1215-р и разрабатываемой программы продовольственной помощи малоимущи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Председатель Рабочей группы,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Комитета Совета Федерации по аграрно-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ой политике и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природопользованию</w:t>
      </w:r>
      <w:r>
        <w:rPr>
          <w:sz w:val="28"/>
        </w:rPr>
        <w:t xml:space="preserve">                                                               С.Ф. Лисовский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8z0">
    <w:name w:val="WW8Num8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31">
    <w:name w:val="s31"/>
    <w:qFormat/>
    <w:rPr>
      <w:color w:val="FF000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qFormat/>
    <w:pPr>
      <w:widowControl/>
      <w:bidi w:val="0"/>
      <w:spacing w:lineRule="auto" w:line="276"/>
      <w:ind w:left="720"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qFormat/>
    <w:pPr>
      <w:widowControl/>
      <w:bidi w:val="0"/>
      <w:spacing w:lineRule="exact" w:line="461"/>
      <w:ind w:firstLine="1238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Style20">
    <w:name w:val="Тема примечания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P13">
    <w:name w:val="p13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9:00Z</dcterms:created>
  <dc:creator>Хакимов Б.В.</dc:creator>
  <dc:description/>
  <dc:language>en-US</dc:language>
  <cp:lastModifiedBy>qwerty</cp:lastModifiedBy>
  <dcterms:modified xsi:type="dcterms:W3CDTF">2017-07-20T13:19:00Z</dcterms:modified>
  <cp:revision>2</cp:revision>
  <dc:subject/>
  <dc:title>Рекомендации исправленные (2).docx</dc:title>
</cp:coreProperties>
</file>