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КОМЕНД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Экспертного совета при Комитете Совета Федерации по аграрно-продовольственной политике и природопользованию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 вопросу «Об основных положениях Стратегии развития машиностроения для пищевой и перерабатывающей промышленности Российской Федерации до 2030 года»</w:t>
      </w:r>
    </w:p>
    <w:p>
      <w:pPr>
        <w:pStyle w:val="Normal"/>
        <w:overflowPunct w:val="true"/>
        <w:autoSpaceDE w:val="true"/>
        <w:spacing w:lineRule="auto" w:line="240"/>
        <w:ind w:left="284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40"/>
        <w:ind w:left="284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 ноября 2017 года                                                                  Совет Федерации, к. 802 белый, 15-00</w:t>
      </w:r>
    </w:p>
    <w:p>
      <w:pPr>
        <w:pStyle w:val="Normal"/>
        <w:shd w:fill="FFFFFF" w:val="clear"/>
        <w:spacing w:lineRule="auto" w:line="240"/>
        <w:ind w:left="284" w:right="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Рассмотрев вопрос «Об основных положениях Стратегии развития машиностроения для пищевой и перерабатывающей промышленности Российской Федерации до 2030 года», Экспертный совет при Комитете Совета Федерации по аграрно-продовольственной политике и природопользованию (далее – Экспертный совет) отмечает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ючевыми приоритетами устойчивого развития России на среднесрочную и долгосрочную перспективу  являются структурная диверсификация традиционных секторов экономики (сырьевого, аграрного), переход к формированию новой технологической базы, основанной на современных научных достижениях, превращение науки и инноваций в ведущий фактор экономического рост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туации, связанной с международными санкциями и введением  продовольственного эмбарго, руководством страны поставлены задачи по ускоренному импортозамещению, модернизации сельского хозяйства, пищевой и перерабатывающей промышленности, обеспечению продовольственной безопасности. Особую актуальность приобретает обеспечение импортозамещения в сфере производства оборудова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пищевой и перерабатывающей промышленност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населения качественными продуктами питания неразрывно связано с модернизацией агропромышленного комплекса, в том числе пищевой и перерабатывающей промышленности, которая в последние годы осуществляется в основном на базе импортируемого технологического оборудования, что создает дополнительные риски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анным Росстата, степень износа основных фондов коммерческих организаций (без учета субъектов малого предпринимательства) в Российской Федерации по подразделу ОКВЭД «Производство пищевых продуктов, включая напитки, и табака» в 2016 году составила 50,7%, машин и оборудования 61,6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егодняшний день фонд оборудова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ищевой и перерабатывающей промышленности насчитывает порядка 7 тысяч единиц оборудования и 2000 линий, возникает проблема обеспечения машиностроительной промышленностью своевременного производства, ремонта обслуживания, замены узлов и оборудования в полном объеме. При отсутствии предложений со стороны российских производителей оборудования, предприятия пищевой и перерабатывающей промышленности для обновления устаревшего парка будут вынуждены приобретать импортное оборудование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чиной закупки импортных техники, машин и оборудования является в первую очередь то, что в Российской Федерации отсутствуют предприятия, имеющие возможность производить комплексные технологические линии для первичной переработки сельскохозяйственной продукции. В то же время существуют предприятия, производящие технику, машины, оборудование, но которые не могут гарантировать, что узлы и агрегаты будут совместимы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6 году объем российского рынка оборудования для пищевой и перерабатывающей промышленности составил 93,6 млрд рублей (в текущих ценах, без учета комплектующих), увеличившись на 15,0% в годовом выражении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С 2012 по 2015 годы доля российских компаний на внутреннем рынке ежегодно снижалась, достигнув в 2015 году 24,7% (-10,7 процентных пункта к уровню 2012 года). В 2016 году доля российских компаний в годовом выражении увеличилась (до 31,0%), однако не достигла уровня 2012 года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начительная часть спроса со стороны компаний пищевой и перерабатывающей промышленности покрывается за счет иностранного оборудования, являющегося, как правило, более технологически сложным и высокопроизводительным по сравнению с оборудованием российского производства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и сегментов рынка с высокой долей иностранного оборудования выделяются следующие отрасли: мясная, в том числе птицеперерабатывающая промышленность (94,0% в 2016 году), сахарная промышленность (81,0%), фасовочно-упаковочное и весоизмерительное оборудование (79,0%), молочная промышленность (70,0%)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егментам с наиболее высокой долей российской продукции относятся отрасли: хлебопекарная (65,0%), общественное питание и торговля (64,0%), холодильное оборудование (43,0%), оборудование для гигиены предприятий (41,0%), оборудование для животноводства (40,0%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в машиностроении для пищевой и перерабатывающей промышленности действуют более 270 предприятий в 51 субъекте Российской Федерации. Объем производства отрасли в 2016 году составил 28,2 млрд рублей. При этом в 2016 году наблюдался рост объемов производства отечественного оборудования (+42,0% к 2015 году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экспорта оборудования стабильно растет и в 2016 году составил 3,7 млрд рублей (10% от суммарного объема выпуска российскими компаниями). Основным направлением поставок по большинству товарных позиций являются страны СНГ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расходов на научно-исследовательские и опытно-конструкторские работы (далее – НИОКР) в выручке компаний отрасли в 2016 году составила 0,2%, что значительно ниже уровня аналогичных затрат иностранных производителей (около 2,0%). При этом большинство российских компаний за последнее время не осуществляли конструкторские разработки, что привело к общему снижению доли затрат на НИОКР с уровня в 0,6% в 2014 году. Слабая инновационная активность в среднесрочной перспективе может привести к существенному сокращению объемов производства и рыночной доли российских компаний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ет отметить, что неэффективно заниматься разработкой и повторением технологий, уже существующих в мире, перспективней разрабатывать и внедрять инновационное оборудование и технологи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Экспертного совета отмечают, что во исполнение поруч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стителя Председателя Правительства Российской Федерации А.В. Дворковича от 29.05.2017 № АД-П9-3373 Министерством промышленности и торговли Российской Федерации разработан проект Стратегии развития машиностроения для пищевой и перерабатывающей промышленности Российской Федерации на период до 2030 год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Стратегии – обеспечение роста объемов реализации машин и оборудования для пищевой и перерабатывающей промышленности в стране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Стратегии содержит анализ российской отрасли машиностроения для пищевых и перерабатывающих производств, стратегические цели и основные принципы государственной политики, необходимые для их достижения, прогноз спроса на пищевое оборудование внутри страны, а также оценку рисков и условий реализации Стратеги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атегией прогнозируется положительная динамика отрасли, связанная с  увеличением производства продовольствия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смотренные Стратегией корректировка существующих и разработка новых мероприятий по поддержке внутреннего спроса, стимулированию проведения НИОКР, приобретения современного оборудования и создания новых производств в отрасли  должны содействовать развитию машиностроительных предприятий, расширению номенклатуры выпускаемого оборудования и повышение его качества. </w:t>
      </w:r>
    </w:p>
    <w:p>
      <w:pPr>
        <w:pStyle w:val="Normal"/>
        <w:suppressAutoHyphens w:val="true"/>
        <w:spacing w:lineRule="auto" w:line="240"/>
        <w:ind w:left="284" w:right="-284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изложенное, Экспертный совет  </w:t>
      </w:r>
      <w:r>
        <w:rPr>
          <w:rFonts w:cs="Times New Roman" w:ascii="Times New Roman" w:hAnsi="Times New Roman"/>
          <w:b/>
          <w:bCs/>
          <w:sz w:val="27"/>
          <w:szCs w:val="27"/>
        </w:rPr>
        <w:t>р е ш и 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 Принять к сведению информацию участников заседания Экспертного совет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 Рекомендовать Министерству промышленности и торговли Российской Федерации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 проработать вопрос обоснования разработки Стратегии с учетом того, что ряд важных документов стратегического планирова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учетом положений которых она разрабатывалась, а именно Концепция долгосрочного социально-экономического развития Российской Федерации на период до 2020 года, </w:t>
      </w:r>
      <w:r>
        <w:rPr>
          <w:rFonts w:cs="TimesDL;Segoe Script" w:ascii="Times New Roman" w:hAnsi="Times New Roman"/>
          <w:sz w:val="27"/>
          <w:szCs w:val="27"/>
        </w:rPr>
        <w:t>Государственна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рограмм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развит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сель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хозяй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регулир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рынк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сельскохозяйствен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родукци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DL;Segoe Script" w:ascii="Times New Roman" w:hAnsi="Times New Roman"/>
          <w:sz w:val="27"/>
          <w:szCs w:val="27"/>
        </w:rPr>
        <w:t>сыр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родовольств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2013-2020 </w:t>
      </w:r>
      <w:r>
        <w:rPr>
          <w:rFonts w:cs="TimesDL;Segoe Script" w:ascii="Times New Roman" w:hAnsi="Times New Roman"/>
          <w:sz w:val="27"/>
          <w:szCs w:val="27"/>
        </w:rPr>
        <w:t>годы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DL;Segoe Script" w:ascii="Times New Roman" w:hAnsi="Times New Roman"/>
          <w:sz w:val="27"/>
          <w:szCs w:val="27"/>
        </w:rPr>
        <w:t>Стратег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развит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ищев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ерерабатывающ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ромышленно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Федер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пери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DL;Segoe Script" w:ascii="Times New Roman" w:hAnsi="Times New Roman"/>
          <w:sz w:val="27"/>
          <w:szCs w:val="27"/>
        </w:rPr>
        <w:t>до</w:t>
      </w:r>
      <w:r>
        <w:rPr>
          <w:rFonts w:cs="Times New Roman" w:ascii="Times New Roman" w:hAnsi="Times New Roman"/>
          <w:sz w:val="27"/>
          <w:szCs w:val="27"/>
        </w:rPr>
        <w:t xml:space="preserve"> 2020 </w:t>
      </w:r>
      <w:r>
        <w:rPr>
          <w:rFonts w:cs="TimesDL;Segoe Script" w:ascii="Times New Roman" w:hAnsi="Times New Roman"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>, не охватывают период действия Стратегии до 2030 года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рассмотреть возможность указания в Стратегии взаимосвязи с действующими программами развития научно-технического комплекса в Российской Федерации, в том числе программами Министерства науки и образования Российской Федерации, РАН и ФАНО Росс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целях получения инновационных технологий и новой продукции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более детально оценить приоритеты развития машиностроения для пищевой и перерабатывающей промышленности в разрезе его отдельных подотраслей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включения в Стратегию положений о создании единой системы стандартизации оборудования, а также возможности использования результатов НИОКР, полученных за счет бюджетного финансирования, на всех отечественных машиностроительных предприятиях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приоритетного выделения в Стратегии развития производства отечественного оборудования, в том числе обеспечивающего безотходную или глубокую переработку сельскохозяйственной продукции, для социально-значимых отраслей пищевой промышленности, обеспечивающих основное наполнение необходимой продуктовой корзины - таких как хлебопекарная, мясная (в том числе птицепереработка), молочная, плодовоовощная, крупяная, а также оборудования, направленного на сохранение качества и обеспечения длительного хранения получаемой сельскохозяйственной продукции (холодильная промышленность, складское оборудование и т.п.), предусмотрев соответствующую государственную поддержку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выделения в Стратегии развития производства отечественного оборудования для изготовления подакцизной продукции – винодельческой, слабоалкогольной, ликероводочной продукции и пива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ечне области определения Стратегии раздела II «Области распространения Стратегии» необходимо заменить слово «промышленности» на слово «отрасли», так как пищевая и перерабатывающая промышленность делится по отраслям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ространение Стратегии на оборудование для животноводства представляется нецелесообразным, так как она предусматривает развитие отечественного производства оборудования для пищевой и перерабатывающей промышленности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в абзаце 5 пункта 1 раздела III «Общая характеристика текущего состояния отрасли и ее роль в социально-экономической системе Российской Федерации» необходимо указать информацию по производству отечественного оборудования для масложировой отрасли, где уровень иностранного оборудования на предприятиях по оценке экспертов составляет порядка 90 процентов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 III «Общая характеристика текущего состояния отрасли и ее роль в социально-экономической системе Российской Федерации» целесообразно включить текущие данные Федеральной службы государственной статистики о степени износа основных фондов и оборудования коммерческих организаций (без учета субъектов малого предпринимательства) в Российской Федерации по Общероссийскому классификатору видов экономической деятельности (ОКВЭД) ОК 029-2001 (КДЕС ред. 1), действовавшему до 31 декабря 2016 г., «Производство пищевых продуктов, включая напитки, и табака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торое предложение абзаца 2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детализировать как по перечню производств с учетом положения пп «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» п.2 ст. 2 Венской конвенции об охране озонового слоя 1985 года (согласно которой договаривающиеся стороны обязуются не «исключать из технологии производства отдельных веществ», а «ограничивать, сокращать или предотвращать деятельность», которая «оказывает или может оказать неблагоприятное влияние, изменяя или создавая возможность изменения состояния озонового слоя»), так и по перечню веществ с учетом п.4 приложения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к указанной Конвенции, в котором перечислены вещества, способные изменять физические и химические свойства озонового слоя (в числе которых помимо хлористых и бромистых веществ перечислены углекислый газ, метан, и вода)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 9 пункта 1 раздел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III  внести изменения изложив третье предложение в абзаце в следующей редакции: «Для дальнейшего развития подотрасли необходимо создание современного оборудования для глубокой переработки молока и побочных продуктов, в том числе установок для нано-, микро-, и ультрафильтрации, электродиализа, гидролиза, кристаллизации, ферментации и т.д., а также разработка таких видов оборудования, как: гомогенизаторы, пластинчатые теплообменники, линии асептической упаковки и универсальные машины для смешивания молочных продуктов с функциями механической и термической обработки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абзац 6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«повышения требований к технике: в развитых странах продолжает расти спрос на технику с высокой степенью автоматизации процессов, в первую очередь, предназначенную  для глубокой комплексной переработки основного и побочного сырья, в то время как в развивающихся странах будет увеличиваться спрос на базовые виды машин и оборудования»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284" w:right="-284" w:firstLine="720"/>
        <w:rPr/>
      </w:pPr>
      <w:r>
        <w:rPr>
          <w:rFonts w:cs="Times New Roman" w:ascii="Times New Roman" w:hAnsi="Times New Roman"/>
          <w:sz w:val="27"/>
          <w:szCs w:val="27"/>
        </w:rPr>
        <w:t>2. Направить данные рекомендации в Комитет Совета Федерации по аграрно-продовольственной политике и природопользованию.</w:t>
      </w:r>
    </w:p>
    <w:p>
      <w:pPr>
        <w:pStyle w:val="Normal"/>
        <w:spacing w:lineRule="auto" w:line="240"/>
        <w:ind w:left="0" w:right="0" w:firstLine="709"/>
        <w:rPr>
          <w:rStyle w:val="11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0" w:right="0" w:firstLine="709"/>
        <w:rPr>
          <w:rStyle w:val="11"/>
          <w:sz w:val="16"/>
          <w:szCs w:val="16"/>
        </w:rPr>
      </w:pPr>
      <w:r>
        <w:rPr/>
      </w:r>
    </w:p>
    <w:p>
      <w:pPr>
        <w:pStyle w:val="Normal"/>
        <w:spacing w:lineRule="auto" w:line="240"/>
        <w:ind w:left="0" w:right="0" w:firstLine="709"/>
        <w:rPr>
          <w:rStyle w:val="11"/>
          <w:sz w:val="16"/>
          <w:szCs w:val="16"/>
        </w:rPr>
      </w:pPr>
      <w:r>
        <w:rPr/>
      </w:r>
    </w:p>
    <w:p>
      <w:pPr>
        <w:pStyle w:val="Normal"/>
        <w:spacing w:lineRule="auto" w:line="240"/>
        <w:ind w:left="0" w:right="0" w:firstLine="709"/>
        <w:rPr>
          <w:rStyle w:val="11"/>
          <w:sz w:val="16"/>
          <w:szCs w:val="16"/>
        </w:rPr>
      </w:pPr>
      <w:r>
        <w:rPr/>
      </w:r>
    </w:p>
    <w:p>
      <w:pPr>
        <w:pStyle w:val="Heading1"/>
        <w:spacing w:lineRule="auto" w:line="240"/>
        <w:ind w:left="284" w:righ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 Экспертного совета</w:t>
      </w:r>
    </w:p>
    <w:p>
      <w:pPr>
        <w:pStyle w:val="Heading1"/>
        <w:spacing w:lineRule="auto" w:line="24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 Комитете Совета Федерации</w:t>
      </w:r>
    </w:p>
    <w:p>
      <w:pPr>
        <w:pStyle w:val="Heading1"/>
        <w:spacing w:lineRule="auto" w:line="24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аграрно-продовольственной политике</w:t>
      </w:r>
    </w:p>
    <w:p>
      <w:pPr>
        <w:pStyle w:val="Heading1"/>
        <w:spacing w:lineRule="auto" w:line="240"/>
        <w:ind w:left="284" w:right="-284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и природопользованию                                                                                 В.К. ГУС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NTHarmonica">
    <w:altName w:val="Microsoft YaHei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DL;Segoe Script"/>
      </w:rPr>
    </w:pPr>
    <w:r>
      <w:rPr>
        <w:rFonts w:eastAsia="TimesDL;Segoe 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48" w:after="0"/>
      <w:ind w:left="0" w:right="0" w:hanging="0"/>
      <w:jc w:val="center"/>
      <w:outlineLvl w:val="3"/>
    </w:pPr>
    <w:rPr>
      <w:rFonts w:ascii="NTHarmonica;Microsoft YaHei" w:hAnsi="NTHarmonica;Microsoft YaHei" w:cs="NTHarmonica;Microsoft YaHei"/>
      <w:spacing w:val="-5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overflowPunct w:val="true"/>
      <w:autoSpaceDE w:val="true"/>
      <w:spacing w:lineRule="auto" w:line="360"/>
      <w:ind w:left="0" w:right="0" w:hanging="0"/>
      <w:textAlignment w:val="auto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lineRule="auto" w:line="360"/>
      <w:ind w:left="0" w:right="-284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DL;Segoe Script" w:hAnsi="TimesDL;Segoe Script" w:cs="TimesDL;Segoe Script"/>
      <w:b/>
      <w:sz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-284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3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9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0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left="284" w:right="5387" w:hanging="0"/>
      <w:jc w:val="left"/>
    </w:pPr>
    <w:rPr/>
  </w:style>
  <w:style w:type="paragraph" w:styleId="Style11">
    <w:name w:val="Цитата"/>
    <w:basedOn w:val="Normal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left="0" w:right="-284" w:firstLine="709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56"/>
      <w:ind w:left="0" w:right="0" w:hanging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14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7:00Z</dcterms:created>
  <dc:creator>Нестругина Л.С.</dc:creator>
  <dc:description/>
  <cp:keywords/>
  <dc:language>en-US</dc:language>
  <cp:lastModifiedBy>qwerty</cp:lastModifiedBy>
  <cp:lastPrinted>2017-12-20T15:20:00Z</cp:lastPrinted>
  <dcterms:modified xsi:type="dcterms:W3CDTF">2017-12-27T09:56:00Z</dcterms:modified>
  <cp:revision>80</cp:revision>
  <dc:subject/>
  <dc:title>    </dc:title>
</cp:coreProperties>
</file>