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МИТЕТ СОВЕТА ФЕДЕРАЦИИ ПО АГРАРНО-ПРОДОВОЛЬСТВЕННОЙ ПОЛИТИКЕ И ПРИРОДОПОЛЬЗОВАНИЮ</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КОМЕНДАЦИИ</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арламентских слушаний</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 ходе реализации Федерального закона «Об основах государственного регулирования торговой деятельности в Российской Федерации»</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37" w:type="dxa"/>
        <w:jc w:val="left"/>
        <w:tblInd w:w="-2" w:type="dxa"/>
        <w:tblLayout w:type="fixed"/>
        <w:tblCellMar>
          <w:top w:w="0" w:type="dxa"/>
          <w:left w:w="100" w:type="dxa"/>
          <w:bottom w:w="0" w:type="dxa"/>
          <w:right w:w="100" w:type="dxa"/>
        </w:tblCellMar>
      </w:tblPr>
      <w:tblGrid>
        <w:gridCol w:w="4818"/>
        <w:gridCol w:w="4819"/>
      </w:tblGrid>
      <w:tr>
        <w:trPr>
          <w:trHeight w:val="400" w:hRule="atLeast"/>
        </w:trPr>
        <w:tc>
          <w:tcPr>
            <w:tcW w:w="4818" w:type="dxa"/>
            <w:tcBorders>
              <w:top w:val="single" w:sz="8" w:space="0" w:color="BFBFBF"/>
              <w:left w:val="single" w:sz="8" w:space="0" w:color="BFBFBF"/>
              <w:bottom w:val="single" w:sz="8" w:space="0" w:color="BFBFBF"/>
              <w:right w:val="single" w:sz="8" w:space="0" w:color="BFBFBF"/>
            </w:tcBorders>
          </w:tcPr>
          <w:p>
            <w:pPr>
              <w:pStyle w:val="2"/>
              <w:tabs>
                <w:tab w:val="clear" w:pos="720"/>
                <w:tab w:val="left" w:pos="708" w:leader="none"/>
                <w:tab w:val="left" w:pos="1416" w:leader="none"/>
                <w:tab w:val="left" w:pos="2124" w:leader="none"/>
                <w:tab w:val="left" w:pos="2832" w:leader="none"/>
                <w:tab w:val="left" w:pos="3540" w:leader="none"/>
                <w:tab w:val="left" w:pos="4248" w:leader="none"/>
              </w:tabs>
              <w:rPr>
                <w:color w:val="000000"/>
              </w:rPr>
            </w:pPr>
            <w:r>
              <w:rPr>
                <w:rFonts w:cs="Times New Roman" w:ascii="Times New Roman" w:hAnsi="Times New Roman"/>
                <w:color w:val="000000"/>
                <w:sz w:val="28"/>
                <w:szCs w:val="28"/>
              </w:rPr>
              <w:t>г. Москва</w:t>
            </w:r>
          </w:p>
        </w:tc>
        <w:tc>
          <w:tcPr>
            <w:tcW w:w="4819" w:type="dxa"/>
            <w:tcBorders>
              <w:top w:val="single" w:sz="8" w:space="0" w:color="BFBFBF"/>
              <w:left w:val="single" w:sz="8" w:space="0" w:color="BFBFBF"/>
              <w:bottom w:val="single" w:sz="8" w:space="0" w:color="BFBFBF"/>
              <w:right w:val="single" w:sz="8" w:space="0" w:color="BFBFBF"/>
            </w:tcBorders>
          </w:tcPr>
          <w:p>
            <w:pPr>
              <w:pStyle w:val="2"/>
              <w:tabs>
                <w:tab w:val="clear" w:pos="720"/>
                <w:tab w:val="left" w:pos="708" w:leader="none"/>
                <w:tab w:val="left" w:pos="1416" w:leader="none"/>
                <w:tab w:val="left" w:pos="2124" w:leader="none"/>
                <w:tab w:val="left" w:pos="2832" w:leader="none"/>
                <w:tab w:val="left" w:pos="3540" w:leader="none"/>
                <w:tab w:val="left" w:pos="4248" w:leader="none"/>
              </w:tabs>
              <w:jc w:val="right"/>
              <w:rPr>
                <w:color w:val="000000"/>
              </w:rPr>
            </w:pPr>
            <w:r>
              <w:rPr>
                <w:rFonts w:cs="Times New Roman" w:ascii="Times New Roman" w:hAnsi="Times New Roman"/>
                <w:color w:val="000000"/>
                <w:sz w:val="28"/>
                <w:szCs w:val="28"/>
              </w:rPr>
              <w:t>31 марта 2017 года</w:t>
            </w:r>
          </w:p>
        </w:tc>
      </w:tr>
    </w:tbl>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strike/>
          <w:color w:val="000000"/>
          <w:sz w:val="28"/>
          <w:szCs w:val="28"/>
        </w:rPr>
      </w:pPr>
      <w:r>
        <w:rPr>
          <w:rFonts w:cs="Times New Roman" w:ascii="Times New Roman" w:hAnsi="Times New Roman"/>
          <w:color w:val="000000"/>
          <w:sz w:val="28"/>
          <w:szCs w:val="28"/>
        </w:rPr>
        <w:t>Рассмотрев вопрос «О ходе реализации Федерального закона «Об основах государственного регулирования торговой деятельности в Российской Федерации», участники парламентских слушаний отмечают.</w:t>
      </w:r>
    </w:p>
    <w:p>
      <w:pPr>
        <w:pStyle w:val="Style22"/>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едеральным законом от 3 июля 2016 года № 273-ФЗ «О внесении изменений в Федеральный закон «Об основах государственного регулирования торговой деятельности в Российской Федерации» и Кодекс Российской Федерации об административных правонарушениях» (далее – Федеральный закон № 273-ФЗ) внесены изменения в Федеральный закон от 28 декабря 2009 года № 381-ФЗ «Об основах государственного регулирования торговой деятельности в Российской Федерации» (далее – Федеральный закон о торговле). Среди них наиболее существенными являются следующие.</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шеназванный Федеральный закон дополнен новой частью 6, предусматривающей, что установленные в нем антимонопольные правила, требования, запреты на действия (бездействие) хозяйствующих субъектов распространяются также на действия (бездействие) лиц, входящих с ними в одну группу лиц.</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овлен совокупный размер вознаграждения, выплачиваемого торговой сети в связи с приобретением у поставщика определенного количества продовольственных товаров, а также платы за оказание услуг по продвижению товаров, логистических услуг, услуг по подготовке, обработке, упаковке указанных товаров, иных подобных услуг в размере до 5% от цены приобретенных продовольственных товаров.</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нижены ранее предусмотренные Федеральным законом оплаты поставляемых продовольственных товаров. В отношении продовольственных товаров, на которые срок годности установлен менее чем 10 дней, срок оплаты не должен превышать 8 рабочих дней со дня приемки таких товаров торговой сетью (было 10 рабочих дней). В отношении продовольственных товаров, на которые срок годности установлен от 10 до 30 дней включительно, срок оплаты не должен превышать 25 календарных дней (было 30 календарных дней). В отношении продовольственных товаров, на которые срок годности установлен свыше 30 дней, а также алкогольной продукции, произведенной на территории Российской Федерации, срок оплаты не должен превышать 40 календарных дней (было 45 календарных дней).</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роме того, уточнен перечень недопустимых условий и запретов, касающихся выплат между торговыми сетями и поставщиками продовольственных товаров (безусловные запреты). Закреплен запрет не только на включение в договор недопустимых условий, но и на исполнение таких незаконных условий договора поставки продовольственных товаров. При этом увеличено количество составов административных правонарушений (незаконным будет являться не только включение в договор поставки недопустимых условий, но и их исполнение в соответствующей части).</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ы антимонопольные нормы, касающиеся запретов создания дискриминационных условий. Внесенные в этой части изменения предполагают установление четких требований к участникам рынка и направлены на борьбу со складывающейся негативной практикой создания дискриминационных условий, а также уточнена редакция нормы Федерального закона о торговле, касающаяся запрета на использование договора комиссии или смешанного договора, </w:t>
      </w:r>
      <w:r>
        <w:rPr>
          <w:rFonts w:cs="Times New Roman" w:ascii="Times New Roman" w:hAnsi="Times New Roman"/>
          <w:sz w:val="28"/>
          <w:szCs w:val="28"/>
        </w:rPr>
        <w:t>содержащий элементы договора комиссии</w:t>
      </w:r>
      <w:r>
        <w:rPr>
          <w:rFonts w:cs="Times New Roman" w:ascii="Times New Roman" w:hAnsi="Times New Roman"/>
          <w:color w:val="000000"/>
          <w:sz w:val="28"/>
          <w:szCs w:val="28"/>
        </w:rPr>
        <w:t>.</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несены также изменения в Кодекс Российской Федерации об административных правонарушениях (далее – КоАП), в том числе предусматривающие увеличение до одного года срока привлечения к административной ответственности за нарушение законодательства о торговой деятельности (было 2 месяца), в диспозициях соответствующих статей КоАП предусмотрены запреты и административная ответственность не только за включение запрещенных условий, но и за исполнение (реализацию) данных условий, остальные изменения в КоАП обусловлены одновременным внесением изменений в Федеральный закон о торговле.</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едеральный закон № 273-ФЗ вступил в силу с 15 июля 2016 года. При этом статьей 3 Федерального закона № 273-ФЗ предусмотрены переходные положения, в соответствии с которыми условия договоров поставки и иных договоров, регулируемых Федеральным законом о торговле и заключенных до дня вступления в силу Федерального закона № 273-ФЗ, должны быть приведены в соответствие с Федеральным законом о торговле (в ред. Федерального закона № 273-ФЗ) до 1 января 2017 года, а условия договоров, противоречащие Федеральному закону о торговле, признаются утратившими силу с 1 января 2017 года.</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этой связи, в том числе по инициативе Государственной Думы и Совета Федерации, контролирующими и общественными организациями был проведен комплекс различных мероприятий, осуществлены мониторинг деятельности торговых сетей и поставщиков продовольственных товаров на предмет ее соответствия требованиям и нормам Федерального закона о торговле, правоприменительной практики Федерального закона о торговле, анализ деятельности по своевременному пресечению возможных попыток пренебречь правами производителей и потребителей, а также подготовка предложений для последующего внесения возможных законодательных инициатив в Государственную Думу. Необходимо подчеркнуть, что отдельно был проведен мониторинг правоприменительной практики Федерального закона о торговле (в ред. Федерального закона № 273-ФЗ) законодательными (представительными) органами государственной власти субъектов Российской Федерации (на 4 апреля 2017 года поступили результаты из 72 регионов), а также были запрошены по данному вопросу исполнительные органы государственной власти субъектов Российской Федерации (на 4 апреля 2017 года поступили ответы из 59 регионов).</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лученные данные об эффективности правоприменения Федерального закона о торговле в целом зафиксировали положительный результат. В итоге были выделены следующие как позитивные, так и негативные аспекты.</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несенные в Федеральный закон о торговле и КоАП изменения позволили установить превентивные меры защиты прав потребителей и производителей продукции. </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нятие Федерального закона № 273-ФЗ позволило сдержать рост цен, а также внесло существенный вклад в снижение общего уровня инфляции в стране. Произошло сокращение сроков оплаты с 12-45 дней, до 8-40 дней. Более чётким стало определение пакета документов, подтверждающих начало отсчёта срока оплаты. </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уществлен переход на прямую торговую наценку без бэк-маржи (прибыль, которую компания получает от поставщика в виде различных скидок, бонусов и т.п.). </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м не менее, в ходе мероприятий было обращено внимание на то, что торговые сети предпринимают меры, которые могут быть расценены как попытка обойти введённые механизмы отечественных производителей продуктов питания.</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мнению поставщиков продовольственной продукции, торговые сети продолжают искать пути обхода 5% ретробонуса с целью увеличения своей маржи. Территориальными органами ФАС России выявлены признаки нарушений части 4 статьи 9 Федерального закона о торговле в части установления для поставщиков продовольственных товаров обязанностей по выплатам вознаграждений свыше установленного законом размера 5%.</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тдельных случаях выявлены факты, когда торговые сети, формально приведя договоры с поставщиками продовольственных товаров в соответствие с требованиями Федерального закона № 273-ФЗ, обеспечивают заключение договоров на оказание услуг с иной подконтрольной им  организацией, что приводит к конечному установлению для поставщиков обязанностей по выплатам вознаграждений, свыше установленных законом 5%.</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момента вступления в силу Федерального закона № 273-ФЗ в ходе переговорного процесса торговые сети требуют от поставщиков предоставления скидок в размере от 10 до 50%. И они либо равны, либо размером превышают те ретробонусы, которые взимались сетями до внесения поправок в Закон. На просьбы (требования) поставщиков понизить цену на полке после предоставления скидки сети в большинстве случаев отвечали отказом. </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мнению представителей "ОПОРЫ РОССИИ" выходом из создавшейся ситуации, может быть достижение соглашения с поставщиками о снижении торговыми сетями конечных цен вслед за полученными скидками. Размер снижения цены может быть определен самим ритейлом, в противном случае, необходимо инициировать изменения в Федеральный закон , которые позволят убрать монопольное право торговых сетей на полку.  Совокупный эффект от переговорного процесса оказался негативным для поставщиков - у них уменьшились оборотные средства (если раньше у поставщиков какое-то время находилась бэк-маржа, то теперь - нет). Одновременно с этим торговые сети вводят новые бэк-выплаты, которых не было ранее, а также увеличивают стоимость ранее оказываемых услуг (например, логистических). В случае несогласия поставщика с предложенными торговой сетью условиями договора возражения не рассматриваются, а поставщику предлагается не заключать договор.</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большинстве регионов дополнительные бонусы (премии, вознаграждения, плата за услуги) с 1 января 2017 года не выплачиваются предприятиями торговым сетям, так как задолго до внесения изменений в Федеральный закон о торговле все виды премий, вознаграждений и услуг были переведены торговыми сетями на основании договоров в цену товара. </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орговые сети, в свою очередь, увеличили валовую выручку за счёт резкого увеличения торговой наценки. В результате без особых ценовых колебаний для потребителя, происходит одномоментное и повсеместное увеличение торговой наценки, что может свидетельствовать о признаках нарушения торговыми сетями антимонопольного законодательства.</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У поставщиков отсутствуют рычаги воздействия на торговую наценку. По их информации, если в 2016 г. средний размер торговой наценки в федеральных торговых сетях варьировался в диапазоне от 30 % до 100 %, то в 2017 г. он составляет от 70 % и более (до 300%). </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новых договорах торговые сети существенно увеличивают штрафы за некорректные документы, расхождения в наименованиях при поставке, недопоставки в промо-акции. Размер и критерии установления штрафных санкций за неисполнение условий договора поставки законодательно не урегулированы и определяются соглашением сторон договора в соответствии с нормами Гражданского кодекса Российской Федерации. Зачастую в договорах, подготавливаемыми торговыми сетями и предлагаемыми к заключению поставщикам, предусмотрены необоснованные и завышенные штрафы, которые явно несоразмерны с последствиями нарушений. Вызывают настороженность данные опроса по возможному суммарному размеру штрафа. Штрафные санкции за одну поставку могут превысить сумму поставки (более 100%), если будут просуммированы все пункты штрафов по различным основаниям. Также вызывает обеспокоенность рост фиксированных штрафов с 30 тысяч рублей в 2016 году до 1 миллиона рублей в 2017 году. Вышеизложенное может свидетельствовать не о намерении торговой сети побудить поставщиков к исполнению условий договора, а о желании торговой сети получить дополнительную выгоду в целях компенсации снижения доходности, вызванной принятием Федерального закона № 273-ФЗ.</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принятием Федерального закона № 273-ФЗ возвраты продукции с истекшим сроком годности из торговых организаций обратно поставщикам не уменьшились, а в большинстве регионов наоборот увеличились. Одной из основных причин возвратов продукции является отсутствие материальной ответственности сетевой торговли за формирование  заказов как по ассортименту, так и по объёму продукции.</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8"/>
        <w:jc w:val="both"/>
        <w:rPr/>
      </w:pPr>
      <w:r>
        <w:rPr>
          <w:rFonts w:cs="Times New Roman" w:ascii="Times New Roman" w:hAnsi="Times New Roman"/>
          <w:color w:val="000000"/>
          <w:sz w:val="28"/>
          <w:szCs w:val="28"/>
        </w:rPr>
        <w:t>По мнению участников мониторинга, необходимо продолжить подготовку внесения изменений в Федеральный закон о торговле, которые облегчат продвижение отечественных товаров, в том числе на зарубежных рынках. Необходимо гармонизировать законодательство, в том числе налогового, в рамках таможенного союза (установление единого НДС и т.д.). Для поставщиков продовольственных товаров, особенно  отдаленных от рынков сбыта, необходимо снижение тарифов на железнодорожные перевозки и решение других проблем.</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8"/>
        <w:jc w:val="both"/>
        <w:rPr>
          <w:rFonts w:ascii="Times New Roman" w:hAnsi="Times New Roman" w:eastAsia="Times New Roman" w:cs="Times New Roman"/>
          <w:strike/>
          <w:color w:val="000000"/>
          <w:sz w:val="28"/>
          <w:szCs w:val="28"/>
        </w:rPr>
      </w:pPr>
      <w:r>
        <w:rPr>
          <w:rFonts w:cs="Times New Roman" w:ascii="Times New Roman" w:hAnsi="Times New Roman"/>
          <w:color w:val="000000"/>
          <w:sz w:val="28"/>
          <w:szCs w:val="28"/>
        </w:rPr>
        <w:t xml:space="preserve">До конца не решена основная проблема во взаимоотношениях поставщиков и ритейлеров – злоупотребление торговых сетей своим доминирующим положением на рынке. Необходимо поддерживать все формы торговли (малый и средний бизнес), добросовестную конкуренцию, равные условия и равные возможности  для всех участников рынка розницы (крупные торговые сети и магазины шаговой доступности) в сфере реализации продуктов питания. Несмотря на принятые меры в виде специальных налоговых режимов, доступности к ярмаркам, преимущественного права выкупа используемых малым и средним бизнесом помещений из государственной и муниципальной собственности, утверждения схем расположения нестационарных торговых объектов с учетом интересов малого бизнеса, количество магазинов «шаговой доступности» неуклонно уменьшается. Этот факт свидетельствует о том, что эти меры либо не работают, либо работают не в полном объеме. Поступили также предложения об ограничении работы гипермаркетов по времени в качестве меры поддержки малых форм торговли как альтернативы монополизации торгового пространства крупным бизнесом. </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потребнадзор неоднократно обращал внимание на большое количество обращений граждан по защите прав потребителей в спорах с хозяйствующими  субъектами торговли и на необходимость альтернативных способов рассмотрения их обращений. В частности, есть предложения привлечь к этой теме многофункциональные центры, а также вести на сайтах торговых сетей электронные (а не бумажные) жалобные книги, где они бы давали ответы потребителям в общедоступной форме. </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pPr>
      <w:r>
        <w:rPr>
          <w:rFonts w:cs="Times New Roman" w:ascii="Times New Roman" w:hAnsi="Times New Roman"/>
          <w:color w:val="000000"/>
          <w:sz w:val="28"/>
          <w:szCs w:val="28"/>
        </w:rPr>
        <w:t>Многие регионы требуют решить проблему ведения торгового реестра. По приказу Минпромторга России органы исполнительной власти обязаны вести торговый реестр на своей территории (это предложил в свое время Минпромторг России). Однако хозяйствующие субъекты в этот реестр сведения предоставлять не обязаны. Не менее важным является совершенствование организации проведения ярмарок. Необходимы условия для хранения и реализации скоропортящихся, в том числе молочных и мясных продуктов, соблюдение условий хранения, соблюдение санитарных норм и правил во время таких мероприятий.</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ируя вышеизложенное, участники слушаний выражают мнение:</w:t>
      </w:r>
    </w:p>
    <w:p>
      <w:pPr>
        <w:pStyle w:val="Style2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jc w:val="both"/>
        <w:rPr/>
      </w:pPr>
      <w:r>
        <w:rPr>
          <w:rFonts w:cs="Times New Roman" w:ascii="Times New Roman" w:hAnsi="Times New Roman"/>
          <w:color w:val="000000"/>
          <w:sz w:val="28"/>
          <w:szCs w:val="28"/>
        </w:rPr>
        <w:t>необходимо предусмотреть меры защиты отечественного производителя от кабальных условий договоров (в ряде случаев их подмены в интересах торговых сетей);</w:t>
      </w:r>
    </w:p>
    <w:p>
      <w:pPr>
        <w:pStyle w:val="Style2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ить штрафы и ввести симметричную ответственность торговых сетей, запретить скидки и требования скидок;</w:t>
      </w:r>
    </w:p>
    <w:p>
      <w:pPr>
        <w:pStyle w:val="Style2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сечь другие виды недобросовестных практик торговых сетей-монополистов.</w:t>
      </w:r>
    </w:p>
    <w:p>
      <w:pPr>
        <w:pStyle w:val="Style22"/>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jc w:val="both"/>
        <w:rPr/>
      </w:pPr>
      <w:r>
        <w:rPr>
          <w:rFonts w:cs="Times New Roman" w:ascii="Times New Roman" w:hAnsi="Times New Roman"/>
          <w:color w:val="000000"/>
          <w:sz w:val="28"/>
          <w:szCs w:val="28"/>
        </w:rPr>
        <w:t>предусмотреть и расширить меры поддержки среднего и малого бизнеса (малых форм торговли).</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изложенное, участники парламентских слушаний предлагают:</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pPr>
      <w:r>
        <w:rPr>
          <w:rFonts w:cs="Times New Roman" w:ascii="Times New Roman" w:hAnsi="Times New Roman"/>
          <w:color w:val="000000"/>
          <w:sz w:val="28"/>
          <w:szCs w:val="28"/>
        </w:rPr>
        <w:t>1.</w:t>
      </w:r>
      <w:r>
        <w:rPr>
          <w:rFonts w:cs="Times New Roman" w:ascii="Times New Roman" w:hAnsi="Times New Roman"/>
          <w:bCs/>
          <w:color w:val="000000"/>
          <w:sz w:val="28"/>
          <w:szCs w:val="28"/>
        </w:rPr>
        <w:t> </w:t>
      </w:r>
      <w:r>
        <w:rPr>
          <w:rFonts w:cs="Times New Roman" w:ascii="Times New Roman" w:hAnsi="Times New Roman"/>
          <w:color w:val="000000"/>
          <w:sz w:val="28"/>
          <w:szCs w:val="28"/>
        </w:rPr>
        <w:t>Рекомендовать Федеральному Собранию Российской Федерации и Правительству Российской Федерации рассмотреть вопросы о внесении изменений в нормативные правовые акты в части, касающейся:</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pPr>
      <w:r>
        <w:rPr>
          <w:rFonts w:cs="Times New Roman" w:ascii="Times New Roman" w:hAnsi="Times New Roman"/>
          <w:color w:val="000000"/>
          <w:sz w:val="28"/>
          <w:szCs w:val="28"/>
        </w:rPr>
        <w:t>введения в связи с необоснованно длительным периодом рассмотрения коммерческих предложений предприятий-производителей (год и более) и периодом согласования изменения цены поставщиком регулирования данных периодов для хозяйствующего субъекта, который осуществляет розничную торговлю продовольственными товарами посредством организации торговой сети, а также установления запрета указанному хозяйствующему субъекту возврата нереализованной продукции вне зависимости от доказательств навязывания условия о возврате;</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я административной ответственности за отказ рассматривать протоколы разногласий к типовым договорам поставки для хозяйствующего субъекта, который осуществляет розничную торговлю продовольственными товарами посредством организации торговой сети;</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pPr>
      <w:r>
        <w:rPr>
          <w:rFonts w:cs="Times New Roman" w:ascii="Times New Roman" w:hAnsi="Times New Roman"/>
          <w:color w:val="000000"/>
          <w:sz w:val="28"/>
          <w:szCs w:val="28"/>
        </w:rPr>
        <w:t>предоставления поставщику хозяйствующего субъекта, который осуществляет розничную торговлю продовольственными товарами посредством организации торговой сети, права приостановки поставок продукции через определенный срок после заявления о переоценке, если торговая сеть не извещает поставщика о принятии (непринятии) условий для пресечения затягивания сроков согласования новых цен;</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я в связи с необоснованным возрастанием размера неустоек по договору, отсутствием их предельного размера, максимального совокупного размера всех неустоек и штрафных санкций по договору поставки, который заключается с хозяйствующим субъектом, который осуществляет розничную торговлю продовольственными товарами посредством организации торговой сети; </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pPr>
      <w:r>
        <w:rPr>
          <w:rFonts w:cs="Times New Roman" w:ascii="Times New Roman" w:hAnsi="Times New Roman"/>
          <w:color w:val="000000"/>
          <w:sz w:val="28"/>
          <w:szCs w:val="28"/>
        </w:rPr>
        <w:t>введения квотирования мест на торговой полке для региональных поставщиков-контрагентов хозяйствующего субъекта, который осуществляет розничную торговлю продовольственными товарами посредством организации торговой сети, в случае установления доли реализуемых этим хозяйствующим субъектом товаров региональных поставщиков ниже определенного процента от всех реализуемых товаров данным поставщиком в конкретном субъекте Российской Федерации;</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pPr>
      <w:r>
        <w:rPr>
          <w:rFonts w:cs="Times New Roman" w:ascii="Times New Roman" w:hAnsi="Times New Roman"/>
          <w:color w:val="000000"/>
          <w:sz w:val="28"/>
          <w:szCs w:val="28"/>
        </w:rPr>
        <w:t>установления запрета на требование хозяйствующего субъекта, который осуществляет розничную торговлю продовольственными товарами посредством организации торговой сети, на проведение дополнительных, не предусмотренных действующим законодательством Российской Федерации, проверок качества поставляемых такому субъекту товаров – на проведение указанными хозяйствующими субъектами аудита производственной деятельности поставщиков на платной основе;</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и правовых мер воздействия за вышеуказанные недобросовестные практики в отношении хозяйствующих субъектов, которые осуществляют розничную торговлю продовольственными товарами посредством организации торговой сети;</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я изменений в пункт 4 статьи 20 Федерального закона о торговле в части возложения обязанности на хозяйствующих субъектов, осуществляющих торговую деятельность, и хозяйствующих субъектов, осуществляющих поставки товаров (за исключением производителей товаров), представлять сведения в органы исполнительной власти субъектов Российской Федерации в целях надлежащего и полного формирования торгового реестра и использования такого информационного ресурса на практике органами государственной власти, органами местного самоуправления, хозяйствующими субъектами и гражданами; </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pPr>
      <w:r>
        <w:rPr>
          <w:rFonts w:cs="Times New Roman" w:ascii="Times New Roman" w:hAnsi="Times New Roman"/>
          <w:color w:val="000000"/>
          <w:sz w:val="28"/>
          <w:szCs w:val="28"/>
        </w:rPr>
        <w:t>приведения ст.</w:t>
      </w:r>
      <w:r>
        <w:rPr>
          <w:rFonts w:cs="Times New Roman" w:ascii="Times New Roman" w:hAnsi="Times New Roman"/>
          <w:bCs/>
          <w:color w:val="000000"/>
          <w:sz w:val="28"/>
          <w:szCs w:val="28"/>
        </w:rPr>
        <w:t> </w:t>
      </w:r>
      <w:r>
        <w:rPr>
          <w:rFonts w:cs="Times New Roman" w:ascii="Times New Roman" w:hAnsi="Times New Roman"/>
          <w:color w:val="000000"/>
          <w:sz w:val="28"/>
          <w:szCs w:val="28"/>
        </w:rPr>
        <w:t>14.41 КоАП в соответствие с ч. 1 и 2 ст. 9 Федерального закона о торговле (в ред. Федерального закона №</w:t>
      </w:r>
      <w:r>
        <w:rPr>
          <w:rFonts w:cs="Times New Roman" w:ascii="Times New Roman" w:hAnsi="Times New Roman"/>
          <w:bCs/>
          <w:color w:val="000000"/>
          <w:sz w:val="28"/>
          <w:szCs w:val="28"/>
        </w:rPr>
        <w:t> </w:t>
      </w:r>
      <w:r>
        <w:rPr>
          <w:rFonts w:cs="Times New Roman" w:ascii="Times New Roman" w:hAnsi="Times New Roman"/>
          <w:color w:val="000000"/>
          <w:sz w:val="28"/>
          <w:szCs w:val="28"/>
        </w:rPr>
        <w:t>273-ФЗ) с учетом того, что предоставление информации по запросу контрагента Федеральным законом №</w:t>
      </w:r>
      <w:r>
        <w:rPr>
          <w:rFonts w:cs="Times New Roman" w:ascii="Times New Roman" w:hAnsi="Times New Roman"/>
          <w:bCs/>
          <w:color w:val="000000"/>
          <w:sz w:val="28"/>
          <w:szCs w:val="28"/>
        </w:rPr>
        <w:t> </w:t>
      </w:r>
      <w:r>
        <w:rPr>
          <w:rFonts w:cs="Times New Roman" w:ascii="Times New Roman" w:hAnsi="Times New Roman"/>
          <w:color w:val="000000"/>
          <w:sz w:val="28"/>
          <w:szCs w:val="28"/>
        </w:rPr>
        <w:t>273-ФЗ отменено, а изменения в ст.</w:t>
      </w:r>
      <w:r>
        <w:rPr>
          <w:rFonts w:cs="Times New Roman" w:ascii="Times New Roman" w:hAnsi="Times New Roman"/>
          <w:bCs/>
          <w:color w:val="000000"/>
          <w:sz w:val="28"/>
          <w:szCs w:val="28"/>
        </w:rPr>
        <w:t> </w:t>
      </w:r>
      <w:r>
        <w:rPr>
          <w:rFonts w:cs="Times New Roman" w:ascii="Times New Roman" w:hAnsi="Times New Roman"/>
          <w:color w:val="000000"/>
          <w:sz w:val="28"/>
          <w:szCs w:val="28"/>
        </w:rPr>
        <w:t>14.41 КоАП не внесены, в результате чего за непредоставление именно «запрашиваемой информации» установлена административная ответственность (при этом обязанность предоставлять информацию по запросу отменена);</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я регулирования сферы торговли, в том числе ярмарочной торговли и порядка предоставления мест отечественным товаропроизводителям на ярмарках;</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и критериев, соответствие которым позволило бы освободить от дополнительной нагрузки по созданию и ведению сайта в сети Интернет осуществляющих оптовые поставки и розничную торговлю субъектов малого предпринимательства.</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xml:space="preserve"> Предложить </w:t>
      </w:r>
      <w:r>
        <w:rPr>
          <w:rFonts w:cs="Times New Roman" w:ascii="Times New Roman" w:hAnsi="Times New Roman"/>
          <w:color w:val="000000"/>
          <w:sz w:val="28"/>
          <w:szCs w:val="28"/>
        </w:rPr>
        <w:t xml:space="preserve">Правительству Российской Федерации рассмотреть вопросы: </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pPr>
      <w:r>
        <w:rPr>
          <w:rFonts w:cs="Times New Roman" w:ascii="Times New Roman" w:hAnsi="Times New Roman"/>
          <w:color w:val="000000"/>
          <w:sz w:val="28"/>
          <w:szCs w:val="28"/>
        </w:rPr>
        <w:t>расширения перечня социально значимых продовольственных товаров, за приобретение определенного количества которых не требуется выплата вознаграждения (постановление Правительства Российской Федерации от 15 июля 2010 года №</w:t>
      </w:r>
      <w:r>
        <w:rPr>
          <w:rFonts w:cs="Times New Roman" w:ascii="Times New Roman" w:hAnsi="Times New Roman"/>
          <w:bCs/>
          <w:color w:val="000000"/>
          <w:sz w:val="28"/>
          <w:szCs w:val="28"/>
        </w:rPr>
        <w:t> </w:t>
      </w:r>
      <w:r>
        <w:rPr>
          <w:rFonts w:cs="Times New Roman" w:ascii="Times New Roman" w:hAnsi="Times New Roman"/>
          <w:color w:val="000000"/>
          <w:sz w:val="28"/>
          <w:szCs w:val="28"/>
        </w:rPr>
        <w:t>530 (ред.</w:t>
      </w:r>
      <w:r>
        <w:rPr>
          <w:rFonts w:cs="Times New Roman" w:ascii="Times New Roman" w:hAnsi="Times New Roman"/>
          <w:bCs/>
          <w:color w:val="000000"/>
          <w:sz w:val="28"/>
          <w:szCs w:val="28"/>
        </w:rPr>
        <w:t> </w:t>
      </w:r>
      <w:r>
        <w:rPr>
          <w:rFonts w:cs="Times New Roman" w:ascii="Times New Roman" w:hAnsi="Times New Roman"/>
          <w:color w:val="000000"/>
          <w:sz w:val="28"/>
          <w:szCs w:val="28"/>
        </w:rPr>
        <w:t>от</w:t>
      </w:r>
      <w:r>
        <w:rPr>
          <w:rFonts w:cs="Times New Roman" w:ascii="Times New Roman" w:hAnsi="Times New Roman"/>
          <w:bCs/>
          <w:color w:val="000000"/>
          <w:sz w:val="28"/>
          <w:szCs w:val="28"/>
        </w:rPr>
        <w:t> </w:t>
      </w:r>
      <w:r>
        <w:rPr>
          <w:rFonts w:cs="Times New Roman" w:ascii="Times New Roman" w:hAnsi="Times New Roman"/>
          <w:color w:val="000000"/>
          <w:sz w:val="28"/>
          <w:szCs w:val="28"/>
        </w:rPr>
        <w:t>21.03.2016)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в частности с учетом разрабатываемой Минпромторгом России программы внутренней продовольственной помощи социально незащищенным слоям населения.</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pPr>
      <w:r>
        <w:rPr>
          <w:rFonts w:cs="Times New Roman" w:ascii="Times New Roman" w:hAnsi="Times New Roman"/>
          <w:color w:val="000000"/>
          <w:sz w:val="28"/>
          <w:szCs w:val="28"/>
        </w:rPr>
        <w:t>3.</w:t>
      </w:r>
      <w:r>
        <w:rPr>
          <w:rFonts w:cs="Times New Roman" w:ascii="Times New Roman" w:hAnsi="Times New Roman"/>
          <w:bCs/>
          <w:color w:val="000000"/>
          <w:sz w:val="28"/>
          <w:szCs w:val="28"/>
        </w:rPr>
        <w:t> </w:t>
      </w:r>
      <w:r>
        <w:rPr>
          <w:rFonts w:cs="Times New Roman" w:ascii="Times New Roman" w:hAnsi="Times New Roman"/>
          <w:color w:val="000000"/>
          <w:sz w:val="28"/>
          <w:szCs w:val="28"/>
        </w:rPr>
        <w:t>Предложить Министерству промышленности и торговли Российской Федерации:</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изменения в приказ Минпромторга России от 16 июля 2010 года №</w:t>
      </w:r>
      <w:r>
        <w:rPr>
          <w:rFonts w:cs="Times New Roman" w:ascii="Times New Roman" w:hAnsi="Times New Roman"/>
          <w:bCs/>
          <w:color w:val="000000"/>
          <w:sz w:val="28"/>
          <w:szCs w:val="28"/>
        </w:rPr>
        <w:t> </w:t>
      </w:r>
      <w:r>
        <w:rPr>
          <w:rFonts w:cs="Times New Roman" w:ascii="Times New Roman" w:hAnsi="Times New Roman"/>
          <w:color w:val="000000"/>
          <w:sz w:val="28"/>
          <w:szCs w:val="28"/>
        </w:rPr>
        <w:t>602 «Об утверждении Формы торгового реестра, Порядка формирования торгового реестра и Порядка предоставления информации, содержащейся в торговом реестре» в части обязанности субъектов Российской Федерации вести торговый реестр при отсутствии обязанности хозяйствующих субъектов предоставлять в этот реестр информацию и отсутствии ответственности за непредоставление такой информации;</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pPr>
      <w:r>
        <w:rPr>
          <w:rFonts w:cs="Times New Roman" w:ascii="Times New Roman" w:hAnsi="Times New Roman"/>
          <w:color w:val="000000"/>
          <w:sz w:val="28"/>
          <w:szCs w:val="28"/>
        </w:rPr>
        <w:t>совместно с профильными федеральными органами исполнительной власти и с органами государственной власти субъектов Российской Федерации проработать с учетом целесообразности и местной специфики дополнительные меры поддержки малых форм торговли в продовольственной сфере, включая возможность регулирования времени работы крупнейших субъектов торговой деятельности.</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pPr>
      <w:r>
        <w:rPr>
          <w:rFonts w:cs="Times New Roman" w:ascii="Times New Roman" w:hAnsi="Times New Roman"/>
          <w:color w:val="000000"/>
          <w:sz w:val="28"/>
          <w:szCs w:val="28"/>
        </w:rPr>
        <w:t>4.</w:t>
      </w:r>
      <w:r>
        <w:rPr>
          <w:rFonts w:cs="Times New Roman" w:ascii="Times New Roman" w:hAnsi="Times New Roman"/>
          <w:bCs/>
          <w:color w:val="000000"/>
          <w:sz w:val="28"/>
          <w:szCs w:val="28"/>
        </w:rPr>
        <w:t> </w:t>
      </w:r>
      <w:r>
        <w:rPr>
          <w:rFonts w:cs="Times New Roman" w:ascii="Times New Roman" w:hAnsi="Times New Roman"/>
          <w:color w:val="000000"/>
          <w:sz w:val="28"/>
          <w:szCs w:val="28"/>
        </w:rPr>
        <w:t>Рекомендовать Федеральной службе государственной статистики в целях решения проблемы необязательности предоставления информации хозяйствующими субъектами в торговый реестр проработать вопрос о возможности включения информации, которую хозяйствующие субъекты в соответствии с приказом Минпромторга России от 16 июля 2010 года №</w:t>
      </w:r>
      <w:r>
        <w:rPr>
          <w:rFonts w:cs="Times New Roman" w:ascii="Times New Roman" w:hAnsi="Times New Roman"/>
          <w:bCs/>
          <w:color w:val="000000"/>
          <w:sz w:val="28"/>
          <w:szCs w:val="28"/>
        </w:rPr>
        <w:t> </w:t>
      </w:r>
      <w:r>
        <w:rPr>
          <w:rFonts w:cs="Times New Roman" w:ascii="Times New Roman" w:hAnsi="Times New Roman"/>
          <w:color w:val="000000"/>
          <w:sz w:val="28"/>
          <w:szCs w:val="28"/>
        </w:rPr>
        <w:t>602 «Об утверждении Формы торгового реестра, Порядка формирования торгового реестра и Порядка предоставления информации, содержащейся в торговом реестре» предоставляют в торговый реестр, в состав первичных статистических данных, которые предоставляют хозяйствующие субъекты в соответствии со ст.</w:t>
      </w:r>
      <w:r>
        <w:rPr>
          <w:rFonts w:cs="Times New Roman" w:ascii="Times New Roman" w:hAnsi="Times New Roman"/>
          <w:bCs/>
          <w:color w:val="000000"/>
          <w:sz w:val="28"/>
          <w:szCs w:val="28"/>
        </w:rPr>
        <w:t> </w:t>
      </w:r>
      <w:r>
        <w:rPr>
          <w:rFonts w:cs="Times New Roman" w:ascii="Times New Roman" w:hAnsi="Times New Roman"/>
          <w:color w:val="000000"/>
          <w:sz w:val="28"/>
          <w:szCs w:val="28"/>
        </w:rPr>
        <w:t>8 Федерального закона от 29 ноября 2007 года №</w:t>
      </w:r>
      <w:r>
        <w:rPr>
          <w:rFonts w:cs="Times New Roman" w:ascii="Times New Roman" w:hAnsi="Times New Roman"/>
          <w:bCs/>
          <w:color w:val="000000"/>
          <w:sz w:val="28"/>
          <w:szCs w:val="28"/>
        </w:rPr>
        <w:t> </w:t>
      </w:r>
      <w:r>
        <w:rPr>
          <w:rFonts w:cs="Times New Roman" w:ascii="Times New Roman" w:hAnsi="Times New Roman"/>
          <w:color w:val="000000"/>
          <w:sz w:val="28"/>
          <w:szCs w:val="28"/>
        </w:rPr>
        <w:t>282-ФЗ «Об официальном статистическом учете и системе государственной статистики в Российской Федерации».</w:t>
      </w:r>
      <w:r>
        <w:rPr>
          <w:rFonts w:cs="Times New Roman" w:ascii="Times New Roman" w:hAnsi="Times New Roman"/>
          <w:bCs/>
          <w:color w:val="000000"/>
          <w:sz w:val="28"/>
          <w:szCs w:val="28"/>
        </w:rPr>
        <w:t> </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pPr>
      <w:r>
        <w:rPr>
          <w:rFonts w:cs="Times New Roman" w:ascii="Times New Roman" w:hAnsi="Times New Roman"/>
          <w:bCs/>
          <w:color w:val="000000"/>
          <w:sz w:val="28"/>
          <w:szCs w:val="28"/>
        </w:rPr>
        <w:t xml:space="preserve">5. Рекомендовать Федеральной антимонопольной службе проводить проверки торговых сетей в случаях значительного увеличения ими размера торговых наценок в условиях, когда </w:t>
      </w:r>
      <w:r>
        <w:rPr>
          <w:rFonts w:eastAsia="Times New Roman" w:cs="Times New Roman" w:ascii="Times New Roman" w:hAnsi="Times New Roman"/>
          <w:color w:val="000000"/>
          <w:sz w:val="28"/>
          <w:szCs w:val="28"/>
        </w:rPr>
        <w:t>расходы, необходимые для реализации товара, состав продавцов или покупателей товара, условия обращения товара на рынке остались неизменными или их изменение явно не соответствует изменению уровня торговой наценки.</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Default"/>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Default"/>
        <w:ind w:firstLine="709"/>
        <w:jc w:val="both"/>
        <w:rPr>
          <w:color w:val="000000"/>
          <w:sz w:val="28"/>
          <w:szCs w:val="28"/>
        </w:rPr>
      </w:pPr>
      <w:r>
        <w:rPr>
          <w:color w:val="000000"/>
          <w:sz w:val="28"/>
          <w:szCs w:val="28"/>
        </w:rPr>
        <w:t>Председатель Комитета</w:t>
      </w:r>
    </w:p>
    <w:p>
      <w:pPr>
        <w:pStyle w:val="Default"/>
        <w:ind w:firstLine="709"/>
        <w:jc w:val="both"/>
        <w:rPr>
          <w:color w:val="000000"/>
          <w:sz w:val="28"/>
          <w:szCs w:val="28"/>
        </w:rPr>
      </w:pPr>
      <w:r>
        <w:rPr>
          <w:color w:val="000000"/>
          <w:sz w:val="28"/>
          <w:szCs w:val="28"/>
        </w:rPr>
        <w:t>Совета Федерации по</w:t>
      </w:r>
    </w:p>
    <w:p>
      <w:pPr>
        <w:pStyle w:val="Default"/>
        <w:ind w:firstLine="709"/>
        <w:jc w:val="both"/>
        <w:rPr>
          <w:color w:val="000000"/>
          <w:sz w:val="28"/>
          <w:szCs w:val="28"/>
        </w:rPr>
      </w:pPr>
      <w:r>
        <w:rPr>
          <w:color w:val="000000"/>
          <w:sz w:val="28"/>
          <w:szCs w:val="28"/>
        </w:rPr>
        <w:t xml:space="preserve">аграрно-продовольственной </w:t>
      </w:r>
    </w:p>
    <w:p>
      <w:pPr>
        <w:pStyle w:val="Default"/>
        <w:ind w:firstLine="709"/>
        <w:jc w:val="both"/>
        <w:rPr>
          <w:sz w:val="28"/>
          <w:szCs w:val="28"/>
        </w:rPr>
      </w:pPr>
      <w:r>
        <w:rPr>
          <w:color w:val="000000"/>
          <w:sz w:val="28"/>
          <w:szCs w:val="28"/>
        </w:rPr>
        <w:t>политике и природопользованию</w:t>
        <w:tab/>
        <w:tab/>
        <w:tab/>
        <w:tab/>
        <w:t>М.П. Щетинин</w:t>
      </w:r>
    </w:p>
    <w:p>
      <w:pPr>
        <w:pStyle w:val="Style2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11906" w:h="16838"/>
      <w:pgMar w:left="1418" w:right="851" w:gutter="0" w:header="720" w:top="113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Tahoma" w:hAnsi="Tahoma" w:cs="Tahoma"/>
      <w:sz w:val="16"/>
      <w:szCs w:val="16"/>
      <w:lang w:val="en-US"/>
    </w:rPr>
  </w:style>
  <w:style w:type="character" w:styleId="Style19">
    <w:name w:val="Верхний колонтитул Знак"/>
    <w:qFormat/>
    <w:rPr>
      <w:sz w:val="24"/>
      <w:szCs w:val="24"/>
      <w:lang w:val="en-US"/>
    </w:rPr>
  </w:style>
  <w:style w:type="character" w:styleId="Style20">
    <w:name w:val="Нижний колонтитул Знак"/>
    <w:qFormat/>
    <w:rPr>
      <w:sz w:val="24"/>
      <w:szCs w:val="24"/>
      <w:lang w:val="en-US"/>
    </w:rPr>
  </w:style>
  <w:style w:type="character" w:styleId="Style21">
    <w:name w:val="Текст Знак"/>
    <w:qFormat/>
    <w:rPr>
      <w:rFonts w:ascii="Helvetica" w:hAnsi="Helvetica"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qFormat/>
    <w:pPr>
      <w:widowControl/>
      <w:pBdr/>
      <w:bidi w:val="0"/>
    </w:pPr>
    <w:rPr>
      <w:rFonts w:ascii="Helvetica" w:hAnsi="Helvetica" w:eastAsia="Arial Unicode MS" w:cs="Arial Unicode MS"/>
      <w:color w:val="000000"/>
      <w:sz w:val="22"/>
      <w:szCs w:val="22"/>
      <w:lang w:val="ru-RU" w:bidi="ar-SA" w:eastAsia="zh-CN"/>
    </w:rPr>
  </w:style>
  <w:style w:type="paragraph" w:styleId="2">
    <w:name w:val="Стиль таблицы 2"/>
    <w:qFormat/>
    <w:pPr>
      <w:widowControl/>
      <w:pBdr/>
      <w:bidi w:val="0"/>
    </w:pPr>
    <w:rPr>
      <w:rFonts w:ascii="Helvetica" w:hAnsi="Helvetica" w:eastAsia="Helvetica" w:cs="Helvetica"/>
      <w:color w:val="000000"/>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0:00Z</dcterms:created>
  <dc:creator>Platoshkin</dc:creator>
  <dc:description/>
  <cp:keywords/>
  <dc:language>en-US</dc:language>
  <cp:lastModifiedBy>qwerty</cp:lastModifiedBy>
  <dcterms:modified xsi:type="dcterms:W3CDTF">2017-05-24T15:21:00Z</dcterms:modified>
  <cp:revision>4</cp:revision>
  <dc:subject/>
  <dc:title/>
</cp:coreProperties>
</file>