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4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134"/>
        <w:gridCol w:w="1701"/>
        <w:gridCol w:w="3685"/>
        <w:gridCol w:w="55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ат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я редакция текста законопроекта с поправко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napToGrid w:val="false"/>
              <w:spacing w:before="17" w:after="0"/>
              <w:ind w:right="24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 обращается в суд с административными исковыми заявлениями о признании незаконным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 в защиту прав и законных интересов детей, если полагает, что оспариваемые решения, действия (бездействие) не соответствуют нормативному правовому акту </w:t>
            </w:r>
            <w:r>
              <w:rPr>
                <w:b/>
                <w:sz w:val="18"/>
                <w:szCs w:val="18"/>
              </w:rPr>
              <w:t>Российской Федерации</w:t>
            </w:r>
            <w:r>
              <w:rPr>
                <w:sz w:val="18"/>
                <w:szCs w:val="18"/>
              </w:rPr>
              <w:t>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вета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. Л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ункте 4 части 1 статьи 6 слова «Российской Федерации» исключ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)  обращается в суд с административными исковыми заявлениями о признании незаконным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 в защиту прав и законных интересов детей, если полагает, что оспариваемые решения, действия (бездействие) не соответствуют нормативному правовому акту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щая часть 4  ст. 218 Кодекса административного судопроизводства предусматривает, что в случаях, предусмотренных Кодексом, «органы государственной власти, Уполномоченный по правам человека в Российской Федерации, уполномоченный по правам человека в субъекте Российской Федерации, иные органы, организации и лица, а также прокурор в пределах своей компетенции могут обратиться в суд с административными исковыми заявлениями о признании незаконными решений, действий (бездействия) органов, организаций, лиц, наделенных государственными или иными публичными полномочиями, в защиту прав, свобод и законных интересов иных лиц, если полагают, что оспариваемые решения, действия (бездействие) не соответствуют </w:t>
            </w:r>
            <w:r>
              <w:rPr>
                <w:b/>
                <w:sz w:val="18"/>
                <w:szCs w:val="18"/>
              </w:rPr>
              <w:t>нормативному правовому акту</w:t>
            </w:r>
            <w:r>
              <w:rPr>
                <w:sz w:val="18"/>
                <w:szCs w:val="18"/>
              </w:rPr>
              <w:t>». В связи с этим представляется целесообразным приведение в соответствие с указанным положением пункта 4 ч. 1 ст.6 законопроекта с целью сохранить право Уполномоченного обращаться с соответствующими заявлениями в случае, если оспариваемые действия (решения) не соответствуют нормативному правовому акту субъекта РФ или органа местного самоуправл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3 часть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Уполномоченный в субъекте Российской Федерации осуществляет свою деятельность в границах территории субъекта Российской Феде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вета Федерации С.Ф. Л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3 статьи 13 После слова «Уполномоченный» дополнить словами «по правам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Уполномоченный </w:t>
            </w:r>
            <w:r>
              <w:rPr>
                <w:b/>
                <w:sz w:val="18"/>
                <w:szCs w:val="18"/>
              </w:rPr>
              <w:t>по правам ребенка</w:t>
            </w:r>
            <w:r>
              <w:rPr>
                <w:sz w:val="18"/>
                <w:szCs w:val="18"/>
              </w:rPr>
              <w:t xml:space="preserve"> в субъекте Российской Федерации осуществляет свою деятельность в границах территории субъекта Российской Федерации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тем, что сокращенный термин «Уполномоченный» согласно ст.1 законопроекта применяется только к Уполномоченному при Президенте Российской Федерации по правам ребенка в отношении Уполномоченного по правам ребенка в субъекте РФ в части 3 ст.13 проекта целесообразно указать полное наимен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4, пункты 2 и3 части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посещать территориальные органы федеральных государственных органов, органы государственной власти субъекта Российской Федерации, органы местного самоуправления, образовательные и медицинские организации, организации, оказывающие социальные и иные услуги детям и семьям, имеющим детей, расположенные на территории субъекта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посещать учреждения, исполняющие наказания, и следственные изоляторы, в которых содержатся несовершеннолетние, беременные женщины и женщины, дети которых находятся в домах ребенка исправительных учреж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вета Федерации С.Ф. Л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2 части 3 статьи 14 слово «посещать» заменить словами «беспрепятственно по предъявлении служебного удостоверения посещать»; в пункте 3 части 3 статьи 14 слово «посещать» заменить словами «без специального разрешения посещ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беспрепятственно по предъявлении служебного удостоверения</w:t>
            </w:r>
            <w:r>
              <w:rPr>
                <w:sz w:val="18"/>
                <w:szCs w:val="18"/>
              </w:rPr>
              <w:t xml:space="preserve"> посещать территориальные органы федеральных государственных органов, органы государственной власти субъекта Российской Федерации, органы местного самоуправления, образовательные и медицинские организации, организации, оказывающие социальные и иные услуги детям и семьям, имеющим детей, расположенные на территории субъекта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</w:t>
            </w:r>
            <w:r>
              <w:rPr>
                <w:b/>
                <w:sz w:val="18"/>
                <w:szCs w:val="18"/>
              </w:rPr>
              <w:t>без специального разрешения</w:t>
            </w:r>
            <w:r>
              <w:rPr>
                <w:sz w:val="18"/>
                <w:szCs w:val="18"/>
              </w:rPr>
              <w:t xml:space="preserve"> посещать учреждения, исполняющие наказания, и следственные изоляторы, в которых содержатся несовершеннолетние, беременные женщины и женщины, дети которых находятся в домах ребен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авнении с полномочиями Уполномоченного по правам ребенка при Президенте Российской Федерации, указанными в пунктах 2 и 3 части 3 статьи 6, объем прав уполномоченных по правам ребенка в субъекте РФ иногда сформулирован шире (в частности, согласно п. 2 ч. 3 ст.14 буквально уполномоченному по правам ребенка в субъекте РФ не требуется предъявление служебного удостоверения - что требуется для федерального Уполномоченного), а иногда –уже (согласно п. 3 уполномоченному в субъекте РФ в отличие от федерального Уполномоченного потребуется специальное разрешение для посещения учреждений, исполняющих наказания). В связи с изложенным, и учитывая установленное законом территориальное различие (Уполномоченный по правам ребенка при Президенте имеет соответствующие полномочия на всей территории РФ, а уполномоченные в субъекте РФ – только на территории субъекта РФ) представляется целесообразным уравнять объем предоставляемых федеральному и региональным Уполномоченным прав, используя в п 2и 3 ч.3 ст.14 формулировки пунктов 2 и 3 ч.3 ст.6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Член Совета Федерации                                                                С.Ф. Лисовский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567" w:gutter="0" w:header="0" w:top="907" w:footer="720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Segoe Script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Знак Знак"/>
    <w:basedOn w:val="Normal"/>
    <w:qFormat/>
    <w:pPr>
      <w:spacing w:lineRule="auto" w:line="360"/>
      <w:ind w:firstLine="709"/>
      <w:jc w:val="both"/>
    </w:pPr>
    <w:rPr>
      <w:rFonts w:ascii="TimesDL;Segoe Script" w:hAnsi="TimesDL;Segoe Script" w:cs="TimesDL;Segoe Script"/>
      <w:sz w:val="26"/>
    </w:rPr>
  </w:style>
  <w:style w:type="paragraph" w:styleId="1">
    <w:name w:val="1 Заголовок"/>
    <w:basedOn w:val="Heading1"/>
    <w:qFormat/>
    <w:pPr>
      <w:numPr>
        <w:ilvl w:val="0"/>
        <w:numId w:val="0"/>
      </w:numPr>
      <w:spacing w:before="0" w:after="0"/>
      <w:ind w:left="1985" w:right="1985" w:hanging="0"/>
      <w:jc w:val="center"/>
      <w:outlineLvl w:val="9"/>
    </w:pPr>
    <w:rPr>
      <w:rFonts w:ascii="TimesDL;Segoe Script" w:hAnsi="TimesDL;Segoe Script" w:cs="TimesDL;Segoe Script"/>
      <w:kern w:val="2"/>
      <w:sz w:val="28"/>
      <w:szCs w:val="28"/>
    </w:rPr>
  </w:style>
  <w:style w:type="paragraph" w:styleId="1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basedOn w:val="Normal"/>
    <w:qFormat/>
    <w:pPr>
      <w:spacing w:lineRule="auto" w:line="360"/>
      <w:ind w:firstLine="709"/>
      <w:jc w:val="both"/>
    </w:pPr>
    <w:rPr>
      <w:rFonts w:ascii="TimesDL;Segoe Script" w:hAnsi="TimesDL;Segoe Script" w:cs="TimesDL;Segoe Script"/>
      <w:sz w:val="2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5:00Z</dcterms:created>
  <dc:creator>user</dc:creator>
  <dc:description/>
  <dc:language>en-US</dc:language>
  <cp:lastModifiedBy>qwerty</cp:lastModifiedBy>
  <cp:lastPrinted>2018-06-15T09:59:00Z</cp:lastPrinted>
  <dcterms:modified xsi:type="dcterms:W3CDTF">2019-04-01T11:05:00Z</dcterms:modified>
  <cp:revision>2</cp:revision>
  <dc:subject/>
  <dc:title>Поправка к проекту федерального закона № 225121-6</dc:title>
</cp:coreProperties>
</file>