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1134"/>
        <w:gridCol w:w="1418"/>
        <w:gridCol w:w="3543"/>
        <w:gridCol w:w="627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 Публично-правовая</w:t>
            </w:r>
            <w:r>
              <w:rPr>
                <w:sz w:val="20"/>
                <w:szCs w:val="20"/>
                <w:lang w:val="en-US"/>
              </w:rPr>
              <w:t xml:space="preserve"> компания может формировать </w:t>
            </w:r>
            <w:r>
              <w:rPr>
                <w:b/>
                <w:sz w:val="20"/>
                <w:szCs w:val="20"/>
                <w:lang w:val="en-US"/>
              </w:rPr>
              <w:t xml:space="preserve">резервный </w:t>
            </w:r>
            <w:r>
              <w:rPr>
                <w:sz w:val="20"/>
                <w:szCs w:val="20"/>
                <w:lang w:val="en-US"/>
              </w:rPr>
              <w:t>и иные фонды на основании решения наблюдатель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5 статьи 6 слово «резервный» заменить словом «резервны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 Публично-правова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компания может формировать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резервны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и иные фонды на основании решения наблюдательного сове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. 6 ч.1 ст. 9 законопроекта наблюдательный совет утверждает порядок формирования резервных фондов (во множественном числе), тогда как в ч. 5 ст. 6 речь идет о резервном фонде в единственном числе. Представляется целесообразным в интересах публично-правовой компании согласовать п. 6 ч. 1 ст. 9 и ч. 5 ст. 6, указав на право компании создавать несколько резервных фонд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ья 11, пункт 1 части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При выполнении публично-правовой компанией возложенных на нее функций правление публично-правовой компании, если иное не предусмотрено решением о ее созда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 подготавливает и вносит на утверждение наблюдательного совета стратегию деятельности публично-правовой компании и годовой финансовый план доходов и расходов (бюджет) публично-правовой компа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ункт 1 части 1 статьи 11 дополнить словами «а также изменения в указанный пл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При выполнении публично-правовой компанией возложенных на нее функций правление публично-правовой компании, если иное не предусмотрено решением о ее созда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 подготавливает и вносит на утверждение наблюдательного совета стратегию деятельности публично-правовой компании и годовой финансовый план доходов и расходов (бюджет) публично-правовой компании, </w:t>
            </w:r>
            <w:r>
              <w:rPr>
                <w:b/>
                <w:sz w:val="20"/>
                <w:szCs w:val="20"/>
              </w:rPr>
              <w:t>а также изменения в указанный план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sz w:val="20"/>
                <w:szCs w:val="20"/>
              </w:rPr>
              <w:t>Пунктом 4 ч. 1 ст. 9 законопроекта установлено полномочие наблюдательного совета публично-правовой компании утверждать как сам финансовый план доходов и расходов, так и изменения в этот план. Однако в полномочиях правления в ст. 11 право вносить на утверждение наблюдательного совета изменения в указанный план не предусмотрено, в связи с чем предлагается включить в полномочия правления публично-правовой компании право инициировать внесение изменений в годовой финансовый план доходов и расходов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6, часть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 Внеочередной аудит бухгалтерской (финансовой) отчетности и  консолидированной финансовой отчетности публично-правовой компании может быть проведен по решению наблюдательного со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5 статьи 16 дополнить словами «на условиях, установленных частями 1 и 2 настоящей стать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Внеочередной аудит бухгалтерской (финансовой) отчетности и  консолидированной финансовой отчетности публично-правовой компании может быть проведен по решению наблюдательного совета, </w:t>
            </w:r>
            <w:r>
              <w:rPr>
                <w:b/>
                <w:sz w:val="20"/>
                <w:szCs w:val="20"/>
              </w:rPr>
              <w:t>на условиях, установленных частями 1 и 2 настоящей стать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5 ст. 16 предусмотрена возможность проведения внеочередного аудита отчетности публично-правовой компании, однако, не установлен порядок проведения такого аудита. Поскольку в частности, в ч. 4 ст. 9 </w:t>
            </w:r>
            <w:r>
              <w:rPr>
                <w:kern w:val="2"/>
                <w:sz w:val="20"/>
                <w:szCs w:val="20"/>
              </w:rPr>
              <w:t xml:space="preserve">Федерального закона от 30 октября 2007 г. N 238-ФЗ </w:t>
            </w:r>
            <w:r>
              <w:rPr>
                <w:sz w:val="20"/>
                <w:szCs w:val="20"/>
              </w:rPr>
              <w:t xml:space="preserve">"О Государственной корпорации по строительству олимпийских объектов и развитию города Сочи как горноклиматического курорта" установлено, что внеочередной аудит госкорпорации проводится  в порядке, установленном для обязательного аудита, предлагается аналогичным образом уточнить и ч. 5 ст. 16 законопроекта для публично-правовых компаний </w:t>
            </w:r>
            <w:r>
              <w:rPr>
                <w:color w:val="373737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8, часть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Предельный объем инвестируемых временно свободных средств публично-правовой компании определяются наблюдательным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Часть 3 статьи 18 исключ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исключе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sz w:val="20"/>
                <w:szCs w:val="20"/>
              </w:rPr>
              <w:t>Часть 3 статьи 18 дословно дублирует п. 16 ч. 1 ст. 9 законопрое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Совета Федерации                                                                  С.Ф. Лис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R">
    <w:name w:val="r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Info1">
    <w:name w:val="info1"/>
    <w:basedOn w:val="Normal"/>
    <w:qFormat/>
    <w:pPr>
      <w:pBdr>
        <w:bottom w:val="dotted" w:sz="4" w:space="6" w:color="003399"/>
      </w:pBdr>
      <w:spacing w:before="280" w:after="376"/>
      <w:jc w:val="both"/>
    </w:pPr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12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6-19T13:06:00Z</dcterms:modified>
  <cp:revision>3</cp:revision>
  <dc:subject/>
  <dc:title>№</dc:title>
</cp:coreProperties>
</file>