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2"/>
        <w:gridCol w:w="1276"/>
        <w:gridCol w:w="1275"/>
        <w:gridCol w:w="4536"/>
        <w:gridCol w:w="40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тья 1, пункт, 2 абзацы 2, 4-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атья 349 . </w:t>
            </w:r>
            <w:r>
              <w:rPr>
                <w:bCs/>
                <w:sz w:val="20"/>
                <w:szCs w:val="20"/>
              </w:rPr>
              <w:t>Ограничение размеров компенсаций, выходных пособий в связи с прекращением трудов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оговора для руководителя (единоличного исполнительного органа), заместителей руководителя (единоличного исполнительного органа), главных бухгалтеров и членов коллегиального исполните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осударственной корпорации, государственной компании, </w:t>
            </w:r>
            <w:r>
              <w:rPr>
                <w:b/>
                <w:bCs/>
                <w:sz w:val="20"/>
                <w:szCs w:val="20"/>
              </w:rPr>
              <w:t>государственного</w:t>
            </w:r>
            <w:r>
              <w:rPr>
                <w:bCs/>
                <w:sz w:val="20"/>
                <w:szCs w:val="20"/>
              </w:rPr>
              <w:t xml:space="preserve"> унитарного предприятия, хозяйственного общества, более пятидесяти процентов акций (долей) в уставном </w:t>
            </w:r>
            <w:r>
              <w:rPr>
                <w:b/>
                <w:bCs/>
                <w:sz w:val="20"/>
                <w:szCs w:val="20"/>
              </w:rPr>
              <w:t>(складочном)</w:t>
            </w:r>
            <w:r>
              <w:rPr>
                <w:bCs/>
                <w:sz w:val="20"/>
                <w:szCs w:val="20"/>
              </w:rPr>
              <w:t xml:space="preserve"> капитале которых находится в государствен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ствие настоящей статьи распространяется на следующих работни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уководитель (единоличный исполнительный орган)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 xml:space="preserve">унитарного предприятия, хозяйственного общества, более пятидесяти процентов акций (долей) в уставном </w:t>
            </w:r>
            <w:r>
              <w:rPr>
                <w:b/>
                <w:sz w:val="20"/>
                <w:szCs w:val="20"/>
              </w:rPr>
              <w:t>(складочном</w:t>
            </w:r>
            <w:r>
              <w:rPr>
                <w:sz w:val="20"/>
                <w:szCs w:val="20"/>
              </w:rPr>
              <w:t xml:space="preserve">) капитале которых находится в государственной собствен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руководителя (единоличного исполнительного органа)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 xml:space="preserve">унитарного предприятия, хозяйственного общества, более пятидесяти процентов акций (долей) в уставном </w:t>
            </w:r>
            <w:r>
              <w:rPr>
                <w:b/>
                <w:sz w:val="20"/>
                <w:szCs w:val="20"/>
              </w:rPr>
              <w:t>(складочном)</w:t>
            </w:r>
            <w:r>
              <w:rPr>
                <w:sz w:val="20"/>
                <w:szCs w:val="20"/>
              </w:rPr>
              <w:t xml:space="preserve"> капитале которых находится в государствен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бухгалтер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 xml:space="preserve">унитарного предприятия, хозяйственного общества, более пятидесяти процентов акций (долей) в уставном </w:t>
            </w:r>
            <w:r>
              <w:rPr>
                <w:b/>
                <w:sz w:val="20"/>
                <w:szCs w:val="20"/>
              </w:rPr>
              <w:t>(складочном)</w:t>
            </w:r>
            <w:r>
              <w:rPr>
                <w:sz w:val="20"/>
                <w:szCs w:val="20"/>
              </w:rPr>
              <w:t xml:space="preserve"> капитале которых находится в государственной собств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зацах 2,4-6 пункта 2 статьи 1  слова «государственного» исключи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ах 2,4-7 слова «(складочном)» исключ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атья 349 . </w:t>
            </w:r>
            <w:r>
              <w:rPr>
                <w:bCs/>
                <w:sz w:val="20"/>
                <w:szCs w:val="20"/>
              </w:rPr>
              <w:t xml:space="preserve">Ограничение размеров компенсаций, выходных пособий в связи с прекращением трудового договора для руководителя (единоличного исполнительного органа), заместителей руководителя (единоличного исполнительного органа), главных бухгалтеров и членов коллегиального исполнительного органа государственной корпорации, государственной компании, </w:t>
            </w:r>
            <w:r>
              <w:rPr>
                <w:b/>
                <w:bCs/>
                <w:sz w:val="20"/>
                <w:szCs w:val="20"/>
              </w:rPr>
              <w:t>унитарного предприятия</w:t>
            </w:r>
            <w:r>
              <w:rPr>
                <w:bCs/>
                <w:sz w:val="20"/>
                <w:szCs w:val="20"/>
              </w:rPr>
              <w:t>, хозяйственного общества, более пятидесяти процентов акций (долей) в уставном  капитале которых находится в государствен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ствие настоящей статьи распространяется на следующих работни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уководитель (единоличный исполнительный орган)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>унитарного предприятия</w:t>
            </w:r>
            <w:r>
              <w:rPr>
                <w:sz w:val="20"/>
                <w:szCs w:val="20"/>
              </w:rPr>
              <w:t>, хозяйственного общества, более пятидесяти процентов акций (долей) в уставном капитале которых находится в государствен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руководителя (единоличного исполнительного органа)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>унитарного предприятия</w:t>
            </w:r>
            <w:r>
              <w:rPr>
                <w:sz w:val="20"/>
                <w:szCs w:val="20"/>
              </w:rPr>
              <w:t>, хозяйственного общества, более пятидесяти процентов акций (долей) в уставном капитале которых находится в государствен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бухгалтер государственной корпорации, государственной компании, </w:t>
            </w:r>
            <w:r>
              <w:rPr>
                <w:b/>
                <w:sz w:val="20"/>
                <w:szCs w:val="20"/>
              </w:rPr>
              <w:t>унитарного предприятия</w:t>
            </w:r>
            <w:r>
              <w:rPr>
                <w:sz w:val="20"/>
                <w:szCs w:val="20"/>
              </w:rPr>
              <w:t>, хозяйственного общества, более пятидесяти процентов акций (долей) в уставном капитале которых находится в государственной собственност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хозяйственным обществам применяется понятие уставного капитала, (ст.14 Федерального закона «Об обществах с ограниченной ответственностью»,ст.25 Федерального закона «Об акционерных обществах»), поэтому понятие складочного капитала следует исключ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7 и 8 ч. 1 ст. 20 Федерального закона «О государственных и муниципальных унитарных предприятиях» от 14.11.2002 № 161-ФЗ устанавливают равные права собственников имущества как государственных, так и муниципальных унитарных предприятий заключать, изменять и прекращать трудовой договор с руководителем унитарного предприятия и его главным бухгалтером. Установление предельных размеров компенсаций и выходного пособия для руководителей, их заместителей и главных бухгалтеров только государственных унитарных предприятий (отличающихся от муниципальных лишь формой собственности) предоставит руководству муниципальных унитарных предприятий необоснованные преимущества при заключении и прекращении трудового договора в виде неограниченных компенсаций и выходного пособия без оснований, предусмотренных ч.2 ст.3 Трудового кодекса. Для приведения в соответствие с ч.1 ст.3 ТК ограничения необходимо распространить на руководство и государственных,и муниципальных унитарных предприятий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9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4-02-05T10:44:00Z</dcterms:modified>
  <cp:revision>4</cp:revision>
  <dc:subject/>
  <dc:title>№</dc:title>
</cp:coreProperties>
</file>