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38" w:type="dxa"/>
        <w:jc w:val="left"/>
        <w:tblInd w:w="-431" w:type="dxa"/>
        <w:tblLayout w:type="fixed"/>
        <w:tblCellMar>
          <w:top w:w="0" w:type="dxa"/>
          <w:left w:w="108" w:type="dxa"/>
          <w:bottom w:w="0" w:type="dxa"/>
          <w:right w:w="108" w:type="dxa"/>
        </w:tblCellMar>
      </w:tblPr>
      <w:tblGrid>
        <w:gridCol w:w="284"/>
        <w:gridCol w:w="1702"/>
        <w:gridCol w:w="992"/>
        <w:gridCol w:w="850"/>
        <w:gridCol w:w="1134"/>
        <w:gridCol w:w="1137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Текст закона, к которому предлагается по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Автор попр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Текст 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Текст закона с учетом поправки</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Примеча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rPr/>
            </w:pPr>
            <w:r>
              <w:rPr>
                <w:b/>
                <w:sz w:val="18"/>
                <w:szCs w:val="18"/>
              </w:rPr>
              <w:t>Абзац 5 пункта 1 статьи 1 (часть 3 статьи 37)</w:t>
            </w:r>
          </w:p>
          <w:p>
            <w:pPr>
              <w:pStyle w:val="Normal"/>
              <w:spacing w:lineRule="auto" w:line="228"/>
              <w:ind w:firstLine="709"/>
              <w:rPr>
                <w:b/>
                <w:b/>
                <w:sz w:val="18"/>
                <w:szCs w:val="18"/>
              </w:rPr>
            </w:pPr>
            <w:r>
              <w:rPr>
                <w:b/>
                <w:sz w:val="18"/>
                <w:szCs w:val="18"/>
              </w:rPr>
            </w:r>
          </w:p>
          <w:p>
            <w:pPr>
              <w:pStyle w:val="Normal"/>
              <w:spacing w:lineRule="auto" w:line="228"/>
              <w:ind w:firstLine="709"/>
              <w:rPr>
                <w:sz w:val="18"/>
                <w:szCs w:val="18"/>
              </w:rPr>
            </w:pPr>
            <w:r>
              <w:rPr>
                <w:sz w:val="18"/>
                <w:szCs w:val="18"/>
              </w:rPr>
              <w:t xml:space="preserve">3. При осуществлении строительства, реконструкции зданий, строений, сооружений и иных объектов капитального строительства принимаются меры по охране окружающей среды, восстановлению природной среды, рекультивации земель, благоустройству территорий </w:t>
            </w:r>
            <w:r>
              <w:rPr>
                <w:b/>
                <w:sz w:val="18"/>
                <w:szCs w:val="18"/>
              </w:rPr>
              <w:t xml:space="preserve">поселений (городских округов) </w:t>
            </w:r>
            <w:r>
              <w:rPr>
                <w:sz w:val="18"/>
                <w:szCs w:val="18"/>
              </w:rPr>
              <w:t>в соответствии с законода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Член Совета Федерации С.Ф. Лис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В абзаце 5 пункта 1 статьи 1 (часть 3 статьи 37) слова «поселений (городских округов)» 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3. При осуществлении строительства, реконструкции зданий, строений, сооружений и иных объектов капитального строительства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tc>
        <w:tc>
          <w:tcPr>
            <w:tcW w:w="1137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10"/>
              <w:rPr>
                <w:sz w:val="18"/>
                <w:szCs w:val="18"/>
              </w:rPr>
            </w:pPr>
            <w:r>
              <w:rPr>
                <w:sz w:val="18"/>
                <w:szCs w:val="18"/>
              </w:rPr>
              <w:t xml:space="preserve">Предлагаемая законопроектом редакция части 3 ст.37 Федерального закона «Об охране окружающей среды» предусматривает, что при осуществлении строительства, реконструкции зданий, строений, сооружений и иных объектов капитального строительства </w:t>
            </w:r>
            <w:r>
              <w:rPr>
                <w:b/>
                <w:sz w:val="18"/>
                <w:szCs w:val="18"/>
              </w:rPr>
              <w:t xml:space="preserve">принимаются меры по охране окружающей среды, восстановлению природной среды, рекультивации земель, благоустройству территорий </w:t>
            </w:r>
            <w:r>
              <w:rPr>
                <w:b/>
                <w:sz w:val="18"/>
                <w:szCs w:val="18"/>
                <w:u w:val="single"/>
              </w:rPr>
              <w:t>поселений (городских округов)</w:t>
            </w:r>
            <w:r>
              <w:rPr>
                <w:sz w:val="18"/>
                <w:szCs w:val="18"/>
              </w:rPr>
              <w:t xml:space="preserve"> в соответствии с законодательством Российской Федерации. Таким образом, по сравнению с действующей частью 3 статьи 37 закона путем уточнения, что меры по рекультивации земель и благоустройству территорий распространяются не на любые территории, а только на территории «поселений (городских округов)» обязанность для хозяйствующего субъекта принимать меры по охране окружающей среды, восстановлению природной среды, по рекультивации земель благоустройству территорий не возникает вообще в отношении земель и территорий за пределами поселений (городских округов).</w:t>
            </w:r>
          </w:p>
          <w:p>
            <w:pPr>
              <w:pStyle w:val="Normal"/>
              <w:spacing w:lineRule="auto" w:line="228"/>
              <w:ind w:firstLine="510"/>
              <w:rPr/>
            </w:pPr>
            <w:r>
              <w:rPr>
                <w:sz w:val="18"/>
                <w:szCs w:val="18"/>
              </w:rPr>
              <w:t>Между тем, законопроект не предусматривает изменения аналогичных норм о «благоустройстве территорий» в ч. 2 ст.38 и ч.2 ст.39 Федерального закона «Об охране окружающей среды» при вводе и выводе из эксплуатации зданий строений и сооружений (предусматривающих «рекультивацию земель и благоустройство территорий» вообще, а не о «благоустройство территорий поселений (городских округов)». Поскольку в статьи 38 и 39 проектом федерального закона изменения не вносятся, в результате принятия неизменной редакции ч.3 ст.37 законопроекта, обязанность по охране окружающей среды при застройке окажется по содержанию меньше обязанности при вводе и выводе из эксплуатации уже построенного здания (так как в первом случае не надо принимать меры охраны окружающей среды, рекультивации земель и благоустройства территорий в отношении территорий за пределами поселений-городских округов, а во втором случае такая обязанность сохранится).</w:t>
            </w:r>
          </w:p>
          <w:p>
            <w:pPr>
              <w:pStyle w:val="Normal"/>
              <w:spacing w:lineRule="auto" w:line="228"/>
              <w:ind w:firstLine="510"/>
              <w:rPr>
                <w:sz w:val="18"/>
                <w:szCs w:val="18"/>
              </w:rPr>
            </w:pPr>
            <w:r>
              <w:rPr>
                <w:sz w:val="18"/>
                <w:szCs w:val="18"/>
              </w:rPr>
              <w:t xml:space="preserve"> </w:t>
            </w:r>
            <w:r>
              <w:rPr>
                <w:sz w:val="18"/>
                <w:szCs w:val="18"/>
              </w:rPr>
              <w:t>Кроме того, размещение объектов капитального строительства возможно не только на территории поселений (городских округов), но и за чертой поселений (например, строительство капитальных объектов на землях транспорта - ст.16 ГрК, ст.90 Земельного кодекса), т.е. изменение редакции ч.3 статьи 37 может снять обязанность по благоустройству территорий с субъектов строительной деятельности за чертой поселений (городских округов), чем привести к ущербу окружающей среде. Уточнение о поселениях (городских округах) не учитывает положения ст.14,15,16 Федерального закона «Об общих принципах организации местного самоуправления в Российской Федерации»№ 131-ФЗ: использование понятия «поселения (городские округа)» (когда поселения и городские округа используются как синонимы) создает терминологическую неопределенность относительно применения ч.3 ст.37 закона к благоустройству территории сельских поселений, которые с одной стороны являются поселениями согласно ст.14 закона № 131-ФЗ, а с другой – не являются городскими округами согласно ст.16 закона № 131-ФЗ, а также в отношении благоустройства территории муниципальных районов, которые ни к поселениям, ни к городским округам не относятся (ст.15 закона № 131-ФЗ).</w:t>
            </w:r>
          </w:p>
          <w:p>
            <w:pPr>
              <w:pStyle w:val="Normal"/>
              <w:spacing w:lineRule="auto" w:line="228"/>
              <w:ind w:firstLine="510"/>
              <w:rPr>
                <w:sz w:val="18"/>
                <w:szCs w:val="18"/>
              </w:rPr>
            </w:pPr>
            <w:r>
              <w:rPr>
                <w:sz w:val="18"/>
                <w:szCs w:val="18"/>
              </w:rPr>
              <w:t>Также согласно абз.4 ст.20 ГрК граждане и юридические лица обязаны не совершать действия, оказывающие вредное воздействие на окружающую природную среду, памятники истории и культуры и памятники природы, городские, сельские и природные ландшафты, объекты инженерной, транспортной инфраструктур и</w:t>
            </w:r>
            <w:r>
              <w:rPr>
                <w:b/>
                <w:sz w:val="18"/>
                <w:szCs w:val="18"/>
              </w:rPr>
              <w:t xml:space="preserve"> благоустройства территорий</w:t>
            </w:r>
            <w:r>
              <w:rPr>
                <w:sz w:val="18"/>
                <w:szCs w:val="18"/>
              </w:rPr>
              <w:t xml:space="preserve">,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 как и ч.1 ст.62 ГрК согласно которой разрешение на строительство — документ, удостоверяющий право собственника, владельца, арендатора или пользователя объекта недвижимости осуществить застройку земельного участка, строительство, реконструкцию здания, строения и сооружения, </w:t>
            </w:r>
            <w:r>
              <w:rPr>
                <w:b/>
                <w:sz w:val="18"/>
                <w:szCs w:val="18"/>
              </w:rPr>
              <w:t>благоустройство территории</w:t>
            </w:r>
            <w:r>
              <w:rPr>
                <w:sz w:val="18"/>
                <w:szCs w:val="18"/>
              </w:rPr>
              <w:t>. Таким образом, уточнения про благоустройство территорий только поселения (городского округа) в перечисленных нормативных актах о строительстве и охране окружающей среды не встречается: речь в законах идет о соблюдении мер охраны окружающей среды и благоустройства территории вообще.</w:t>
            </w:r>
          </w:p>
          <w:p>
            <w:pPr>
              <w:pStyle w:val="Normal"/>
              <w:spacing w:lineRule="auto" w:line="228"/>
              <w:ind w:firstLine="510"/>
              <w:rPr>
                <w:sz w:val="18"/>
                <w:szCs w:val="18"/>
              </w:rPr>
            </w:pPr>
            <w:r>
              <w:rPr>
                <w:sz w:val="18"/>
                <w:szCs w:val="18"/>
              </w:rPr>
              <w:t>Учитывая концепцию законопроекта, представляется целесообразным сохранение действующей редакции части 3 статьи 37 в части распространения обязанности по принятию мер по охране окружающей среды, восстановлению природной среды, рекультивации земель, благоустройству территорий вне зависимости от того, является или нет территория, подлежащая благоустройству частью поселения (городского округа).</w:t>
            </w:r>
          </w:p>
        </w:tc>
      </w:tr>
    </w:tbl>
    <w:p>
      <w:pPr>
        <w:pStyle w:val="Normal"/>
        <w:rPr>
          <w:sz w:val="20"/>
          <w:szCs w:val="20"/>
        </w:rPr>
      </w:pPr>
      <w:r>
        <w:rPr>
          <w:sz w:val="20"/>
          <w:szCs w:val="20"/>
        </w:rPr>
      </w:r>
    </w:p>
    <w:p>
      <w:pPr>
        <w:pStyle w:val="Normal"/>
        <w:rPr/>
      </w:pPr>
      <w:r>
        <w:rPr>
          <w:sz w:val="20"/>
          <w:szCs w:val="20"/>
        </w:rPr>
        <w:t>Член Совета Федерации                                         С.Ф. Лисовский</w:t>
      </w:r>
    </w:p>
    <w:sectPr>
      <w:type w:val="nextPage"/>
      <w:pgSz w:orient="landscape" w:w="16838" w:h="11906"/>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Mwheadline">
    <w:name w:val="mw-headline"/>
    <w:qFormat/>
    <w:rPr>
      <w:rFonts w:cs="Times New Roman"/>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Unicode MS"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3:00Z</dcterms:created>
  <dc:creator>Дума</dc:creator>
  <dc:description/>
  <dc:language>en-US</dc:language>
  <cp:lastModifiedBy>Ирина Степанова</cp:lastModifiedBy>
  <cp:lastPrinted>2017-07-12T10:54:00Z</cp:lastPrinted>
  <dcterms:modified xsi:type="dcterms:W3CDTF">2017-07-12T10:13:00Z</dcterms:modified>
  <cp:revision>2</cp:revision>
  <dc:subject/>
  <dc:title>№</dc:title>
</cp:coreProperties>
</file>