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686"/>
        <w:gridCol w:w="1134"/>
        <w:gridCol w:w="3402"/>
        <w:gridCol w:w="3119"/>
        <w:gridCol w:w="471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2"/>
                <w:szCs w:val="22"/>
              </w:rPr>
              <w:t>Текст закона, к которому предлагается попр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2"/>
                <w:szCs w:val="22"/>
              </w:rPr>
              <w:t>Автор попра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2"/>
                <w:szCs w:val="22"/>
              </w:rPr>
              <w:t>Текст попра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2"/>
                <w:szCs w:val="22"/>
              </w:rPr>
              <w:t>Текст закона с учетом поправки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2127" w:hanging="14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5, новый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Член Совета Федерации С.Ф. Лисовский</w:t>
            </w:r>
          </w:p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ю 5 дополнить пунктом 5 следующего содержания: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2"/>
                <w:szCs w:val="22"/>
              </w:rPr>
              <w:t>«5) осуществление иных полномочий, предусмотренных федеральными законами;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175" w:firstLine="142"/>
              <w:rPr/>
            </w:pPr>
            <w:r>
              <w:rPr>
                <w:sz w:val="22"/>
                <w:szCs w:val="22"/>
              </w:rPr>
              <w:t>Статья 5.</w:t>
              <w:tab/>
            </w:r>
            <w:r>
              <w:rPr>
                <w:b/>
                <w:bCs/>
                <w:sz w:val="22"/>
                <w:szCs w:val="22"/>
              </w:rPr>
              <w:t>Полномочия субъектов Российской Федерации при реализации субъектами Российской Федерации соглашений о государственно-частном партнерстве</w:t>
            </w:r>
          </w:p>
          <w:p>
            <w:pPr>
              <w:pStyle w:val="Normal"/>
              <w:spacing w:lineRule="auto" w:line="204"/>
              <w:ind w:left="175"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</w:p>
          <w:p>
            <w:pPr>
              <w:pStyle w:val="Normal"/>
              <w:spacing w:lineRule="auto" w:line="204"/>
              <w:ind w:left="175" w:firstLine="14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) осуществление иных полномочий, предусмотренных федеральными законами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олномочий субъектов Российской Федерации установлен статьей 5 законопроекта исчерпывающим образом. Это может ограничить право органов государственной власти субъектов РФ использовать для реализации соглашений о государственно-частном партнерстве любые полномочия, в том числе предусмотренные иными федеральными законами. В частности может быть ограничена: 1) передача полномочий Российской Федерации в указанной сфере субъекту РФ (ч. 3 ст. 26.1 Федерального закона «Об общих принципах организации законодательных (представительных) и исполнительных органов государственной власти субъекта Российской Федерации»), 2) возможность установления дополнительных полномочий законами, устанавливающими особенности реализации отдельных форм государственно-частного партнерства в соответствии с ч.8 ст.3 законопроекта, 3) реализация полномочия по передаче участка в аренду без проведения торгов по соглашениям о государственно-частном партнерстве (ст. 9 законопроекта), поскольку это полномочие будет включено в ст. 30 Земельного кодекса (т.е. в иной федеральный закон)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6, новый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Член Совета Федерации С.Ф. Лисовский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2"/>
                <w:szCs w:val="22"/>
              </w:rPr>
              <w:t>Статью 6 дополнить пунктом 4 следующего содержания: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2"/>
                <w:szCs w:val="22"/>
              </w:rPr>
              <w:t>«4) осуществление иных полномочий, предусмотренных федеральными законами;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8" w:firstLine="284"/>
              <w:rPr/>
            </w:pPr>
            <w:bookmarkStart w:id="0" w:name="bookmark2"/>
            <w:r>
              <w:rPr>
                <w:sz w:val="22"/>
                <w:szCs w:val="22"/>
              </w:rPr>
              <w:t>Статья 6.</w:t>
              <w:tab/>
            </w:r>
            <w:r>
              <w:rPr>
                <w:b/>
                <w:bCs/>
                <w:sz w:val="22"/>
                <w:szCs w:val="22"/>
              </w:rPr>
              <w:t>Полномочия муниципальных образований при реализации муниципальными образованиями соглашений о государственно-частном партнерстве</w:t>
            </w:r>
            <w:bookmarkEnd w:id="0"/>
          </w:p>
          <w:p>
            <w:pPr>
              <w:pStyle w:val="Normal"/>
              <w:spacing w:lineRule="auto" w:line="204"/>
              <w:ind w:left="-108" w:right="-108" w:firstLine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ind w:left="-108" w:right="-108" w:firstLine="284"/>
              <w:rPr/>
            </w:pPr>
            <w:r>
              <w:rPr>
                <w:sz w:val="22"/>
                <w:szCs w:val="22"/>
              </w:rPr>
              <w:t>К полномочиям муниципальных образований относятся:</w:t>
            </w:r>
          </w:p>
          <w:p>
            <w:pPr>
              <w:pStyle w:val="Normal"/>
              <w:spacing w:lineRule="auto" w:line="204"/>
              <w:ind w:left="-108" w:right="-108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spacing w:lineRule="auto" w:line="204"/>
              <w:ind w:left="-108" w:right="-108" w:firstLine="28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4) осуществление иных полномочий, предусмотренных федеральными законами;»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олномочий в сфере государственно-частного партнерства, которые вправе осуществлять орган местного самоуправления, в ст. 6 установлен исчерпывающим образом. Это может ограничить право органов местного самоуправления использовать для реализации соглашений о государственно-частном партнерстве любые имеющиеся у них полномочия, в том числе, предусмотренные другими федеральными законами, в частности: 1) согласно ч.8 ст.3 законопроекта федеральными законами могут устанавливаться особенности реализации отдельных форм государственно-частного партнерства, 2) статья 9 законопроекта включает в иной федеральный закон - ст. 30 Земельного кодекса полномочия органов местного самоуправления по предоставлению участков в аренду без проведения торгов, 3)ст.19 Федерального закона «Об общих принципах организации местного самоуправления в Российской Федерации» предусматривает возможность передачи органам местного самоуправления для осуществления полномочий органов государственной власти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0</w:t>
            </w:r>
          </w:p>
          <w:p>
            <w:pPr>
              <w:pStyle w:val="Normal"/>
              <w:spacing w:lineRule="auto" w:line="204"/>
              <w:ind w:firstLine="425"/>
              <w:rPr/>
            </w:pPr>
            <w:r>
              <w:rPr>
                <w:sz w:val="22"/>
                <w:szCs w:val="22"/>
              </w:rPr>
              <w:t>Статья 10.</w:t>
            </w:r>
            <w:r>
              <w:rPr>
                <w:bCs/>
                <w:sz w:val="22"/>
                <w:szCs w:val="22"/>
              </w:rPr>
              <w:tab/>
              <w:t>О внесении изменений в Федеральный закон "О размещении заказов на поставки товаров, выполнение работ, оказание услуг для государственных и муниципальных нужд"</w:t>
            </w:r>
          </w:p>
          <w:p>
            <w:pPr>
              <w:pStyle w:val="Normal"/>
              <w:spacing w:lineRule="auto" w:line="204"/>
              <w:ind w:firstLine="425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Часть 4 статьи 1 Федерального закона от 21 июля 2005 года </w:t>
              <w:br/>
              <w:t>№ 94-ФЗ "О размещении заказов на поставки товаров, выполнение работ, оказание услуг для государственных и муниципальных нужд" (Собрание законодательства Российской Федерации, 2005, № 30, ст. 3105; 2007, № 17, ст. 1929; 2010, № 19, ст. 2291; 2011, № 48, ст. 6727) дополнить пунктом 3 следующего содержания:</w:t>
            </w:r>
          </w:p>
          <w:p>
            <w:pPr>
              <w:pStyle w:val="Normal"/>
              <w:spacing w:lineRule="auto" w:line="204"/>
              <w:ind w:firstLine="425"/>
              <w:rPr/>
            </w:pPr>
            <w:r>
              <w:rPr>
                <w:sz w:val="22"/>
                <w:szCs w:val="22"/>
              </w:rPr>
              <w:t>"3) с заключением и реализацией соглашений о государственно-частном партнерстве в соответствии с Федеральным законом "Об основах государственно-частного партнерства в Российской Федерации".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Член Совета Федерации С.Ф. Лисовский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firstLine="425"/>
              <w:rPr/>
            </w:pPr>
            <w:r>
              <w:rPr>
                <w:sz w:val="22"/>
                <w:szCs w:val="22"/>
              </w:rPr>
              <w:t xml:space="preserve">Статью 10 изложить в следующей редакции: </w:t>
            </w:r>
          </w:p>
          <w:p>
            <w:pPr>
              <w:pStyle w:val="HTML1"/>
              <w:spacing w:lineRule="auto" w:line="20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татья 10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ab/>
              <w:t>О внесении изменений в Федеральный закон "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 контрактной системе  в сфере закупок товаров, работ, услуг для обеспечения  государственных и муниципальных нужд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"</w:t>
            </w:r>
          </w:p>
          <w:p>
            <w:pPr>
              <w:pStyle w:val="HTML1"/>
              <w:spacing w:lineRule="auto" w:line="20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Часть 2 статьи 1 Федерального закона от 5 апреля 2013 года </w:t>
              <w:br/>
              <w:t xml:space="preserve">№ 44-ФЗ " 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3, N 14, ст. 1652) дополнить пунктом 3 следующего содержания:</w:t>
            </w:r>
          </w:p>
          <w:p>
            <w:pPr>
              <w:pStyle w:val="HTML1"/>
              <w:spacing w:lineRule="auto" w:line="20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3) с заключением и реализацией соглашений о государственно-частном партнерстве в соответствии с Федеральным законом "Об основах государственно-частного партнерства в Российской Федерации"."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0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я 10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ab/>
              <w:t>О внесении изменений в Федеральный закон "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 контрактной системе  в сфере закупок товаров, работ, услуг для обеспечения  государственных и муниципальных нужд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"</w:t>
            </w:r>
          </w:p>
          <w:p>
            <w:pPr>
              <w:pStyle w:val="HTML1"/>
              <w:spacing w:lineRule="auto" w:line="20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Часть 2 статьи 1 Федерального закона от 5 апреля 2013 года </w:t>
              <w:br/>
              <w:t xml:space="preserve">№ 44-ФЗ " 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3, N 14, ст. 1652) дополнить пунктом 3 следующего содержания:</w:t>
            </w:r>
          </w:p>
          <w:p>
            <w:pPr>
              <w:pStyle w:val="HTML1"/>
              <w:spacing w:lineRule="auto" w:line="20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3) с заключением и реализацией соглашений о государственно-частном партнерстве в соответствии с Федеральным законом "Об основах государственно-частного партнерства в Российской Федерации"."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 января 2014 года ч.4 ст.1 закона «О размещении заказов на поставки товаров, выполнение работ, оказание услуг для государственных или муниципальных нужд», в которую вносятся изменения статьей 10 законопроекта, утрачивает силу (п. 1 ст.113 Федерального закона № 44-ФЗ). С учетом того, что законопроект вступает в силу через 180 дней со дня официального опубликования, изменение, предусмотренное ст. 10 в случае вступления в силу законопроекта после 1 января 2014 будет изменением в акт, утративший силу. В связи с изложенным, предлагается заменить в ст. 10  закон, в который вносится изменение, на закон № 44-ФЗ «О контрактной системе в сфере закупок товаров, работ, услуг для обеспечения государственных и муниципальных нужд», который вступает в силу с 1 января 2014 </w:t>
            </w:r>
          </w:p>
        </w:tc>
      </w:tr>
    </w:tbl>
    <w:p>
      <w:pPr>
        <w:pStyle w:val="Normal"/>
        <w:spacing w:lineRule="auto" w:line="2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4"/>
        <w:rPr/>
      </w:pPr>
      <w:r>
        <w:rPr>
          <w:sz w:val="22"/>
          <w:szCs w:val="22"/>
        </w:rPr>
        <w:t>Член Совета Федерации                                         С.Ф. Лисовский</w:t>
      </w:r>
    </w:p>
    <w:sectPr>
      <w:type w:val="nextPage"/>
      <w:pgSz w:orient="landscape" w:w="16838" w:h="11906"/>
      <w:pgMar w:left="737" w:right="73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Mwheadline">
    <w:name w:val="mw-headline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 Unicode MS" w:cs="Arial"/>
      <w:color w:val="auto"/>
      <w:kern w:val="2"/>
      <w:sz w:val="20"/>
      <w:szCs w:val="20"/>
      <w:lang w:val="ru-RU" w:bidi="hi-IN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4:48:00Z</dcterms:created>
  <dc:creator>Дума</dc:creator>
  <dc:description/>
  <cp:keywords/>
  <dc:language>en-US</dc:language>
  <cp:lastModifiedBy>acer</cp:lastModifiedBy>
  <cp:lastPrinted>2010-07-06T14:38:00Z</cp:lastPrinted>
  <dcterms:modified xsi:type="dcterms:W3CDTF">2013-05-22T09:52:00Z</dcterms:modified>
  <cp:revision>5</cp:revision>
  <dc:subject/>
  <dc:title>№</dc:title>
</cp:coreProperties>
</file>