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992"/>
        <w:gridCol w:w="3686"/>
        <w:gridCol w:w="3402"/>
        <w:gridCol w:w="414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, к которому предлагается попр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р попр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закона с учетом поправк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я стат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сти в Федеральный закон от 28 декабря 2013 года «О страховых пенсиях» №400-ФЗ (Собрание законодательства Российской Федерации, </w:t>
            </w:r>
            <w:r>
              <w:rPr>
                <w:color w:val="000000"/>
                <w:sz w:val="20"/>
                <w:szCs w:val="20"/>
                <w:shd w:fill="FFFFFF" w:val="clear"/>
              </w:rPr>
              <w:t>2013, N 52, ст. 6965</w:t>
            </w:r>
            <w:r>
              <w:rPr>
                <w:sz w:val="20"/>
                <w:szCs w:val="20"/>
              </w:rPr>
              <w:t>) следующие измен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 статье 21 слова «организации почтовой связи» в соответствующем падеже заменить словами  «операторы почтовой связи» в соответствующем падеже, слово «занимающиеся» в соответствующем падеже заменить словами «которые занимаются» в соответствующем падеж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статье 22 слова «организации федеральной почтовой связи» в соответствующем падеже заменить словами «операторы универсальной почтовой связи» в соответствующем падеж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ь статьей следующего содерж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ть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сти в Федеральный закон от 28 декабря 2013 года «О страховых пенсиях» №400-ФЗ (Собрание законодательства Российской Федерации, </w:t>
            </w:r>
            <w:r>
              <w:rPr>
                <w:color w:val="000000"/>
                <w:sz w:val="20"/>
                <w:szCs w:val="20"/>
                <w:shd w:fill="FFFFFF" w:val="clear"/>
              </w:rPr>
              <w:t>2013, N 52, ст. 6965</w:t>
            </w:r>
            <w:r>
              <w:rPr>
                <w:sz w:val="20"/>
                <w:szCs w:val="20"/>
              </w:rPr>
              <w:t>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в статье 21 слова «организации почтовой связи» в соответствующем падеже заменить словами  «операторы почтовой связи» в соответствующем падеже, слово «занимающиеся» в соответствующем падеже заменить словами «которые занимаются» в соответствующем падеж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статье 22 слова «организации федеральной почтовой связи» в соответствующем падеже заменить словами «операторы универсальной почтовой связи» в соответствующем падеж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сти в Федеральный закон от 28 декабря 2013 года «О страховых пенсиях» №400-ФЗ (Собрание законодательства Российской Федерации, </w:t>
            </w:r>
            <w:r>
              <w:rPr>
                <w:color w:val="000000"/>
                <w:sz w:val="20"/>
                <w:szCs w:val="20"/>
                <w:shd w:fill="FFFFFF" w:val="clear"/>
              </w:rPr>
              <w:t>2013, N 52, ст. 6965</w:t>
            </w:r>
            <w:r>
              <w:rPr>
                <w:sz w:val="20"/>
                <w:szCs w:val="20"/>
              </w:rPr>
              <w:t>)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в статье 21 слова «организации почтовой связи» в соответствующем падеже заменить словами  «операторы почтовой связи» в соответствующем падеже, слово «занимающиеся» в соответствующем падеже заменить словами «которые занимаются» в соответствующем падеж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статье 22 слова «организации федеральной почтовой связи» в соответствующем падеже заменить словами «операторы универсальной почтовой связи» в соответствующем падеж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т. 36 Федерального закона «О страховых пенсиях» № 400-ФЗ Федеральный закон «О трудовых пенсиях» не применяется с 1 января 2015 года. При этом изменения в закон № 400-ФЗ, касающиеся организаций почтовой связи, законопроектом не внося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кольку после 1.01.2015 получение пенсии посредством организаций почтовой связи будет регулироваться именно на основе закона «О страховых пенсиях» необходимо внести аналогичные предлагаемым статьей 7 законопроекта изменения в статья 21 и 22 Федерального закона «О страховых пенсиях, заменив в частях 13,15,16 и 18 ст. 21 и ч. 2и 3 статьи 22 понятие организации федеральной почтовой связи на оператора универсальной почтовой связи (изложив их на основе п. 64 методических рекомендаций по юридико-техническому оформлению законопроектов).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я стат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сти в Федеральный закон от 28 декабря 2013 года «О накопительной пенсии» № 424-ФЗ (Собрание законодательства Российской Федерации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013, N 52, ст. 6989) </w:t>
            </w:r>
            <w:r>
              <w:rPr>
                <w:sz w:val="20"/>
                <w:szCs w:val="20"/>
              </w:rPr>
              <w:t>следующие измен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В части 16 статьи 9 слова «организациям федеральной почтовой связи» заменить словами «операторам универсальной почтовой связи», слово «занимающихся» заменить словами «которые занимаютс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в статье 10 слова «организации федеральной почтовой связи» заменить словами «оператора универсальной почтовой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Федерации С.Ф. Лисов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ь статьей следующего содерж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сти в Федеральный закон от 28 декабря 2013 года «О накопительной пенсии» № 424-ФЗ (Собрание законодательства Российской Федерации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013, N 52, ст. 6989) </w:t>
            </w:r>
            <w:r>
              <w:rPr>
                <w:sz w:val="20"/>
                <w:szCs w:val="20"/>
              </w:rPr>
              <w:t>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В части 16 статьи 9 слова «организациям федеральной почтовой связи» заменить словами «операторам универсальной почтовой связи», слово «занимающихся» заменить словами «которые занимаютс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 статье 10 слова «организации федеральной почтовой связи» заменить словами «оператора универсальной почтовой связ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сти в Федеральный закон от 28 декабря 2013 года «О накопительной пенсии» № 424-ФЗ (Собрание законодательства Российской Федерации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013, N 52, ст. 6989) </w:t>
            </w:r>
            <w:r>
              <w:rPr>
                <w:sz w:val="20"/>
                <w:szCs w:val="20"/>
              </w:rPr>
              <w:t>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В части 16 статьи 9 слова «организациям федеральной почтовой связи» заменить словами «операторам универсальной почтовой связи», слово «занимающихся» заменить словами «которые занимаютс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в статье 10 слова «организации федеральной почтовой связи» заменить словами «оператора универсальной почтовой связи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едеральный закон «О трудовых пенсиях» утрачивает силу с 1 января 2015 и с этого дня в отношении выплат накопительной пенсии вступает в силу Федеральный закон «О накопительной пенсии» от 28 декабря 2013 года № 424-ФЗ. При этом изменения, касающиеся организаций федеральной почтовой связи, проектом федерального закона в указанный закон не вносят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кольку закон № 424-ФЗ с 1.01.2015 будет регулировать порядок доставки пенсии пенсионерам с использованием почтовой связи, представляется необходимым также заменить понятие организаций федеральной почтовой связи на понятие оператора универсальной почтовой связи в этом законе по аналогии со статьей 7 законопрое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Член Совета Федерации                                         С.Ф. Лисовский</w:t>
      </w:r>
    </w:p>
    <w:sectPr>
      <w:type w:val="nextPage"/>
      <w:pgSz w:orient="landscape" w:w="16838" w:h="11906"/>
      <w:pgMar w:left="737" w:right="73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wheadline">
    <w:name w:val="mw-headline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27:00Z</dcterms:created>
  <dc:creator>Дума</dc:creator>
  <dc:description/>
  <cp:keywords/>
  <dc:language>en-US</dc:language>
  <cp:lastModifiedBy>acer</cp:lastModifiedBy>
  <cp:lastPrinted>2010-07-06T14:38:00Z</cp:lastPrinted>
  <dcterms:modified xsi:type="dcterms:W3CDTF">2014-03-25T08:45:00Z</dcterms:modified>
  <cp:revision>3</cp:revision>
  <dc:subject/>
  <dc:title>№</dc:title>
</cp:coreProperties>
</file>