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38" w:type="dxa"/>
        <w:jc w:val="left"/>
        <w:tblInd w:w="-431" w:type="dxa"/>
        <w:tblLayout w:type="fixed"/>
        <w:tblCellMar>
          <w:top w:w="0" w:type="dxa"/>
          <w:left w:w="108" w:type="dxa"/>
          <w:bottom w:w="0" w:type="dxa"/>
          <w:right w:w="108" w:type="dxa"/>
        </w:tblCellMar>
      </w:tblPr>
      <w:tblGrid>
        <w:gridCol w:w="284"/>
        <w:gridCol w:w="2977"/>
        <w:gridCol w:w="1134"/>
        <w:gridCol w:w="1418"/>
        <w:gridCol w:w="2551"/>
        <w:gridCol w:w="797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ст закона, к которому предлагается попр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втор попр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ст попра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ст закона с учетом поправки</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тья 3</w:t>
            </w:r>
          </w:p>
          <w:p>
            <w:pPr>
              <w:pStyle w:val="Normal"/>
              <w:jc w:val="both"/>
              <w:rPr/>
            </w:pPr>
            <w:r>
              <w:rPr>
                <w:sz w:val="22"/>
                <w:szCs w:val="22"/>
              </w:rPr>
              <w:t xml:space="preserve">Иностранные граждане и лица без гражданства, </w:t>
            </w:r>
            <w:r>
              <w:rPr>
                <w:b/>
                <w:sz w:val="22"/>
                <w:szCs w:val="22"/>
              </w:rPr>
              <w:t>а также члены их семей</w:t>
            </w:r>
            <w:r>
              <w:rPr>
                <w:sz w:val="22"/>
                <w:szCs w:val="22"/>
              </w:rPr>
              <w:t>, постоянно проживающие в Российской Федерации, при соблюдении ими условий, предусмотренных настоящим Федеральным законом, имеют право на страх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 Совета Федерации С.Ф. Лис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абзаце 3 статьи 3 слова «а также члены их семей» исключ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страх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Законопроект устанавливает, что не только иностранные граждане и лица без гражданства, но также и члены их семей, постоянно проживающие в Российской Федерации имеют право на страховую пенсию. Между тем, члены семей иностранных граждан являются гражданами РФ, иностранными гражданами или лицами без гражданства. При этом категория «члены семьи иностранных граждан или лиц без гражданства» в законе не разъясняется. Если в отношении пенсионного обеспечения членов семей российских граждан речь идет только о нетрудоспособных членах семьи, предусмотренных ст.9 (т.е. имеющих право на пенсию по потере кормильца), то в абз.3 ст.3 в отношении членов семей иностранных граждан и лиц без гражданства такого уточнения нет </w:t>
            </w:r>
          </w:p>
          <w:p>
            <w:pPr>
              <w:pStyle w:val="Normal"/>
              <w:jc w:val="both"/>
              <w:rPr>
                <w:sz w:val="22"/>
                <w:szCs w:val="22"/>
              </w:rPr>
            </w:pPr>
            <w:r>
              <w:rPr>
                <w:sz w:val="22"/>
                <w:szCs w:val="22"/>
              </w:rPr>
              <w:t xml:space="preserve">   </w:t>
            </w:r>
            <w:r>
              <w:rPr>
                <w:sz w:val="22"/>
                <w:szCs w:val="22"/>
              </w:rPr>
              <w:t>Действующий закон «О трудовых пенсиях в РФ» категории членов семей иностранных граждан не содержит. Абз 3 части 1 ст.3 Закона «О государственном пенсионном обеспечении в РФ» также не перечисляет каких-либо особенностей пенсионного обеспечения членов семьи иностранных граждан и лиц без гражданства по сравнению с другими категориями иностранных граждан и лиц без гражданства. В ч.2 ст.3 законопроекта «О накопительной пенсии» также не указывается на особенности назначения членам семьи иностранных граждан и лиц без гражданства накопительной пенсии. В связи с изложенным, выделение особой категории получателей пенсии-членов семьи иностранных граждан и лиц без гражданства в абз.3 ст. 3 представляется излишни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татья 13, часть 3</w:t>
            </w:r>
          </w:p>
          <w:p>
            <w:pPr>
              <w:pStyle w:val="Normal"/>
              <w:ind w:firstLine="709"/>
              <w:jc w:val="both"/>
              <w:rPr/>
            </w:pPr>
            <w:r>
              <w:rPr>
                <w:sz w:val="22"/>
                <w:szCs w:val="22"/>
              </w:rPr>
              <w:t xml:space="preserve">3. Правила подсчета и подтверждения страхового стажа, в том числе с использованием электронных документов </w:t>
            </w:r>
            <w:r>
              <w:rPr>
                <w:b/>
                <w:sz w:val="22"/>
                <w:szCs w:val="22"/>
              </w:rPr>
              <w:t>и</w:t>
            </w:r>
            <w:r>
              <w:rPr>
                <w:sz w:val="22"/>
                <w:szCs w:val="22"/>
              </w:rPr>
              <w:t xml:space="preserve"> на основании свидетельских показаний, устанавливаются в порядке, определяемом Правительством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 Совета Федерации С.Ф. Лис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части 3 статьи 13 после слов «документов и» дополнить словом «(и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Правила подсчета и подтверждения страхового стажа, в том числе с использованием электронных документов </w:t>
            </w:r>
            <w:r>
              <w:rPr>
                <w:b/>
                <w:sz w:val="22"/>
                <w:szCs w:val="22"/>
              </w:rPr>
              <w:t>и(или)</w:t>
            </w:r>
            <w:r>
              <w:rPr>
                <w:sz w:val="22"/>
                <w:szCs w:val="22"/>
              </w:rPr>
              <w:t xml:space="preserve"> на основании свидетельских показаний, устанавливаются в порядке, определяемом Правительством Российской Федерации</w:t>
            </w:r>
          </w:p>
        </w:tc>
        <w:tc>
          <w:tcPr>
            <w:tcW w:w="7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Согласно ч. 4 ст.13 Федерального закона «О трудовых пенсиях в РФ» Правительство устанавливает правила подсчета и подтверждения страхового стажа с использованием электронных документов </w:t>
            </w:r>
            <w:r>
              <w:rPr>
                <w:sz w:val="22"/>
                <w:szCs w:val="22"/>
                <w:u w:val="single"/>
              </w:rPr>
              <w:t>или</w:t>
            </w:r>
            <w:r>
              <w:rPr>
                <w:sz w:val="22"/>
                <w:szCs w:val="22"/>
              </w:rPr>
              <w:t xml:space="preserve"> на основании свидетельских показаний. Законопроектом предлагается, чтобы стаж подтверждался с использованием электронных документов </w:t>
            </w:r>
            <w:r>
              <w:rPr>
                <w:sz w:val="22"/>
                <w:szCs w:val="22"/>
                <w:u w:val="single"/>
              </w:rPr>
              <w:t>и</w:t>
            </w:r>
            <w:r>
              <w:rPr>
                <w:sz w:val="22"/>
                <w:szCs w:val="22"/>
              </w:rPr>
              <w:t xml:space="preserve"> свидетельских показаний, что может быть истолковано как требование свидетельских показаний и электронных документов одновременно для подтверждения стажа. В связи с этим целесообразно учесть редакцию действующей ч.4 ст.13 Федерального закона «О трудовых пенсиях в РФ» заменив союз «и» союзами «и(или)»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тья 18, часть 5</w:t>
            </w:r>
          </w:p>
          <w:p>
            <w:pPr>
              <w:pStyle w:val="Normal"/>
              <w:rPr/>
            </w:pPr>
            <w:r>
              <w:rPr>
                <w:sz w:val="22"/>
                <w:szCs w:val="22"/>
              </w:rPr>
              <w:t>5. Выплата страховой пенсии на территории Российской Федерации производится пенсионеру органом, осуществляющим пенсионное обеспечение, в установленном размере без каких-либо ограничений.</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 Совета Федерации С.Ф. Лис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части 5 статьи 18 после слова «пенсионеру» дополнить словами «в том числе осуществляющему работу и (или) иную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Выплата страховой пенсии на территории Российской Федерации производится пенсионеру, </w:t>
            </w:r>
            <w:r>
              <w:rPr>
                <w:b/>
                <w:sz w:val="22"/>
                <w:szCs w:val="22"/>
              </w:rPr>
              <w:t>в том числе осуществляющему работу и (или) иную деятельность,</w:t>
            </w:r>
            <w:r>
              <w:rPr>
                <w:sz w:val="22"/>
                <w:szCs w:val="22"/>
              </w:rPr>
              <w:t xml:space="preserve"> органом, осуществляющим пенсионное обеспечение, в установленном размере без каких-либо ограничений.</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ь 5 статьи 18 законопроекта устанавливает обязанность выплачивать страховую пенсию на территории Российской Федерации органом, осуществляющим пенсионное обеспечение без каких-либо ограничений. Данная норма в полной мере распространяется на работающих пенсионеров. Между тем, в действующей редакции аналогичной нормы в ч. 4 ст. 18 Федерального закона «О трудовых пенсиях в РФ» о распространении указанной нормы на недопустимость ограничения прав работающих пенсионеров указано особо, что сделано для сведения работающих пенсионеров. В связи с социальной важностью вопроса о правах работающих пенсионеров на страховую пенсию представляется необходимым сохранить это указание и в законе «О страховых пенсиях», поскольку его исключение может быть интерпретировано самими работающими пенсионерами как ухудшение их положения.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татья 22, часть 1, пункт 1</w:t>
            </w:r>
          </w:p>
          <w:p>
            <w:pPr>
              <w:pStyle w:val="Normal"/>
              <w:ind w:firstLine="709"/>
              <w:jc w:val="both"/>
              <w:rPr/>
            </w:pPr>
            <w:r>
              <w:rPr>
                <w:sz w:val="22"/>
                <w:szCs w:val="22"/>
              </w:rPr>
              <w:t xml:space="preserve">1) смерти пенсионера, а также признания его в установленном порядке умершим или безвестно отсутствующим  - </w:t>
              <w:br/>
              <w:t xml:space="preserve">с 1-го числа месяца, следующего за месяцем, в котором наступила смерть пенсионера либо вступило в силу решение суда об объявлении его умершим </w:t>
            </w:r>
            <w:r>
              <w:rPr>
                <w:b/>
                <w:sz w:val="22"/>
                <w:szCs w:val="22"/>
              </w:rPr>
              <w:t>или о</w:t>
            </w:r>
            <w:r>
              <w:rPr>
                <w:sz w:val="22"/>
                <w:szCs w:val="22"/>
              </w:rPr>
              <w:t xml:space="preserve"> признании его безвестно отсутствующим;</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 Совета Федерации С.Ф. Лис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ункте 1 части 1 статьи 22 слова «или о» заменить словами «или решение суда 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1) смерти пенсионера, а также признания его в установленном порядке умершим или безвестно отсутствующим  - </w:t>
              <w:br/>
              <w:t xml:space="preserve">с 1-го числа месяца, следующего за месяцем, в котором наступила смерть пенсионера либо вступило в силу решение суда об объявлении его умершим </w:t>
            </w:r>
            <w:r>
              <w:rPr>
                <w:b/>
                <w:sz w:val="22"/>
                <w:szCs w:val="22"/>
              </w:rPr>
              <w:t>или решение суда о</w:t>
            </w:r>
            <w:r>
              <w:rPr>
                <w:sz w:val="22"/>
                <w:szCs w:val="22"/>
              </w:rPr>
              <w:t xml:space="preserve"> признании его безвестно отсутствующим;</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п.1 ч.1 ст.22 закона «О трудовых пенсиях в РФ»указывается, что выплата пенсии прекращается, если вступило в силу </w:t>
            </w:r>
            <w:r>
              <w:rPr>
                <w:b/>
                <w:sz w:val="22"/>
                <w:szCs w:val="22"/>
              </w:rPr>
              <w:t>решение суда об объявлении пенсионера умершим или решение суда о признании его безвестно отсутствующим</w:t>
            </w:r>
            <w:r>
              <w:rPr>
                <w:sz w:val="22"/>
                <w:szCs w:val="22"/>
              </w:rPr>
              <w:t>. Точно такая же норма имеет место в п.1 ч.1 ст.11 проекта закона «О накопительных пенсиях». Между тем, в п.1 ч. 1 ст.22 законопроекта идет речь о решении суда об объявлении пенсионера умершим или о признании его безвестно отсутствующим, т.е. буквально об одном решении вместо двух. В связи с изложенным, целесообразно уточнить норму пункта 1 ч. 1 ст.22 законопроекта по аналогии с действующей нормой ст.22 закона «О трудовых пенсиях в РФ» и с пунктом 1 ч.1 ст.11 проекта закона «О накопительных пенсиях» в этой части.</w:t>
            </w:r>
          </w:p>
        </w:tc>
      </w:tr>
    </w:tbl>
    <w:p>
      <w:pPr>
        <w:pStyle w:val="Normal"/>
        <w:rPr>
          <w:sz w:val="22"/>
          <w:szCs w:val="22"/>
        </w:rPr>
      </w:pPr>
      <w:r>
        <w:rPr>
          <w:sz w:val="22"/>
          <w:szCs w:val="22"/>
        </w:rPr>
      </w:r>
    </w:p>
    <w:p>
      <w:pPr>
        <w:pStyle w:val="Normal"/>
        <w:rPr/>
      </w:pPr>
      <w:r>
        <w:rPr>
          <w:sz w:val="22"/>
          <w:szCs w:val="22"/>
        </w:rPr>
        <w:t>Член Совета Федерации                                         С.Ф. Лисовский</w:t>
      </w:r>
    </w:p>
    <w:sectPr>
      <w:type w:val="nextPage"/>
      <w:pgSz w:orient="landscape" w:w="16838" w:h="11906"/>
      <w:pgMar w:left="737"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Mwheadline">
    <w:name w:val="mw-headline"/>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Arial Unicode MS" w:cs="Arial"/>
      <w:color w:val="auto"/>
      <w:kern w:val="2"/>
      <w:sz w:val="20"/>
      <w:szCs w:val="20"/>
      <w:lang w:val="ru-RU" w:bidi="hi-IN" w:eastAsia="zh-CN"/>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8:00Z</dcterms:created>
  <dc:creator>Дума</dc:creator>
  <dc:description/>
  <cp:keywords/>
  <dc:language>en-US</dc:language>
  <cp:lastModifiedBy>acer</cp:lastModifiedBy>
  <cp:lastPrinted>2010-07-06T14:38:00Z</cp:lastPrinted>
  <dcterms:modified xsi:type="dcterms:W3CDTF">2013-12-11T08:30:00Z</dcterms:modified>
  <cp:revision>6</cp:revision>
  <dc:subject/>
  <dc:title>№</dc:title>
</cp:coreProperties>
</file>