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Таблица поправок</w:t>
      </w:r>
    </w:p>
    <w:p>
      <w:pPr>
        <w:pStyle w:val="Heading1"/>
        <w:spacing w:lineRule="auto" w:line="240"/>
        <w:ind w:hanging="0"/>
        <w:rPr/>
      </w:pPr>
      <w:r>
        <w:rPr>
          <w:sz w:val="24"/>
          <w:szCs w:val="24"/>
        </w:rPr>
        <w:t>к проекту федерального закона № 482298-5 "Об аквакультуре", принятому Государственной Думой</w:t>
      </w:r>
    </w:p>
    <w:p>
      <w:pPr>
        <w:pStyle w:val="Heading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первом чтении 25 марта 2011 года</w:t>
      </w:r>
    </w:p>
    <w:p>
      <w:pPr>
        <w:pStyle w:val="Heading1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9"/>
        <w:gridCol w:w="2126"/>
        <w:gridCol w:w="3119"/>
        <w:gridCol w:w="34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пункт, подпун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, к которому предлагается 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попр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я редакция текста законопроекта с предлагаемой попра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тета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</w:t>
            </w:r>
          </w:p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 2. Основные поня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м Федеральном законе используются следующие основные поняти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пастбищная аквакультура - предпринимательская деятельность, связанная с содержанием, разведением и выпуском объектов аквакультуры в водные объекты рыбохозяйственного значения для выращивания с целью последующего их изъятия в объеме промыслового возврата, производства и реализации продукции из них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Федерации С.Ф. Лисов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сключить из подпункта 8 статьи 2 слова: "в объеме промыслового возврата"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 2. Основные поня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м Федеральном законе используются следующие основные поняти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пастбищная аквакультура - предпринимательская деятельность, связанная с содержанием, разведением и выпуском объектов аквакультуры в водные объекты рыбохозяйственного значения для выращивания с целью последующего их изъятия, производства и реализации продукции из них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 Основные принципы государственного регулирования аква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аквакультуры основывается на следующих основных принципах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значение аквакультуры как важной составляющей деятельности человека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существление аквакультуры способами, не допускающими нанесения ущерба окружающей среде и водным биоресурс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Федерации С.Ф. Лисов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олнить подпункт 2 статьи 3 после слова "способами," словами: "обеспечивающими эффективное использование рыбоводных участков, наиболее полное изъятие выращенных объектов аквакультуры,"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 Основные принципы государственного регулирования аква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аквакультуры основывается на следующих основных принципах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значение аквакультуры как важной составляющей деятельности человека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) осуществление аквакультуры способами, </w:t>
            </w:r>
            <w:r>
              <w:rPr>
                <w:b/>
                <w:sz w:val="24"/>
                <w:szCs w:val="24"/>
              </w:rPr>
              <w:t>обеспечивающими эффективное использование рыбоводных участков, наиболее полное изъятие выращенных объектов аквакультуры,</w:t>
            </w:r>
            <w:r>
              <w:rPr>
                <w:sz w:val="24"/>
                <w:szCs w:val="24"/>
              </w:rPr>
              <w:t xml:space="preserve"> не допускающими нанесения ущерба окружающей среде и водным биоресурса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</w:t>
            </w:r>
          </w:p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ья 6. </w:t>
            </w:r>
            <w:r>
              <w:rPr>
                <w:bCs/>
                <w:color w:val="000000"/>
                <w:sz w:val="24"/>
                <w:szCs w:val="24"/>
              </w:rPr>
              <w:t>Право собственности на объекты аквакультуры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. Объекты аквакультуры, выращенные субъектом аквакультур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ловиях пастбищной аквакультуры и выпущенные и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дные объекты рыбохозяйственного значения, становятся собственностью этого субъекта аквакультуры при их изъятии из водного объекта рыбохозяйственного значения в объемах промыслового возврата в соответствии с договором о предоставлении права пользования рыбоводным участк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Федерации С.Ф. Лисов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ункт 2 статьи 6 изложить в следующей редакции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"2. Объекты аквакультуры, выращенные субъектом аквакультуры в условиях пастбищной аквакультуры являются собственностью субъектов аквакультуры с момента их выпуска для выращивания в водные объекты рыбохозяйственного значения до их полного изъятия в соответствии с договором о предоставлении права пользования рыбоводным участком."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ья 6. </w:t>
            </w:r>
            <w:r>
              <w:rPr>
                <w:bCs/>
                <w:color w:val="000000"/>
                <w:sz w:val="24"/>
                <w:szCs w:val="24"/>
              </w:rPr>
              <w:t>Право собственности на объекты аквакуль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Объекты аквакультуры, выращенные субъектом аквакультуры в условиях пастбищной аквакультуры </w:t>
            </w:r>
            <w:r>
              <w:rPr>
                <w:b/>
                <w:bCs/>
                <w:color w:val="000000"/>
                <w:sz w:val="24"/>
                <w:szCs w:val="24"/>
              </w:rPr>
              <w:t>являются собственностью субъектов аквакультуры с момента их выпуска для выращивания в водные объекты рыбохозяйственного значения до их полного изъятия в соответствии с договором о предоставлении права пользования рыбоводным участк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атья 8. </w:t>
            </w:r>
            <w:r>
              <w:rPr>
                <w:bCs/>
                <w:sz w:val="24"/>
                <w:szCs w:val="24"/>
              </w:rPr>
              <w:t>Добыча (вылов) водных биоресурсов, не являющихся объектами аквакультуры, в цел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ква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(вылов) водных биоресурсов, не являющихся объектами аквакультуры, осуществляется в целях аквакультуры в соответствии с законодательством о рыболовстве и сохранении водных биоресурс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Федерации С.Ф. Лисов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ить после статьи 8 статью 8.1 следующего содержани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"Статья 8.1 Добыча (вылов) водных биоресурсов, являющихся объектами аквакуль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(вылов) водных биоресурсов, являющихся объектами аквакультуры, осуществляется субъектами аквакультуры способами и орудиями лова, а также в сроки, позволяющими наиболее полно произвести изъятие объектов аквакультуры, выращенных в пастбищной аквакультуре и товарном рыбоводстве.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атья 8. </w:t>
            </w:r>
            <w:r>
              <w:rPr>
                <w:bCs/>
                <w:sz w:val="24"/>
                <w:szCs w:val="24"/>
              </w:rPr>
              <w:t>Добыча (вылов) водных биоресурсов, не являющихся объектами аквакультуры, в цел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ква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(вылов) водных биоресурсов, не являющихся объектами аквакультуры, осуществляется в целях аквакультуры в соответствии с законодательством о рыболовстве и сохранении водных биоресурс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8.1 Добыча (вылов) водных биоресурсов, являющихся объектами аквакуль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Добыча (вылов) водных биоресурсов, являющихся объектами аквакультуры, осуществляется субъектами аквакультуры способами и орудиями лова, а также в сроки, позволяющими наиболее полно произвести изъятие объектов аквакультуры, выращенных в пастбищной аквакультуре и товарном рыбоводств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атья 12. </w:t>
            </w:r>
            <w:r>
              <w:rPr>
                <w:bCs/>
                <w:sz w:val="24"/>
                <w:szCs w:val="24"/>
              </w:rPr>
              <w:t>Товарное рыбовод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е рыбоводство осуществляется в прудах, обводненных карьерах (прудовое рыбоводство), в бассейновых комплексах, установках с замкнутой системой водоснабжения (индустриальное рыбоводство), а также в других водных объектах рыбохозяйственного значения на рыбоводных участках с использованием садков и других технических средств, предназначенных для содержания и разведения, в том числе выращивания, объектов аквакультур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е рыбоводство может осуществляться в целях обеспечения отдыха, туризма и спортивной деятельности граждан, в том числе любительского и спортивного рыболовст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Федерации С.Ф. Лисов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полнить абзац второй статьи 12 после слов "Товарное рыбоводство" слов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 пастбищная аквакультура могут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2. </w:t>
            </w:r>
            <w:r>
              <w:rPr>
                <w:bCs/>
                <w:sz w:val="24"/>
                <w:szCs w:val="24"/>
              </w:rPr>
              <w:t>Товарное рыбовод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е рыбоводство осуществляется в прудах, обводненных карьерах (прудовое рыбоводство), в бассейновых комплексах, установках с замкнутой системой водоснабжения (индустриальное рыбоводство), а также в других водных объектах рыбохозяйственного значения на рыбоводных участках с использованием садков и других технических средств, предназначенных для содержания и разведения, в том числе выращивания, объектов аквакультуры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оварное рыбоводство </w:t>
            </w:r>
            <w:r>
              <w:rPr>
                <w:b/>
                <w:sz w:val="24"/>
                <w:szCs w:val="24"/>
              </w:rPr>
              <w:t>и пастбищная аквакультура могут</w:t>
            </w:r>
            <w:r>
              <w:rPr>
                <w:sz w:val="24"/>
                <w:szCs w:val="24"/>
              </w:rPr>
              <w:t xml:space="preserve"> осуществляться в целях обеспечения отдыха, туризма и спортивной деятельности граждан, в том числе любительского и спортивного рыболовст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атья 12. </w:t>
            </w:r>
            <w:r>
              <w:rPr>
                <w:bCs/>
                <w:sz w:val="24"/>
                <w:szCs w:val="24"/>
              </w:rPr>
              <w:t>Товарное рыбовод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е рыбоводство осуществляется в прудах, обводненных карьерах (прудовое рыбоводство), в бассейновых комплексах, установках с замкнутой системой водоснабжения (индустриальное рыбоводство), а также в других водных объектах рыбохозяйственного значения на рыбоводных участках с использованием садков и других технических средств, предназначенных для содержания и разведения, в том числе выращивания, объектов аквакультур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е рыбоводство может осуществляться в целях обеспечения отдыха, туризма и спортивной деятельности граждан, в том числе любительского и спортивного рыболовст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Федерации С.Ф. Лисов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авить после статьи 12 статью 12.1 следующего содержани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"Статья 12.1 Аквакультура в целях любительского и спортивного рыболов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тбищная аквакультура и товарное рыбоводство могут осуществляться в целях обеспечения отдыха, туризма и спортивной деятельности граждан, в том числе для любительского и спортивного рыболовст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атья 12. </w:t>
            </w:r>
            <w:r>
              <w:rPr>
                <w:bCs/>
                <w:sz w:val="24"/>
                <w:szCs w:val="24"/>
              </w:rPr>
              <w:t>Товарное рыбовод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е рыбоводство осуществляется в прудах, обводненных карьерах (прудовое рыбоводство), в бассейновых комплексах, установках с замкнутой системой водоснабжения (индустриальное рыбоводство), а также в других водных объектах рыбохозяйственного значения на рыбоводных участках с использованием садков и других технических средств, предназначенных для содержания и разведения, в том числе выращивания, объектов аквакультур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е рыбоводство может осуществляться в целях обеспечения отдыха, туризма и спортивной деятельности граждан, в том числе любительского и спортивного рыболовст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 12.1 Аквакультура в целях любительского и спортивного рыболов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тбищная аквакультура и товарное рыбоводство могут осуществляться в целях обеспечения отдыха, туризма и спортивной деятельности граждан, в том числе для любительского и спортивного рыболовст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3</w:t>
            </w:r>
          </w:p>
          <w:p>
            <w:pPr>
              <w:pStyle w:val="Normal"/>
              <w:spacing w:lineRule="auto" w:line="24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татья 13. </w:t>
            </w:r>
            <w:r>
              <w:rPr>
                <w:bCs/>
                <w:color w:val="000000"/>
                <w:sz w:val="24"/>
                <w:szCs w:val="24"/>
              </w:rPr>
              <w:t xml:space="preserve">Рыбоводный участок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 В водных объектах рыбохозяйственного значения рыбоводный участок формируется для  ведения пастбищной аквакультуры и товарного рыбоводств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удах и обводненных карьерах рыбоводный участок не формирует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Федерации С.Ф. Лисов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ункте 1 статьи 13 после предложения "</w:t>
            </w:r>
            <w:r>
              <w:rPr>
                <w:sz w:val="24"/>
                <w:szCs w:val="24"/>
              </w:rPr>
              <w:t>На прудах и обводненных карьерах рыбоводный участок не формируется." добавить предложение "Рыбоводный участок может быть сформирован также в водных объектах рыбохозяйственного значения, используемых для промыслового лова малоценных видов рыбы.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татья 13. </w:t>
            </w:r>
            <w:r>
              <w:rPr>
                <w:bCs/>
                <w:color w:val="000000"/>
                <w:sz w:val="24"/>
                <w:szCs w:val="24"/>
              </w:rPr>
              <w:t xml:space="preserve">Рыбоводный участок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 В водных объектах рыбохозяйственного значения рыбоводный участок формируется для  ведения пастбищной аквакультуры и товарного рыбоводств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удах и обводненных карьерах рыбоводный участок не формируется. </w:t>
            </w:r>
            <w:r>
              <w:rPr>
                <w:b/>
                <w:sz w:val="24"/>
                <w:szCs w:val="24"/>
              </w:rPr>
              <w:t>Рыбоводный участок может быть сформирован также в водных объектах рыбохозяйственного значения, используемых для промыслового лова малоценных видов ры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TimesDL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1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TimesDL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1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  <w:tbl>
    <w:tblPr>
      <w:tblW w:w="1559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701"/>
      <w:gridCol w:w="3119"/>
      <w:gridCol w:w="2126"/>
      <w:gridCol w:w="3119"/>
      <w:gridCol w:w="3402"/>
      <w:gridCol w:w="1559"/>
    </w:tblGrid>
    <w:tr>
      <w:trPr>
        <w:trHeight w:val="29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jc w:val="center"/>
            <w:outlineLvl w:val="1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jc w:val="center"/>
            <w:outlineLvl w:val="1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5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jc w:val="center"/>
            <w:outlineLvl w:val="1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7</w:t>
          </w:r>
        </w:p>
      </w:tc>
    </w:tr>
  </w:tbl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" w:hAnsi="TimesDL" w:eastAsia="Times New Roman" w:cs="TimesD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b/>
      <w:cap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hanging="0"/>
      <w:jc w:val="left"/>
    </w:pPr>
    <w:rPr>
      <w:sz w:val="10"/>
    </w:rPr>
  </w:style>
  <w:style w:type="paragraph" w:styleId="Style13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709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h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3:00Z</dcterms:created>
  <dc:creator>Заказчик - Савинков</dc:creator>
  <dc:description>OO06.04.2011 OO06.04.2011 OO06.04.2011 OO06.04.2011 OO06.04.2011 </dc:description>
  <cp:keywords/>
  <dc:language>en-US</dc:language>
  <cp:lastModifiedBy>Заказчик - Карпухин</cp:lastModifiedBy>
  <cp:lastPrinted>2011-04-06T18:42:00Z</cp:lastPrinted>
  <dcterms:modified xsi:type="dcterms:W3CDTF">2011-04-06T14:45:00Z</dcterms:modified>
  <cp:revision>6</cp:revision>
  <dc:subject>Комитет по аграрно-продовольственной политике и рыбохозяйственному комплексу</dc:subject>
  <dc:title>Материал (Материал к беседе)</dc:title>
</cp:coreProperties>
</file>