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ЧЛЕН СОВЕТА ФЕДЕРАЦИИ</w:t>
      </w:r>
    </w:p>
    <w:p>
      <w:pPr>
        <w:pStyle w:val="Heading"/>
        <w:rPr>
          <w:sz w:val="32"/>
        </w:rPr>
      </w:pPr>
      <w:r>
        <w:rPr>
          <w:sz w:val="32"/>
        </w:rPr>
        <w:t>ФЕДЕРАЛЬНОГО СОБРАНИЯ РОССИЙСКОЙ ФЕДЕРАЦИИ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03426, Москва, Б. Дмитровка, 26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«____»____________2013 г.                                                        № </w:t>
      </w:r>
      <w:r>
        <w:rPr>
          <w:sz w:val="24"/>
          <w:u w:val="single"/>
        </w:rPr>
        <w:t>47 -        /СЛ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местителю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Федера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38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. Ю. Орлов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ая Светлана Юрьевна!</w:t>
      </w:r>
    </w:p>
    <w:p>
      <w:pPr>
        <w:pStyle w:val="Heading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ссмотрении Государственной Думы находится проект федерального закона № 151660-6 «</w:t>
      </w:r>
      <w:r>
        <w:rPr>
          <w:bCs/>
          <w:sz w:val="28"/>
          <w:szCs w:val="28"/>
        </w:rPr>
        <w:t>О внесении изменения в статью 7 Федерального закона "О развитии сельского хозяйства"</w:t>
      </w:r>
      <w:r>
        <w:rPr>
          <w:sz w:val="28"/>
          <w:szCs w:val="28"/>
        </w:rPr>
        <w:t>, предусматривающий государственную поддержку сельскохозяйственным территориям, неблагоприятным для развития сельского хозяйства, под которыми понимается</w:t>
      </w:r>
      <w:r>
        <w:rPr>
          <w:color w:val="373737"/>
          <w:sz w:val="28"/>
          <w:szCs w:val="28"/>
        </w:rPr>
        <w:t xml:space="preserve"> </w:t>
      </w:r>
      <w:r>
        <w:rPr>
          <w:sz w:val="28"/>
          <w:szCs w:val="28"/>
        </w:rPr>
        <w:t>территория субъекта Российской Федерации (территории субъектов Российской Федерации), на которой в связи с природно-климатическими условиями, социально-экономическими, почвенными и географическими факторами уровень доходности хозяйственной деятельности сельскохозяйственных товаропроизводителей ниже, чем в среднем по отрасли, однако сельскохозяйственная деятельность должна осуществляться для обеспечения занятости сельского населения, повышения уровня их доходов, сохранения традиционного уклад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ом постановления Правительства Российской Федерации «Об утверждении порядка и критериев отнесения территорий к неблагоприятным для ведения сельского хозяйства регионам» устанавливается, что социально-экономические критерии могут быть самостоятельными критериями неблагоприятности региона для развития сельского хозяйства. Между тем, мировая практика свидетельствует об обратном – социально-экономические критерии не могут быть самостоятельными критериями для признания региона неблагоприятным для ведения сельского хозяйства - такими критериями являются только климатические, почвенные и географическ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ление самостоятельных социально-экономических критериев основано, как следует из пояснительной записки к проекту постановления Правительства, на определении «неблагоприятных территорий» в законе США - «Акте одобрения и применения торговых соглашений, заключенных в ходе Уругвайского раунда многосторонних торговых переговоров»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5110-94. Между тем, данный акт не имеет собственного предмета правового регулирования, будучи законом, о внесении изменений в различные нормативные акты. Описанные в акте субсидии не являются субсидиями для сельскохозяйственного производителя, а определяются для применения мер таможенного регулирования при ввозе товаров в США из зарубежных государ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-первых, данный закон является не законом прямого действия, а законом о внесении изменений в отдельные законодательные акты, в частности в таможенный закон-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1930 (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19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), Налоговый кодекс-</w:t>
      </w:r>
      <w:r>
        <w:rPr>
          <w:sz w:val="28"/>
          <w:szCs w:val="28"/>
          <w:lang w:val="en-US"/>
        </w:rPr>
        <w:t>Inte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en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 xml:space="preserve"> 26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>) и целый ряд других американских законов, в связи с чем для обоснования применения иностранной практики необходимо ссылаться на акты прямого действия в их последне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-вторых, социально-экономические показатели как доход на душу населения (семью) и уровень безработицы в данном акте используются в статье 251, которая находится в разделе 2 закона про антидемпинг и запрещенные иностранные субсидии (а не в разделе 4 про сельскохозяйственные выплаты) и является статьей о внесении изменений в </w:t>
      </w:r>
      <w:r>
        <w:rPr>
          <w:sz w:val="28"/>
          <w:szCs w:val="28"/>
          <w:lang w:val="en-US"/>
        </w:rPr>
        <w:t>Tari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</w:t>
      </w:r>
      <w:r>
        <w:rPr>
          <w:sz w:val="28"/>
          <w:szCs w:val="28"/>
        </w:rPr>
        <w:t xml:space="preserve"> 1930 года. Данные изменения предусматривают деление субсидий, выдаваемых органами страны, производящей продукцию, на </w:t>
      </w:r>
      <w:r>
        <w:rPr>
          <w:sz w:val="28"/>
          <w:szCs w:val="28"/>
          <w:lang w:val="en-US"/>
        </w:rPr>
        <w:t>countervail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sidy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oncountervail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sidy</w:t>
      </w:r>
      <w:r>
        <w:rPr>
          <w:sz w:val="28"/>
          <w:szCs w:val="28"/>
        </w:rPr>
        <w:t xml:space="preserve"> для целей таможенного регулирования. Разница между субсидиями в том, что первая запрещена и дает основание для проведения компетентными органами США соответствующего расследования в целях применения компенсационной пошлины по отношению к товарам страны, произведенным с получением субсидии. Второй вид субсидии соответствует действующему законодательству США и к товарам, произведенным с ее использованием компенсационная пошлина применена быть не мо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-третьих, даже в этом акте проводится различие между </w:t>
      </w:r>
      <w:r>
        <w:rPr>
          <w:b/>
          <w:sz w:val="28"/>
          <w:szCs w:val="28"/>
        </w:rPr>
        <w:t>субсидией для поддержки неблагоприятных регионов</w:t>
      </w:r>
      <w:r>
        <w:rPr>
          <w:sz w:val="28"/>
          <w:szCs w:val="28"/>
        </w:rPr>
        <w:t xml:space="preserve"> (субпараграф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татьи 251 закона) и </w:t>
      </w:r>
      <w:r>
        <w:rPr>
          <w:b/>
          <w:sz w:val="28"/>
          <w:szCs w:val="28"/>
        </w:rPr>
        <w:t>субсидией на сельскохозяйственное производство (</w:t>
      </w:r>
      <w:r>
        <w:rPr>
          <w:sz w:val="28"/>
          <w:szCs w:val="28"/>
        </w:rPr>
        <w:t xml:space="preserve">субпараграф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татьи 251 закона</w:t>
      </w:r>
      <w:r>
        <w:rPr>
          <w:b/>
          <w:sz w:val="28"/>
          <w:szCs w:val="28"/>
        </w:rPr>
        <w:t xml:space="preserve">), а также еще 4 видами субсидий </w:t>
      </w:r>
      <w:r>
        <w:rPr>
          <w:sz w:val="28"/>
          <w:szCs w:val="28"/>
        </w:rPr>
        <w:t xml:space="preserve">(субпараграфы А, В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Е статьи 251) из чего можно сделать вывод о том, что первая субсидия как и показатели, лежащие в ее основе, не имеет отношения к сельскому хозяй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-четвертых, все перечисленные в ст. 251 закона субсидии – это </w:t>
      </w:r>
      <w:r>
        <w:rPr>
          <w:b/>
          <w:sz w:val="28"/>
          <w:szCs w:val="28"/>
        </w:rPr>
        <w:t>не субсидии, которые США предоставляет своим производителям</w:t>
      </w:r>
      <w:r>
        <w:rPr>
          <w:sz w:val="28"/>
          <w:szCs w:val="28"/>
        </w:rPr>
        <w:t>, а субсидии, при предоставлении которых иностранными правительствами своим производителям, США не инициирует расследование в рамках ВТО для применения компенсационной ввозной пошлины. Именно поэтому данная норма включена в закон о тарифах 1930 года, создающий основы таможенного регулирования С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отив, практика предоставления субсидий именно для неблагоприятных для ведения сельского хозяйства регионов, оценка которых проводится исключительно по климатическим факторам, имеет место в законодательстве стран Европейского 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ключение  проект закона социально-экономических факторов, уточняемых в проекте постановления Правительства как подушевой доход и уровень безработицы, не имеет обоснования в виде примеров из зарубежного законодательства. Сами по себе социально-экономические факторы не влияют на неблагоприятность региона именно для ведения сельск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ложенным, социально-экономические факторы необходимо исключить из проекта рассматриваемого федерального закона, а из постановления Правительства должны быть исключены размер подушевого дохода и уровень безработицы.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лен Совета Федерации</w:t>
        <w:tab/>
        <w:t xml:space="preserve">    С.Ф. Лисовский</w:t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0:00Z</dcterms:created>
  <dc:creator>Пользователь</dc:creator>
  <dc:description/>
  <cp:keywords/>
  <dc:language>en-US</dc:language>
  <cp:lastModifiedBy>u</cp:lastModifiedBy>
  <cp:lastPrinted>2012-01-25T09:44:00Z</cp:lastPrinted>
  <dcterms:modified xsi:type="dcterms:W3CDTF">2013-01-28T09:26:00Z</dcterms:modified>
  <cp:revision>3</cp:revision>
  <dc:subject/>
  <dc:title>ЧЛЕН СОВЕТА ФЕДЕРАЦИИ</dc:title>
</cp:coreProperties>
</file>