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Г. Онищ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_____» ______________2013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     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важаемый Геннадий Григорье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наружившееся неопределенностью в толковании Правил продажи отдельных видов товаров, утвержденных постановлением Правительства Российской Федерации от 19.01.1998 № 55 (далее – Правила продажи) по вопросу применения потребителем письменной формы, формы фото- и видео- фиксации информации о товарах, работах и услугах, которую продавец обязан предоставить потребителю, в приемную Совета Федерации поступило обращение общественных организаций Курганской област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5 Правил продажи информация о товаре, его изготовителе и продавце должна доводиться до сведения покупателя способами, установленными федеральными законами, иными нормативными правовыми актами Российской Федерации, обязательными требованиями стандартов, а если указанными актами они не определены, то способами, принятыми для отдельных видов товаров. Из этой нормы Управление Роспотребнадзора по Курганской области сделало вывод, что поскольку «порядок и возможность фиксирования (в письменном виде, аудио- и видео- съемка и пр.) потребителями вышеуказанных сведений не регламентируются, собственник магазина вправе устанавливать свои правила внутреннего распорядка в торговом предприятии, если они не противоречат действующему законодательству»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анное толкование Правил продажи ограничивает право потребителя на получение необходимой и достоверной информации о товарах (работах, услугах), обеспечивающей возможность их правильного выбора (ч. 1 ст. 10 Закона «О защите прав потребителей»). Пункт 15 Правил продажи устанавливает обязанность продавца по предоставлению информации, однако этот пункт не регламентирует действия потребителя, которыми последний эту информацию должен воспринять (визуально, с помощью видеосъемки, фотографии, или в письменной форме). Согласно п.11 Правил продажи предоставленная продавцом информация о товарах и их изготовителях должна обеспечивать возможность правильного выбора товаров. Для реализации права на обеспечение правильного выбора товаров необходимо иметь возможность сравнить цены в разных магазинах, а следовательно (что в особенности актуально для людей пожилого возраста) может возникнуть необходимость в их фиксации,  а не только в визуальном наблюдении и запоминан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, которыми, по мнению Управления Роспотребнадзора Курганской области, владелец магазина вправе запретить применение потребителем средств технической и письменной фиксации предоставленной продавцом информации о товаре, принимаются в соответствии со ст. 189 Трудового кодекса, в связи с чем они обязательны только для работников магазина. Правилами продажи принятие правил внутреннего распорядка не предусмотрено, а п.1 ст. 1 Гражданского кодекса исходит из равенства участников гражданских отношений – владельца магазина и потребителя, поэтому первый не вправе устанавливать правила распорядка для последнег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прошу Вас рассмотреть вопрос о разъяснении порядка применения Правил продажи на предмет содержания в них запрета применения потребителями технических и письменных средств фиксации информации о товаре, предоставляемой продавцом на основании ст. 10 Закона «О защите прав потребителей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лен Совета Федерации</w:t>
        <w:tab/>
        <w:tab/>
        <w:tab/>
        <w:tab/>
        <w:tab/>
        <w:t xml:space="preserve">        С.Ф. Лисовский</w:t>
      </w:r>
    </w:p>
    <w:sectPr>
      <w:headerReference w:type="default" r:id="rId2"/>
      <w:headerReference w:type="first" r:id="rId3"/>
      <w:type w:val="nextPage"/>
      <w:pgSz w:w="11906" w:h="16838"/>
      <w:pgMar w:left="1474" w:right="510" w:gutter="0" w:header="709" w:top="96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6:00Z</dcterms:created>
  <dc:creator>Пользователь</dc:creator>
  <dc:description/>
  <dc:language>en-US</dc:language>
  <cp:lastModifiedBy>acer</cp:lastModifiedBy>
  <cp:lastPrinted>2012-12-07T08:50:00Z</cp:lastPrinted>
  <dcterms:modified xsi:type="dcterms:W3CDTF">2013-05-07T09:56:00Z</dcterms:modified>
  <cp:revision>2</cp:revision>
  <dc:subject/>
  <dc:title>ЧЛЕН СОВЕТА ФЕДЕРАЦИИ</dc:title>
</cp:coreProperties>
</file>