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прошедший период поступил ряд писем из Курганской области в адрес С.Ф. Лис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предложении по внесению изменений в Налоговый кодекс РФ и передаче субъектам РФ полномочия по установлению размера платы за предоставление лицензии на розничную продажу алкогольной продукции в связи с сокращением количества выданных лицензий на розничную продажу алкогольной продукции в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Лисовским в адрес руководителя Федеральной службы по регулированию алкогольного рынка И.П. Чуяна был направлен запрос о поддержке дифференциации размера государственной пошлины за предоставление лицензии на розничную продажу алкогольной продукции в зависимости от категории хозяйствующего субъекта и места ведения предпринимательской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й запрос был получен ответ, о том, что по данному вопросу необходима позиция Минфин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 вопросу о разработке и реализации механизма распределения выпускников профессиональных образовательных организаций и образовательных организаций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Лисовским в адрес О.Ю. Голодец был направлен запрос о рассмотрении возможности установления обязанности компенсации выпускником, принятым в счет квоты целевого приема для получения высшего образования за счет бюджетных ассигнований и отказавшимся от трудоустройства в соответствии с договором о целевом обучении, самих бюджетных ассигнований на его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инобрнауки России поступил ответ о том, что предложение не может быть поддержано, поскольку нарушает гарантированное Конституцией РФ право граждан на получение на конкурсной основе бесплатного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ринятия закона Курганской области о личном подсобном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 Лисовским в адрес В.П. Хабарова был направлен ответ о целесообразности рассмотрения вопроса о принятия указанно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вопросу содействия в ускорении процедуры принятия ряда федеральных зак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Ф. Лисовским был направлен ответ в адрес А.Г. Бондарева содержащий сведения о стадиях рассмотрения указанных федеральных законов и предполагаемых сроках их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связи с обращением А.А. Сапожникова с жалобой на действия должностных лиц Управления Следственного Комитета по Курганской области и нарушениях законодательства С.Ф. Лисовским был направлен запрос в адрес Председателя Следственного Комитета РФ А.И. Бастрык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й запрос был получен ответ об организации проверки по указанным в жалобе А.А. Сапожникова фактам и взятии на контроль исполнения данного пор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.Ф. Лисовским в адрес Председателя Счетной палаты РФ был направлен запрос о возможности оказания содействия Контрольно-счетной палате Курганской области и депутатам Курганской областной Думы в их требованиях к органам прокуратуры принять меры, направленные на установление и привлечение к ответственности виновных в неправомерной выплате заработной платы и возмещении ущерба, нанесенному областному бюдж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азанный запрос был получен ответ Счетной палаты содержащий сведения о направлении сведений, содержащихся в обращении депутатов Курганской областной думы, в Генеральную Прокуратуру РФ для реш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был получен ответ из Прокуратуры Курганской области о проведении надзорных и контрольных мероприятий по указанному вопросу и их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9:00Z</dcterms:created>
  <dc:creator>user</dc:creator>
  <dc:description/>
  <dc:language>en-US</dc:language>
  <cp:lastModifiedBy>user</cp:lastModifiedBy>
  <dcterms:modified xsi:type="dcterms:W3CDTF">2014-11-14T13:39:00Z</dcterms:modified>
  <cp:revision>2</cp:revision>
  <dc:subject/>
  <dc:title/>
</cp:coreProperties>
</file>