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</w:tblGrid>
      <w:tr>
        <w:trPr>
          <w:trHeight w:val="1100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4"/>
              <w:spacing w:before="120" w:after="60"/>
              <w:ind w:left="0" w:right="0" w:hanging="0"/>
              <w:rPr/>
            </w:pPr>
            <w:r>
              <w:rPr/>
              <w:t>ЧЛЕН  СОВЕТА  ФЕДЕРАЦИИ</w:t>
            </w:r>
          </w:p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pacing w:val="-4"/>
                <w:sz w:val="32"/>
              </w:rPr>
              <w:t>ФЕДЕРАЛЬНОГО</w:t>
            </w:r>
            <w:r>
              <w:rPr>
                <w:rFonts w:cs="NTHarmonica;Corbel" w:ascii="NTHarmonica;Corbel" w:hAnsi="NTHarmonica;Corbel"/>
                <w:sz w:val="32"/>
              </w:rPr>
              <w:t xml:space="preserve"> </w:t>
            </w:r>
            <w:r>
              <w:rPr>
                <w:rFonts w:cs="NTHarmonica;Corbel" w:ascii="NTHarmonica;Corbel" w:hAnsi="NTHarmonica;Corbel"/>
                <w:spacing w:val="-4"/>
                <w:sz w:val="32"/>
              </w:rPr>
              <w:t>СОБРАНИЯ</w:t>
            </w:r>
            <w:r>
              <w:rPr>
                <w:rFonts w:cs="NTHarmonica;Corbel" w:ascii="NTHarmonica;Corbel" w:hAnsi="NTHarmonica;Corbel"/>
                <w:sz w:val="32"/>
              </w:rPr>
              <w:t xml:space="preserve"> </w:t>
            </w:r>
            <w:r>
              <w:rPr>
                <w:rFonts w:cs="NTHarmonica;Corbel" w:ascii="NTHarmonica;Corbel" w:hAnsi="NTHarmonica;Corbel"/>
                <w:spacing w:val="-4"/>
                <w:sz w:val="32"/>
              </w:rPr>
              <w:t>РОССИЙСКОЙ</w:t>
            </w:r>
            <w:r>
              <w:rPr>
                <w:rFonts w:cs="NTHarmonica;Corbel" w:ascii="NTHarmonica;Corbel" w:hAnsi="NTHarmonica;Corbel"/>
                <w:sz w:val="32"/>
              </w:rPr>
              <w:t xml:space="preserve"> </w:t>
            </w:r>
            <w:r>
              <w:rPr>
                <w:rFonts w:cs="NTHarmonica;Corbel" w:ascii="NTHarmonica;Corbel" w:hAnsi="NTHarmonica;Corbel"/>
                <w:spacing w:val="4"/>
                <w:sz w:val="32"/>
              </w:rPr>
              <w:t>ФЕДЕРАЦИИ</w:t>
            </w:r>
          </w:p>
          <w:p>
            <w:pPr>
              <w:pStyle w:val="Normal"/>
              <w:spacing w:lineRule="atLeast" w:line="240" w:before="120" w:after="0"/>
              <w:ind w:left="0" w:right="0" w:hanging="0"/>
              <w:jc w:val="center"/>
              <w:rPr>
                <w:rFonts w:ascii="NTHarmonica;Corbel" w:hAnsi="NTHarmonica;Corbel" w:cs="NTHarmonica;Corbel"/>
                <w:b/>
                <w:b/>
                <w:spacing w:val="15"/>
                <w:sz w:val="40"/>
              </w:rPr>
            </w:pPr>
            <w:r>
              <w:rPr>
                <w:rFonts w:cs="NTHarmonica;Corbel" w:ascii="NTHarmonica;Corbel" w:hAnsi="NTHarmonica;Corbel"/>
                <w:b/>
                <w:spacing w:val="15"/>
                <w:sz w:val="4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ind w:left="0" w:right="0" w:hanging="0"/>
              <w:jc w:val="left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  <w:t>ул. Б.Дмитровка, д. 26, Москва, 1034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0" w:right="57" w:hanging="0"/>
              <w:jc w:val="right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NTHarmonica;Corbel" w:hAnsi="NTHarmonica;Corbel" w:cs="NTHarmonica;Corbel"/>
                <w:sz w:val="16"/>
              </w:rPr>
            </w:pPr>
            <w:r>
              <w:rPr>
                <w:rFonts w:cs="NTHarmonica;Corbel" w:ascii="NTHarmonica;Corbel" w:hAnsi="NTHarmonica;Corbe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160"/>
                    <w:ind w:left="0" w:right="0" w:hanging="0"/>
                    <w:jc w:val="center"/>
                    <w:rPr>
                      <w:rFonts w:ascii="NTHarmonica;Corbel" w:hAnsi="NTHarmonica;Corbel" w:cs="NTHarmonica;Corbel"/>
                      <w:spacing w:val="-37"/>
                      <w:sz w:val="16"/>
                    </w:rPr>
                  </w:pPr>
                  <w:r>
                    <w:rPr>
                      <w:rFonts w:cs="NTHarmonica;Corbel" w:ascii="NTHarmonica;Corbel" w:hAnsi="NTHarmonica;Corbel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120" w:after="0"/>
              <w:ind w:left="0" w:right="0" w:hanging="0"/>
              <w:jc w:val="left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_______________</w:t>
            </w:r>
            <w:r>
              <w:rPr>
                <w:rFonts w:cs="NTHarmonica;Corbel" w:ascii="NTHarmonica;Corbel" w:hAnsi="NTHarmonica;Corbel"/>
                <w:sz w:val="20"/>
              </w:rPr>
              <w:t>2018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right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20"/>
              </w:rPr>
              <w:t>№</w:t>
            </w:r>
            <w:r>
              <w:rPr>
                <w:rFonts w:cs="NTHarmonica;Corbel" w:ascii="NTHarmonica;Corbel" w:hAnsi="NTHarmonica;Corbel"/>
                <w:spacing w:val="-10"/>
                <w:sz w:val="20"/>
              </w:rPr>
              <w:t>_____________________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NTHarmonica;Corbel" w:hAnsi="NTHarmonica;Corbel" w:cs="NTHarmonica;Corbel"/>
                <w:sz w:val="32"/>
              </w:rPr>
            </w:pPr>
            <w:r>
              <w:rPr>
                <w:rFonts w:cs="NTHarmonica;Corbel" w:ascii="NTHarmonica;Corbel" w:hAnsi="NTHarmonica;Corbel"/>
                <w:sz w:val="32"/>
              </w:rPr>
            </w:r>
          </w:p>
        </w:tc>
      </w:tr>
    </w:tbl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сударственной Думы по природным ресурсам, собственности и земельным отношениям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П. Николаеву</w:t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Николай Петрович!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замечания к проекту Федерального закона, рассматриваемого в рамках Рабочей группы по совершенствованию законодательства об использовании и охране земель сельскохозяйственного назначения к проекту федерального закона «О государственном регулировании обеспечения плодородия земель сельскохозяйственного назначения» и отдельные законодательные акты Российской Федерации: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по сравнению с действующим законодательством предлагает заменить понятие «земель сельскохозяйственного назначения» на понятие «сельскохозяйственных земель», включив в них иные категории земель по мотивам осуществления на них сельскохозяйственного производства. Такой подход размывает предмет правового регулирования закона, позволяя отнести любую категорию земель к землям сельскохозяйственного назначения. Это вызывает опасения, что в долгосрочной перспективе по мере развития предлагаемых законопроектом реестров сельхозугодий, приведет к отмене категорий земель вообще, и категорий сельскохозяйственного назначения в частности. Также данная норма может создать проблемы с применением положения о целевом использовании земель иных категорий (на которых осуществляется сельскохозяйственное производство) </w:t>
      </w:r>
    </w:p>
    <w:p>
      <w:pPr>
        <w:pStyle w:val="Normal"/>
        <w:numPr>
          <w:ilvl w:val="0"/>
          <w:numId w:val="2"/>
        </w:numPr>
        <w:spacing w:lineRule="auto" w:line="360"/>
        <w:ind w:left="927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Необходимо уточнение понятия «иные сведения, содержащиеся в государственных информационных ресурсах», которое используется в предлагаемой проектом ч.8 ст.8.2 Федерального закона «О государственном регулировании обеспечения плодородия земель сельскохозяйственного назначения», согласно которой в реестр сельскохозяйственных земель вносятся данные ЕГРН, и «иные сведения, содержащиеся в государственных информационных ресурсах». В условиях незавершенности надлежащего оформления земельных участков сведения государственного реестра сельскохозяйственных земель заинтересованными лицами могут использоваться для подтверждения своих прав на участки в судебном порядке случаях, если иные правоустанавливающие документы у них отсутствуют, что приведет к ситуации, аналогичной той, для решения которой принят закон № 280-ФЗ: потребуется приводить в соответствие сведения Единого государственного реестра прав на недвижимость уже с государственным реестром сельскохозяйственных земель.</w:t>
      </w:r>
    </w:p>
    <w:p>
      <w:pPr>
        <w:pStyle w:val="Normal"/>
        <w:spacing w:lineRule="auto" w:line="360"/>
        <w:ind w:left="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Лисовский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2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itka Small"/>
    <w:charset w:val="cc"/>
    <w:family w:val="auto"/>
    <w:pitch w:val="variable"/>
  </w:font>
  <w:font w:name="NTHarmonica">
    <w:altName w:val="Corbe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itka Small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TimesDL;Sitka Small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u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Sitka Small" w:hAnsi="TimesDL;Sitka Small" w:eastAsia="Times New Roman" w:cs="TimesDL;Sitka Smal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60"/>
      <w:ind w:left="0" w:right="0" w:hanging="0"/>
      <w:jc w:val="center"/>
      <w:outlineLvl w:val="3"/>
    </w:pPr>
    <w:rPr>
      <w:rFonts w:ascii="NTHarmonica;Corbel" w:hAnsi="NTHarmonica;Corbel" w:cs="NTHarmonica;Corbel"/>
      <w:b/>
      <w:bCs/>
      <w:spacing w:val="5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4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2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284" w:right="-284" w:hanging="0"/>
      <w:jc w:val="left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ENS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42:00Z</dcterms:created>
  <dc:creator>Новикова Е.С.</dc:creator>
  <dc:description/>
  <dc:language>en-US</dc:language>
  <cp:lastModifiedBy>sony</cp:lastModifiedBy>
  <cp:lastPrinted>2017-06-22T16:56:00Z</cp:lastPrinted>
  <dcterms:modified xsi:type="dcterms:W3CDTF">2018-07-17T15:42:00Z</dcterms:modified>
  <cp:revision>2</cp:revision>
  <dc:subject>Член Совета Федерации</dc:subject>
  <dc:title>Адрес</dc:title>
</cp:coreProperties>
</file>