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1276"/>
        <w:gridCol w:w="1417"/>
        <w:gridCol w:w="2126"/>
        <w:gridCol w:w="85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ункт3, абзац 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2) сведения о местоположении, наименовании и осуществляемых видах медицинской деятельности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лечебных учреждений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государственной, муниципальной и частной системы здравоохранения, имеющих лицензию на осуществление медицинск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бзаце 24 пункта 3(пункт 2 части 3 статьи 10.2) слова «лечебных учреждений» заменить словами «медицинских организ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2) сведения о местоположении, наименовании и осуществляемых видах медицинской деятельности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медицинских организаций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государственной, муниципальной и частной системы здравоохранения, имеющих лицензию на осуществление медицинской деятельности;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соответствии с Федеральным законом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проект закона № 217151-6), направленным на приведение в соответствие отдельных федеральных законов с Федеральным законом «Об основах охраны здоровья граждан в Российской Федерации» уточнена организационно-правовая форма медицинских организ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частности, подпунктом «б» п.6 ст.3, п.1 ст.7, пп.3,4,8 ст.15, пп. «б» п.7 ст.16, пп. «а» п.1 ст.19, пп. «а» п.3 и п.6 ст.25, пп. «б» п.4 ст.53 Федерального закона № 317-ФЗ организационно-правовая форма «лечебных учреждений» в федеральных законах заменена формой «медицинских организаций», понятие которых определено в п.11 ст.2 Федерального закона «Об основах охраны здоровья граждан в Российской Федерации». Поскольку вследствие этого определение лечебных учреждений в законе отсутствует, понятие «лечебные учреждения» в законопроекте также целесообразно заменить на «медицинские организации», чтобы избежать неопределенности в применении на практике п.2 ч. 3 ст.10.2 закона «О навигационной деятельно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0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12-12T10:44:00Z</dcterms:modified>
  <cp:revision>4</cp:revision>
  <dc:subject/>
  <dc:title>№</dc:title>
</cp:coreProperties>
</file>