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sz w:val="28"/>
          <w:szCs w:val="28"/>
          <w:u w:val="single"/>
        </w:rPr>
      </w:pPr>
      <w:r>
        <w:rPr>
          <w:sz w:val="28"/>
          <w:szCs w:val="28"/>
          <w:u w:val="single"/>
        </w:rPr>
        <w:t>Таблица нарушений Федерального Закона от 28.12.2009 № 381-ФЗ «Об основах государственного регулирования торговой деятельности в Российской Федерации» по обращениям аграрных Союзов.</w:t>
      </w:r>
    </w:p>
    <w:p>
      <w:pPr>
        <w:pStyle w:val="Normal"/>
        <w:ind w:firstLine="709"/>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660</wp:posOffset>
                </wp:positionV>
                <wp:extent cx="94411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41180" cy="7560310"/>
                        </a:xfrm>
                        <a:prstGeom prst="rect"/>
                        <a:solidFill>
                          <a:srgbClr val="FFFFFF">
                            <a:alpha val="0"/>
                          </a:srgbClr>
                        </a:solidFill>
                      </wps:spPr>
                      <wps:txbx>
                        <w:txbxContent>
                          <w:tbl>
                            <w:tblPr>
                              <w:tblW w:w="14868" w:type="dxa"/>
                              <w:jc w:val="left"/>
                              <w:tblInd w:w="-5" w:type="dxa"/>
                              <w:tblLayout w:type="fixed"/>
                              <w:tblCellMar>
                                <w:top w:w="0" w:type="dxa"/>
                                <w:left w:w="108" w:type="dxa"/>
                                <w:bottom w:w="0" w:type="dxa"/>
                                <w:right w:w="108" w:type="dxa"/>
                              </w:tblCellMar>
                            </w:tblPr>
                            <w:tblGrid>
                              <w:gridCol w:w="524"/>
                              <w:gridCol w:w="1204"/>
                              <w:gridCol w:w="4797"/>
                              <w:gridCol w:w="5271"/>
                              <w:gridCol w:w="307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юза</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негативные практики</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ПЭ, 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и крупные магазины необоснованно завышают наценку на продукцию «несговорчивых» производителей, что ведет к сокращению покупательского спроса на товар.</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ПЭ</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и крупные магазины выставляют продукцию «несговорчивых» производителей» в менее удобные места торгового зала, что создает препятствие покупателю в свободном и удобном доступе к продукции, что приводит к ограниченности сбыта такой продукции и убыткам для производ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ПЭ</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сроков продвижения рыботоваров в торговую сеть.</w:t>
                                  </w:r>
                                </w:p>
                                <w:p>
                                  <w:pPr>
                                    <w:pStyle w:val="Normal"/>
                                    <w:jc w:val="both"/>
                                    <w:rPr/>
                                  </w:pPr>
                                  <w:r>
                                    <w:rPr/>
                                    <w:t>Необоснованный рост стоимости рыботоваров.</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1 ст. 9 слова – «в четырнадцатидневный срок» заменить словами, - «в двухдневный срок».</w:t>
                                  </w:r>
                                </w:p>
                                <w:p>
                                  <w:pPr>
                                    <w:pStyle w:val="Normal"/>
                                    <w:jc w:val="both"/>
                                    <w:rPr/>
                                  </w:pPr>
                                  <w:r>
                                    <w:rPr/>
                                    <w:t>В части 2 ст. 9 слова – «в четырнадцатидневный срок» заменить словами, - «в двухдневный срок».</w:t>
                                  </w:r>
                                </w:p>
                                <w:p>
                                  <w:pPr>
                                    <w:pStyle w:val="Normal"/>
                                    <w:jc w:val="both"/>
                                    <w:rPr/>
                                  </w:pPr>
                                  <w:r>
                                    <w:rPr/>
                                    <w:t>В части 3 ст. 9 исключить текст, начиная со слов, - «с учетом предусмотренных» до конца текста части 3;</w:t>
                                  </w:r>
                                </w:p>
                                <w:p>
                                  <w:pPr>
                                    <w:pStyle w:val="Normal"/>
                                    <w:jc w:val="both"/>
                                    <w:rPr/>
                                  </w:pPr>
                                  <w:r>
                                    <w:rPr/>
                                    <w:t>Части 4 и 5 ст. 9 – исключить.</w:t>
                                  </w:r>
                                </w:p>
                                <w:p>
                                  <w:pPr>
                                    <w:pStyle w:val="Normal"/>
                                    <w:jc w:val="both"/>
                                    <w:rPr/>
                                  </w:pPr>
                                  <w:r>
                                    <w:rPr/>
                                    <w:t>В части 6 ст. 9 слова, - «иных видов» - исключит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ные предложения несколько ограничат сроки продвижения рыботоваров в торговую сеть и сократят возникновение необоснованного роста стоимости рыботоваров.</w:t>
                                  </w:r>
                                </w:p>
                                <w:p>
                                  <w:pPr>
                                    <w:pStyle w:val="Normal"/>
                                    <w:jc w:val="both"/>
                                    <w:rPr/>
                                  </w:pPr>
                                  <w:r>
                                    <w:rPr/>
                                    <w:t>Фундаментальное ограничение по росту цены на рыботовары в виде установления в законе предельного размера оптово-сбытовой наценки могло бы кардинально изменить ситуацию не только с ограничением роста цен на продовольственные товары, но и избавить от необходимости дополнительно регулировать взаимоотношения производства и торгов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ЫБХОЗ, Российский союз мукомольных и крупяных предприяти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ритериев оценки продукции по составу и качеству приводит к тому, что тендер выигрывают поставщики, заявившие минимальную стоимость, тем самым, создавая препятствия для других поставщиков этой же продукции в ее сбыте. Зачастую это приводит к подмене понятия цена-качество и скудному ассортиментному набору на прилавках магазинов, а также искусственному вытеснению с рынка ряда региональных производителей. (Росрыбхоз).</w:t>
                                  </w:r>
                                </w:p>
                                <w:p>
                                  <w:pPr>
                                    <w:pStyle w:val="Normal"/>
                                    <w:jc w:val="both"/>
                                    <w:rPr/>
                                  </w:pPr>
                                  <w:r>
                                    <w:rPr/>
                                    <w:t>Проведение тендеров на право заключения договоров поставки товаров, которые формально не попадают под ограничение, установленное п.4 ст. 9 Закона, поскольку в нем речь идет о вознаграждении за приобретение определенного количества товаров, а не за сам факт заключения договора на предлагаемых торговой сетью условиях. (Российский союз мукомольных и крупяных предприятий).</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регулировать правоотношения в сфере проведения тендеров на право заключения договоров поставки товар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гументом в пользу выбора поставщика должен быть спрос потребителя на конкретную продукцию, удовлетворяющий потребностям по качеству, составу, цене при остальных конкурентных условиях. </w:t>
                                  </w:r>
                                </w:p>
                                <w:p>
                                  <w:pPr>
                                    <w:pStyle w:val="Normal"/>
                                    <w:jc w:val="both"/>
                                    <w:rPr/>
                                  </w:pPr>
                                  <w:r>
                                    <w:rPr/>
                                    <w:t>Для дальнейшего развития любого региона важно, что бы производитель продуктов питания данного региона не вытеснялся искусственно с рынка, путем снижения закупочных це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 сахар, Российский союз мукомольных и крупяных предприятий, Торговый Дом Юг Руси</w:t>
                                  </w:r>
                                </w:p>
                                <w:p>
                                  <w:pPr>
                                    <w:pStyle w:val="Normal"/>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не принимают к рассмотрению протоколы разногласий, тем самым, навязывая условия работы по предложенному договору</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о закрепить обязанность торговых сетей принимать к рассмотрению протокол разногласи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 Росптицесоюз, Российский союз мукомольных и крупяных предприяти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количество импортной продукции в торговых сетях.</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аничение поставок импортной продукции. </w:t>
                                  </w:r>
                                </w:p>
                                <w:p>
                                  <w:pPr>
                                    <w:pStyle w:val="Normal"/>
                                    <w:jc w:val="both"/>
                                    <w:rPr/>
                                  </w:pPr>
                                  <w:r>
                                    <w:rPr/>
                                    <w:t xml:space="preserve">Регулирование доли отечественной продукции на полках торговых сетей (не менее 50%), особенно в периоды активного производства. </w:t>
                                  </w:r>
                                </w:p>
                                <w:p>
                                  <w:pPr>
                                    <w:pStyle w:val="Normal"/>
                                    <w:jc w:val="both"/>
                                    <w:rPr/>
                                  </w:pPr>
                                  <w:r>
                                    <w:rPr/>
                                    <w:t>При заключении договоров поставки фиксировать объемы поставляемой продукции на год с помесячной разбивкой, что позволит участникам рынка планировать свою работу и минимизировать штрафные санкции, связанные с недопоставками в период повышенного спрос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ышенные цены на рекламные услуги и отсутствие льгот на размещение рекламы внутри сетевых магазинов значительно снижает информированность покупателей о наличии отечественной продукции в торговых предприят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 Российский союз пекарей, Союзроссахар, Российский союз мукомольных и крупяных предприятий, Теплицы России, 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инуждение производителя к подписанию различных маркетинговых договоров</w:t>
                                  </w:r>
                                  <w:r>
                                    <w:rPr/>
                                    <w:t xml:space="preserve"> (иногда, в прямое нарушение п. 11 ст. 9 закона объем этих услуг увязывается со стоимостью реализации хлебобулочных изделий), предоставляющих ряд услуг, абсолютно не интересных для поставщиков и зачастую реально не выполняемых.</w:t>
                                  </w:r>
                                </w:p>
                                <w:p>
                                  <w:pPr>
                                    <w:pStyle w:val="Normal"/>
                                    <w:jc w:val="both"/>
                                    <w:rPr/>
                                  </w:pPr>
                                  <w:r>
                                    <w:rPr/>
                                    <w:t>Ритейлеры не предоставляют отчеты по проведению маркетинговых мероприятий, часть их них носит фиктивный характер, производители вынуждены платить за такой вид рекламы для более быстрого и надежного сбыта своей продукции, что создает дискриминационные условия производителям, поскольку в более выгодном положении оказывается тот поставщик, кто больше заплатил.</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о запретить возможность навязывания сетями ретро-бонусов, премий, маркетинговых отчислений, а именно исключить из ст. 9 п. 4 и 11, предусматривающие возможность торговым организациям получать дополнительные вознаграждения, оказывать возмездные услуги по рекламированию, маркетингу и т.д. (Росптицесоюз).</w:t>
                                  </w:r>
                                </w:p>
                                <w:p>
                                  <w:pPr>
                                    <w:pStyle w:val="Normal"/>
                                    <w:jc w:val="both"/>
                                    <w:rPr/>
                                  </w:pPr>
                                  <w:r>
                                    <w:rPr/>
                                    <w:t>В п. 5 часть 12 ст. 9 дополнить абзацем:</w:t>
                                  </w:r>
                                </w:p>
                                <w:p>
                                  <w:pPr>
                                    <w:pStyle w:val="Normal"/>
                                    <w:jc w:val="both"/>
                                    <w:rPr/>
                                  </w:pPr>
                                  <w:r>
                                    <w:rPr/>
                                    <w:t>«Навязывание контрагенту условий договора, невыгодных для него, (понуждение к заключению договора) заключается в таком поведении хозяйствующего субъекта, при котором ущемляются права контрагента, либо он вынужден вступать в правоотношения на невыгодных для себя условиях либо условия сделки существенно отличаются от иных сделок, осуществляемых данным контрагентом, и (или) принятых для данного вида сделок обычаев делового оборота. (Российский союз пекарей)</w:t>
                                  </w:r>
                                </w:p>
                                <w:p>
                                  <w:pPr>
                                    <w:pStyle w:val="Normal"/>
                                    <w:jc w:val="both"/>
                                    <w:rPr/>
                                  </w:pPr>
                                  <w:r>
                                    <w:rPr/>
                                    <w:t>Законодательно закрепить виды и параметры услуг, которые могут быть включены в договор возмездного оказания услуг.</w:t>
                                  </w:r>
                                </w:p>
                                <w:p>
                                  <w:pPr>
                                    <w:pStyle w:val="Normal"/>
                                    <w:jc w:val="both"/>
                                    <w:rPr/>
                                  </w:pPr>
                                  <w:r>
                                    <w:rPr/>
                                    <w:t>Запретить авансовые выплаты по договорам рекламных и маркетинговых услуг. (Торговый Дом Юг Руси).</w:t>
                                  </w:r>
                                </w:p>
                                <w:p>
                                  <w:pPr>
                                    <w:pStyle w:val="Normal"/>
                                    <w:jc w:val="both"/>
                                    <w:rPr/>
                                  </w:pPr>
                                  <w:r>
                                    <w:rPr/>
                                    <w:t>Установить предельную сумму оказываемых сетями рекламных и маркетинговых услуг при реализации социально значимой продукции в размере до 3% от годовой суммы товарооборота. (Торговый Дом Юг Рус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4 ст. 9 ФЗ торгующие организации истолковали как </w:t>
                                  </w:r>
                                  <w:r>
                                    <w:rPr>
                                      <w:b/>
                                      <w:u w:val="single"/>
                                    </w:rPr>
                                    <w:t>обязательное</w:t>
                                  </w:r>
                                  <w:r>
                                    <w:rPr/>
                                    <w:t xml:space="preserve"> вознаграждение и определяют его размер от общего товарооборота, никак не привязывая размер вознаграждения к увеличению объема продаж, расширению ассортимента и т.п.</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С 2012 года проценты премий по договорам оказания маркетинговых услуг были пересчитаны в рублевые ставки за определенные услуги. Но ставки рассчитаны таким образом, чтобы выходить на тот же процент премий, который действовал ранее. То есть, поставщики все также вынуждены оплачивать премии сетям за фактически не оказанные услуги, при этом общая сумма премий может существенно превышать 10% от товарооборот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ь торговые сети в их возможностях взимать премии с поставщиков в неограниченном размере и оценить реальность ставок за услуги в рублевом эквиваленте в договора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чность в заполнении документов позволяет торговым организациям не соблюдать регламентированную отсрочку платежа, затягивать и увеличивать срок оплаты поставленной, а зачастую уже реализованной продукции.</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рок оплаты за поставленную продукцию со дня приемки товара:</w:t>
                                  </w:r>
                                </w:p>
                                <w:p>
                                  <w:pPr>
                                    <w:pStyle w:val="Normal"/>
                                    <w:jc w:val="both"/>
                                    <w:rPr/>
                                  </w:pPr>
                                  <w:r>
                                    <w:rPr/>
                                    <w:t>-срок годности товара 7 дней – оплата не позднее 7 дней;</w:t>
                                  </w:r>
                                </w:p>
                                <w:p>
                                  <w:pPr>
                                    <w:pStyle w:val="Normal"/>
                                    <w:jc w:val="both"/>
                                    <w:rPr/>
                                  </w:pPr>
                                  <w:r>
                                    <w:rPr/>
                                    <w:t>-срок годности товара 15 дней – срок оплаты не позднее 15 дней;</w:t>
                                  </w:r>
                                </w:p>
                                <w:p>
                                  <w:pPr>
                                    <w:pStyle w:val="Normal"/>
                                    <w:jc w:val="both"/>
                                    <w:rPr/>
                                  </w:pPr>
                                  <w:r>
                                    <w:rPr/>
                                    <w:t>-по остальной сельхозпродукции и продуктов ее переработки – срок оплаты не позднее 20 дн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12 года при средне сложившейся отсрочке платежа за поставленную продукцию до 30 дней по птицеводству было отвлечено более 20 млрд. руб. оборотных средств, что расчетно составило 35 % от краткосрочных кредитов птицеводческих предприят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раведливое перераспределение прибыли созданного продукта при помощи занижения закупочный цены и установления максимальной торговой наценки при формировании розничной цены для потреб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ь торговую наценку на социально значимые продовольственные товары до 10-15%.</w:t>
                                  </w:r>
                                </w:p>
                                <w:p>
                                  <w:pPr>
                                    <w:pStyle w:val="Normal"/>
                                    <w:jc w:val="both"/>
                                    <w:rPr/>
                                  </w:pPr>
                                  <w:r>
                                    <w:rPr/>
                                    <w:t>Запретить реализацию продовольственных товаров по ценам ниже себестоим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ь торговые сети заключать договора поставки яиц и мяса птицы непосредственно с товаропроизводителем при наличии у последних сертификатов, подтверждающих качество продук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будет способствовать ограничению поставок импортной продукции и повышению требований к качеству продук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 Российский союз пекаре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возврата на хлебозаводы торговыми сетями хлеба, не реализованного по вине торговли. Часто объем возврата превышает возможности предприятия по переработке черствого хлеба, которая предусмотрена нормативной документацией и технологическими требованиями. Поставщики вынуждены нести дополнительные расходы на транспортировку возвращаемой продукции, убытки при ее вторичной переработке и утилизации. Имеет место нерациональное использование хлебных ресурсов.</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ить торговым организациям:</w:t>
                                  </w:r>
                                </w:p>
                                <w:p>
                                  <w:pPr>
                                    <w:pStyle w:val="Normal"/>
                                    <w:jc w:val="both"/>
                                    <w:rPr/>
                                  </w:pPr>
                                  <w:r>
                                    <w:rPr/>
                                    <w:t>-взимать плату за право поставок продовольственных товаров и изменение ассортимента;</w:t>
                                  </w:r>
                                </w:p>
                                <w:p>
                                  <w:pPr>
                                    <w:pStyle w:val="Normal"/>
                                    <w:jc w:val="both"/>
                                    <w:rPr/>
                                  </w:pPr>
                                  <w:r>
                                    <w:rPr/>
                                    <w:t>-осуществлять возврат поставщику нереализованного товара;</w:t>
                                  </w:r>
                                </w:p>
                                <w:p>
                                  <w:pPr>
                                    <w:pStyle w:val="Normal"/>
                                    <w:jc w:val="both"/>
                                    <w:rPr/>
                                  </w:pPr>
                                  <w:r>
                                    <w:rPr/>
                                    <w:t>- требовать возмещения убытков в связи с утратой или повреждением продовольственных товаров, возникших после перехода права собственности на такие товары (Росптицесоюз).</w:t>
                                  </w:r>
                                </w:p>
                                <w:p>
                                  <w:pPr>
                                    <w:pStyle w:val="Normal"/>
                                    <w:jc w:val="both"/>
                                    <w:rPr/>
                                  </w:pPr>
                                  <w:r>
                                    <w:rPr/>
                                    <w:t>Ввести консолидированную ответственность за убытки по возврату нереализованной продукции. (Российский союз пекарей).</w:t>
                                  </w:r>
                                </w:p>
                                <w:p>
                                  <w:pPr>
                                    <w:pStyle w:val="Normal"/>
                                    <w:jc w:val="both"/>
                                    <w:rPr/>
                                  </w:pPr>
                                  <w:r>
                                    <w:rPr/>
                                    <w:t>Ст. 13 п. 4 изложить в след. редакции: «д) о включении в договор поставки или иной договор условия об обратном приобретении (возврате) продовольственных товаров, не проданных по истечении определенного срока. Если в логовор включены указанные условия, то цена обратного приобретения (возврата) не может превышать 50 % цены поставленного продовольственного товара.</w:t>
                                  </w:r>
                                </w:p>
                                <w:p>
                                  <w:pPr>
                                    <w:pStyle w:val="Normal"/>
                                    <w:jc w:val="both"/>
                                    <w:rPr/>
                                  </w:pPr>
                                  <w:r>
                                    <w:rPr/>
                                    <w:t>(Российский союз пекаре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ь сроки согласования изменения цены на продовольственные товары 10-ю календарными дн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ответственность торговых организаций за невыполнение обязательств, предусмотренных договором.</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россаха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требуют максимальную (установленную законом) 45-дневную отсрочку оплаты для товаров с длительным сроком годности, в то время как оборот продукции согласно логистическим схемам составляет одну - две недели.</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продолжительность отсрочки оплаты товаров от 7 до 14 дне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россаха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ксом об административных нарушениях (ст. 14.41-14.42) установлены относительно короткие сроки (в течении двух месяцев со дня совершения административного нарушения) давности привлечения к административной ответственности за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 и за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 Зачастую по этой причине не обеспечивается неотвратимость наказ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комплексное осуществление совершенствования законодательства о торговле, с учетом необходимости внесения изменения в другие законодательные акты, связанные с правоотношениями в сфере торговл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азмер неустойки при нарушении поставщиком обязательств составляет 10-30%, при этом, начисленная сумма штрафа списывается сетью путем зачета с суммы оплаты, причитающейся поставщику за поставленный товар.</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ограничение на установление штрафных санкций, предъявляемых к поставщику.</w:t>
                                  </w:r>
                                </w:p>
                                <w:p>
                                  <w:pPr>
                                    <w:pStyle w:val="Normal"/>
                                    <w:jc w:val="both"/>
                                    <w:rPr/>
                                  </w:pPr>
                                  <w:r>
                                    <w:rPr/>
                                    <w:t>Расширить перечень нарушений, в том числе включение несоразмерных штрафных санкций за не поставку либо иных случаев в ст. 14.42 Кодекса РФ об административных правонарушениях.</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россаха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ели законопроекта пытались легализовать понятие дистрибьютерского договора, однако его определение противоречит общепризнанному их пониманию с точки зрения мирового опыта.</w:t>
                                  </w:r>
                                </w:p>
                                <w:p>
                                  <w:pPr>
                                    <w:pStyle w:val="Normal"/>
                                    <w:jc w:val="both"/>
                                    <w:rPr/>
                                  </w:pPr>
                                  <w:r>
                                    <w:rPr/>
                                    <w:t>В законе имеется несогласованная между собой терминолог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ализовать в действующем законодательстве, а именно в ГК РФ, дистрибьютерский договор как гражданско-правовой договор особого рода, что позволит на законных основаниях использовать его как важный инструмент регламентации экономических отношений в сфере торговли. Также необходимо определить вторую сторону таких договоров, а именно грантора.</w:t>
                                  </w:r>
                                </w:p>
                                <w:p>
                                  <w:pPr>
                                    <w:pStyle w:val="Normal"/>
                                    <w:jc w:val="both"/>
                                    <w:rPr/>
                                  </w:pPr>
                                  <w:r>
                                    <w:rPr/>
                                    <w:t>Дать четкое определение понятиям «торговые надбавки» и «торговые наценк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россаха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деле «Государственное и муниципальное регулирование цен на продовольственные товары» речь идет о функциях Правительства в соответствующей сфере и ничего не сказано о регулировании цен на муниципальном уровне.</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Закон положениями о регулировании цен на муниципальном уровне.</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оне (ст.9 п. 7.1) установлено, что оплата продовольственных товаров, сроки годности на которые установлены от 10 до 30 дней, осуществляется в срок не позднее чем 30 календарных дней со дня приемки таких товаров, что приводит к автоматическому выставлению срока оплаты через 30 календарных дней для продукции сроком годности от 10 до 14 дней.</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предпочитают работать с крупными производителями, которые могут обеспечить круглогодичную поставку полного ассортимента продукции, поэтому мелкие и средние предприятия практически не имеют возможности заключать договоры на поставку продукции (овощей) с крупными торговыми сетями.</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торонний прессинг и санкции по условиям поставки продукции на РЦ. При незначительном опоздании на РЦ транспорта Поставщика взимаются значительные штрафы, в то время как разгрузка транспортных средств Поставщиков на РЦ задерживается иногда на сутки без каких-либо санкций для торговых сетей.</w:t>
                                  </w:r>
                                </w:p>
                                <w:p>
                                  <w:pPr>
                                    <w:pStyle w:val="Normal"/>
                                    <w:jc w:val="both"/>
                                    <w:rPr/>
                                  </w:pPr>
                                  <w:r>
                                    <w:rPr/>
                                    <w:t>Поставки через РЦ значительно увеличивают время доставки продукции торговым предприятиям. Так, например, овощи, произведенные в тепличном комбинате города Владимир, поставляются на прилавки магазинов этого города через распределительный центр Нижегородской области.</w:t>
                                  </w:r>
                                </w:p>
                                <w:p>
                                  <w:pPr>
                                    <w:pStyle w:val="Normal"/>
                                    <w:jc w:val="both"/>
                                    <w:rPr/>
                                  </w:pPr>
                                  <w:r>
                                    <w:rPr/>
                                    <w:t>Наличие звена посредников между производителями продукции и РЦ или торговыми сетями в значительной степени влияет на повышение розничных цен.</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регулировать вопросы поставки продукции через РЦ.</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личенная представленность продукции российских производителей в торговых сетях (запрет брендиро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егулирования торговых наценок способствует бесконтрольному  росту розничных цен.</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союз пекарей, Российский союз мукомольных и крупяных предприяти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практика включения по инициативе торговых сетей в договоры поставки условий об уплате поставщиком штрафов в произвольных объемах, иногда значительно превышающих стоимость поставляемой продукции.</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виды и сумму штраф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вопрос не нашел отражения в закон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союз пекаре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место требования торговых сетей о предоставлении не предусмотренных законодательством документов, например, счетов-фактур при определении момента приема-передачи продукции.</w:t>
                                  </w:r>
                                </w:p>
                                <w:p>
                                  <w:pPr>
                                    <w:pStyle w:val="Normal"/>
                                    <w:jc w:val="both"/>
                                    <w:rPr/>
                                  </w:pPr>
                                  <w:r>
                                    <w:rPr/>
                                    <w:t>Несоблюдение торговыми сетями указанных в договоре сроков платежей.</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союз пекаре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неправомерно требуют от хлебозаводов выплаты вознаграждений (премий, бонусов) при поставке им массовых сортов хлебобулочных изделий, произвольно трактуя распространение на данные изделия требований действующих ГОСТ Р 52961-2008 и ГОСТ Р52462-2005, не учитывая хлебобулочные изделия, произведенные по техническим условиям изготовителя, разработанных на основании этих ГОСТов.</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лась практика требовать у поставщиков так называемые «инвестиции» на год сотрудничества, оплата которых проходит по договорам, за якобы оказанные услуги. Это премия (дополнительная) составляет 10% и более от запланированного товарооборота, дополнительно к существующим премиям по основным договорам. Сотрудники некоторых сетей на переговорных сессиях называют эти «инвестиции» - «плата за входной билет на полки сети».</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сети настаивают на постоянном улучшении коммерческих условий, которые при достижении максимального порога 10% по договору поставки, трансформируются в фиксированные скидки в счете (прайсе) без снижения цены для потребителей. При отказе применяют соответствующие меры воздействия – сокращение ассортимента, расторжение контракта.</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оложение об обязательном заключении для торговых сетей договора поставки с производителями продукции по аналогии со статьей 445 ГК РФ.</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возможность отказа от принятия и исполнения заказа со стороны поставщика в случае невозможности его исполнения по причине отсутствия готовой продукции на складе либо корректировки сроков и объема поставки с учетом технологического процесса производства продук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подсолнечное масло в список продуктов, указанный в ч. 5 ст. 9 ФЗ от 28.12.2009 №381-ФЗ в соответствии с которым не допускается выплата, указанная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в Закон норму, согласно которой акции по снижению цены на социально-значимые продукты могут проводиться исключительно за счет самих сетей. Требование компенсации за участие в акции со стороны производителей в любой форме признать незаконным и влекущим ответственность сети в виде штрафа, вплоть до годового размера товарооборота сет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фиксированный размер штрафа за нарушения ст. 13 ФЗ от 28.12.200 №381-Ф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43.4pt;height:595.3pt;mso-wrap-distance-left:9pt;mso-wrap-distance-right:9pt;mso-wrap-distance-top:0pt;mso-wrap-distance-bottom:0pt;margin-top:5.8pt;mso-position-vertical-relative:text;margin-left:34.9pt;mso-position-horizontal:center;mso-position-horizontal-relative:margin">
                <v:fill opacity="0f"/>
                <v:textbox inset="0in,0in,0in,0in">
                  <w:txbxContent>
                    <w:tbl>
                      <w:tblPr>
                        <w:tblW w:w="14868" w:type="dxa"/>
                        <w:jc w:val="left"/>
                        <w:tblInd w:w="-5" w:type="dxa"/>
                        <w:tblLayout w:type="fixed"/>
                        <w:tblCellMar>
                          <w:top w:w="0" w:type="dxa"/>
                          <w:left w:w="108" w:type="dxa"/>
                          <w:bottom w:w="0" w:type="dxa"/>
                          <w:right w:w="108" w:type="dxa"/>
                        </w:tblCellMar>
                      </w:tblPr>
                      <w:tblGrid>
                        <w:gridCol w:w="524"/>
                        <w:gridCol w:w="1204"/>
                        <w:gridCol w:w="4797"/>
                        <w:gridCol w:w="5271"/>
                        <w:gridCol w:w="3072"/>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П.п.</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оюза</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рушения, негативные практики</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ПЭ, 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и крупные магазины необоснованно завышают наценку на продукцию «несговорчивых» производителей, что ведет к сокращению покупательского спроса на товар.</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ПЭ</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и крупные магазины выставляют продукцию «несговорчивых» производителей» в менее удобные места торгового зала, что создает препятствие покупателю в свободном и удобном доступе к продукции, что приводит к ограниченности сбыта такой продукции и убыткам для производ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ПЭ</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сроков продвижения рыботоваров в торговую сеть.</w:t>
                            </w:r>
                          </w:p>
                          <w:p>
                            <w:pPr>
                              <w:pStyle w:val="Normal"/>
                              <w:jc w:val="both"/>
                              <w:rPr/>
                            </w:pPr>
                            <w:r>
                              <w:rPr/>
                              <w:t>Необоснованный рост стоимости рыботоваров.</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В части 1 ст. 9 слова – «в четырнадцатидневный срок» заменить словами, - «в двухдневный срок».</w:t>
                            </w:r>
                          </w:p>
                          <w:p>
                            <w:pPr>
                              <w:pStyle w:val="Normal"/>
                              <w:jc w:val="both"/>
                              <w:rPr/>
                            </w:pPr>
                            <w:r>
                              <w:rPr/>
                              <w:t>В части 2 ст. 9 слова – «в четырнадцатидневный срок» заменить словами, - «в двухдневный срок».</w:t>
                            </w:r>
                          </w:p>
                          <w:p>
                            <w:pPr>
                              <w:pStyle w:val="Normal"/>
                              <w:jc w:val="both"/>
                              <w:rPr/>
                            </w:pPr>
                            <w:r>
                              <w:rPr/>
                              <w:t>В части 3 ст. 9 исключить текст, начиная со слов, - «с учетом предусмотренных» до конца текста части 3;</w:t>
                            </w:r>
                          </w:p>
                          <w:p>
                            <w:pPr>
                              <w:pStyle w:val="Normal"/>
                              <w:jc w:val="both"/>
                              <w:rPr/>
                            </w:pPr>
                            <w:r>
                              <w:rPr/>
                              <w:t>Части 4 и 5 ст. 9 – исключить.</w:t>
                            </w:r>
                          </w:p>
                          <w:p>
                            <w:pPr>
                              <w:pStyle w:val="Normal"/>
                              <w:jc w:val="both"/>
                              <w:rPr/>
                            </w:pPr>
                            <w:r>
                              <w:rPr/>
                              <w:t>В части 6 ст. 9 слова, - «иных видов» - исключить.</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казанные предложения несколько ограничат сроки продвижения рыботоваров в торговую сеть и сократят возникновение необоснованного роста стоимости рыботоваров.</w:t>
                            </w:r>
                          </w:p>
                          <w:p>
                            <w:pPr>
                              <w:pStyle w:val="Normal"/>
                              <w:jc w:val="both"/>
                              <w:rPr/>
                            </w:pPr>
                            <w:r>
                              <w:rPr/>
                              <w:t>Фундаментальное ограничение по росту цены на рыботовары в виде установления в законе предельного размера оптово-сбытовой наценки могло бы кардинально изменить ситуацию не только с ограничением роста цен на продовольственные товары, но и избавить от необходимости дополнительно регулировать взаимоотношения производства и торговл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РЫБХОЗ, Российский союз мукомольных и крупяных предприяти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критериев оценки продукции по составу и качеству приводит к тому, что тендер выигрывают поставщики, заявившие минимальную стоимость, тем самым, создавая препятствия для других поставщиков этой же продукции в ее сбыте. Зачастую это приводит к подмене понятия цена-качество и скудному ассортиментному набору на прилавках магазинов, а также искусственному вытеснению с рынка ряда региональных производителей. (Росрыбхоз).</w:t>
                            </w:r>
                          </w:p>
                          <w:p>
                            <w:pPr>
                              <w:pStyle w:val="Normal"/>
                              <w:jc w:val="both"/>
                              <w:rPr/>
                            </w:pPr>
                            <w:r>
                              <w:rPr/>
                              <w:t>Проведение тендеров на право заключения договоров поставки товаров, которые формально не попадают под ограничение, установленное п.4 ст. 9 Закона, поскольку в нем речь идет о вознаграждении за приобретение определенного количества товаров, а не за сам факт заключения договора на предлагаемых торговой сетью условиях. (Российский союз мукомольных и крупяных предприятий).</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регулировать правоотношения в сфере проведения тендеров на право заключения договоров поставки товар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гументом в пользу выбора поставщика должен быть спрос потребителя на конкретную продукцию, удовлетворяющий потребностям по качеству, составу, цене при остальных конкурентных условиях. </w:t>
                            </w:r>
                          </w:p>
                          <w:p>
                            <w:pPr>
                              <w:pStyle w:val="Normal"/>
                              <w:jc w:val="both"/>
                              <w:rPr/>
                            </w:pPr>
                            <w:r>
                              <w:rPr/>
                              <w:t>Для дальнейшего развития любого региона важно, что бы производитель продуктов питания данного региона не вытеснялся искусственно с рынка, путем снижения закупочных цен.</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 сахар, Российский союз мукомольных и крупяных предприятий, Торговый Дом Юг Руси</w:t>
                            </w:r>
                          </w:p>
                          <w:p>
                            <w:pPr>
                              <w:pStyle w:val="Normal"/>
                              <w:jc w:val="center"/>
                              <w:rPr/>
                            </w:pPr>
                            <w:r>
                              <w:rPr/>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не принимают к рассмотрению протоколы разногласий, тем самым, навязывая условия работы по предложенному договору</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о закрепить обязанность торговых сетей принимать к рассмотрению протокол разногласи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 Росптицесоюз, Российский союз мукомольных и крупяных предприяти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Большое количество импортной продукции в торговых сетях.</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граничение поставок импортной продукции. </w:t>
                            </w:r>
                          </w:p>
                          <w:p>
                            <w:pPr>
                              <w:pStyle w:val="Normal"/>
                              <w:jc w:val="both"/>
                              <w:rPr/>
                            </w:pPr>
                            <w:r>
                              <w:rPr/>
                              <w:t xml:space="preserve">Регулирование доли отечественной продукции на полках торговых сетей (не менее 50%), особенно в периоды активного производства. </w:t>
                            </w:r>
                          </w:p>
                          <w:p>
                            <w:pPr>
                              <w:pStyle w:val="Normal"/>
                              <w:jc w:val="both"/>
                              <w:rPr/>
                            </w:pPr>
                            <w:r>
                              <w:rPr/>
                              <w:t>При заключении договоров поставки фиксировать объемы поставляемой продукции на год с помесячной разбивкой, что позволит участникам рынка планировать свою работу и минимизировать штрафные санкции, связанные с недопоставками в период повышенного спрос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Завышенные цены на рекламные услуги и отсутствие льгот на размещение рекламы внутри сетевых магазинов значительно снижает информированность покупателей о наличии отечественной продукции в торговых предприятиях.</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 Российский союз пекарей, Союзроссахар, Российский союз мукомольных и крупяных предприятий, Теплицы России, 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Принуждение производителя к подписанию различных маркетинговых договоров</w:t>
                            </w:r>
                            <w:r>
                              <w:rPr/>
                              <w:t xml:space="preserve"> (иногда, в прямое нарушение п. 11 ст. 9 закона объем этих услуг увязывается со стоимостью реализации хлебобулочных изделий), предоставляющих ряд услуг, абсолютно не интересных для поставщиков и зачастую реально не выполняемых.</w:t>
                            </w:r>
                          </w:p>
                          <w:p>
                            <w:pPr>
                              <w:pStyle w:val="Normal"/>
                              <w:jc w:val="both"/>
                              <w:rPr/>
                            </w:pPr>
                            <w:r>
                              <w:rPr/>
                              <w:t>Ритейлеры не предоставляют отчеты по проведению маркетинговых мероприятий, часть их них носит фиктивный характер, производители вынуждены платить за такой вид рекламы для более быстрого и надежного сбыта своей продукции, что создает дискриминационные условия производителям, поскольку в более выгодном положении оказывается тот поставщик, кто больше заплатил.</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онодательно запретить возможность навязывания сетями ретро-бонусов, премий, маркетинговых отчислений, а именно исключить из ст. 9 п. 4 и 11, предусматривающие возможность торговым организациям получать дополнительные вознаграждения, оказывать возмездные услуги по рекламированию, маркетингу и т.д. (Росптицесоюз).</w:t>
                            </w:r>
                          </w:p>
                          <w:p>
                            <w:pPr>
                              <w:pStyle w:val="Normal"/>
                              <w:jc w:val="both"/>
                              <w:rPr/>
                            </w:pPr>
                            <w:r>
                              <w:rPr/>
                              <w:t>В п. 5 часть 12 ст. 9 дополнить абзацем:</w:t>
                            </w:r>
                          </w:p>
                          <w:p>
                            <w:pPr>
                              <w:pStyle w:val="Normal"/>
                              <w:jc w:val="both"/>
                              <w:rPr/>
                            </w:pPr>
                            <w:r>
                              <w:rPr/>
                              <w:t>«Навязывание контрагенту условий договора, невыгодных для него, (понуждение к заключению договора) заключается в таком поведении хозяйствующего субъекта, при котором ущемляются права контрагента, либо он вынужден вступать в правоотношения на невыгодных для себя условиях либо условия сделки существенно отличаются от иных сделок, осуществляемых данным контрагентом, и (или) принятых для данного вида сделок обычаев делового оборота. (Российский союз пекарей)</w:t>
                            </w:r>
                          </w:p>
                          <w:p>
                            <w:pPr>
                              <w:pStyle w:val="Normal"/>
                              <w:jc w:val="both"/>
                              <w:rPr/>
                            </w:pPr>
                            <w:r>
                              <w:rPr/>
                              <w:t>Законодательно закрепить виды и параметры услуг, которые могут быть включены в договор возмездного оказания услуг.</w:t>
                            </w:r>
                          </w:p>
                          <w:p>
                            <w:pPr>
                              <w:pStyle w:val="Normal"/>
                              <w:jc w:val="both"/>
                              <w:rPr/>
                            </w:pPr>
                            <w:r>
                              <w:rPr/>
                              <w:t>Запретить авансовые выплаты по договорам рекламных и маркетинговых услуг. (Торговый Дом Юг Руси).</w:t>
                            </w:r>
                          </w:p>
                          <w:p>
                            <w:pPr>
                              <w:pStyle w:val="Normal"/>
                              <w:jc w:val="both"/>
                              <w:rPr/>
                            </w:pPr>
                            <w:r>
                              <w:rPr/>
                              <w:t>Установить предельную сумму оказываемых сетями рекламных и маркетинговых услуг при реализации социально значимой продукции в размере до 3% от годовой суммы товарооборота. (Торговый Дом Юг Рус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4 ст. 9 ФЗ торгующие организации истолковали как </w:t>
                            </w:r>
                            <w:r>
                              <w:rPr>
                                <w:b/>
                                <w:u w:val="single"/>
                              </w:rPr>
                              <w:t>обязательное</w:t>
                            </w:r>
                            <w:r>
                              <w:rPr/>
                              <w:t xml:space="preserve"> вознаграждение и определяют его размер от общего товарооборота, никак не привязывая размер вознаграждения к увеличению объема продаж, расширению ассортимента и т.п.</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t>С 2012 года проценты премий по договорам оказания маркетинговых услуг были пересчитаны в рублевые ставки за определенные услуги. Но ставки рассчитаны таким образом, чтобы выходить на тот же процент премий, который действовал ранее. То есть, поставщики все также вынуждены оплачивать премии сетям за фактически не оказанные услуги, при этом общая сумма премий может существенно превышать 10% от товарооборота.</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ь торговые сети в их возможностях взимать премии с поставщиков в неограниченном размере и оценить реальность ставок за услуги в рублевом эквиваленте в договорах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Неточность в заполнении документов позволяет торговым организациям не соблюдать регламентированную отсрочку платежа, затягивать и увеличивать срок оплаты поставленной, а зачастую уже реализованной продукции.</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срок оплаты за поставленную продукцию со дня приемки товара:</w:t>
                            </w:r>
                          </w:p>
                          <w:p>
                            <w:pPr>
                              <w:pStyle w:val="Normal"/>
                              <w:jc w:val="both"/>
                              <w:rPr/>
                            </w:pPr>
                            <w:r>
                              <w:rPr/>
                              <w:t>-срок годности товара 7 дней – оплата не позднее 7 дней;</w:t>
                            </w:r>
                          </w:p>
                          <w:p>
                            <w:pPr>
                              <w:pStyle w:val="Normal"/>
                              <w:jc w:val="both"/>
                              <w:rPr/>
                            </w:pPr>
                            <w:r>
                              <w:rPr/>
                              <w:t>-срок годности товара 15 дней – срок оплаты не позднее 15 дней;</w:t>
                            </w:r>
                          </w:p>
                          <w:p>
                            <w:pPr>
                              <w:pStyle w:val="Normal"/>
                              <w:jc w:val="both"/>
                              <w:rPr/>
                            </w:pPr>
                            <w:r>
                              <w:rPr/>
                              <w:t>-по остальной сельхозпродукции и продуктов ее переработки – срок оплаты не позднее 20 дней.</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По итогам 2012 года при средне сложившейся отсрочке платежа за поставленную продукцию до 30 дней по птицеводству было отвлечено более 20 млрд. руб. оборотных средств, что расчетно составило 35 % от краткосрочных кредитов птицеводческих предприятий.</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Несправедливое перераспределение прибыли созданного продукта при помощи занижения закупочный цены и установления максимальной торговой наценки при формировании розничной цены для потребител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ь торговую наценку на социально значимые продовольственные товары до 10-15%.</w:t>
                            </w:r>
                          </w:p>
                          <w:p>
                            <w:pPr>
                              <w:pStyle w:val="Normal"/>
                              <w:jc w:val="both"/>
                              <w:rPr/>
                            </w:pPr>
                            <w:r>
                              <w:rPr/>
                              <w:t>Запретить реализацию продовольственных товаров по ценам ниже себестоимост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ь торговые сети заключать договора поставки яиц и мяса птицы непосредственно с товаропроизводителем при наличии у последних сертификатов, подтверждающих качество продук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будет способствовать ограничению поставок импортной продукции и повышению требований к качеству продук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 Российский союз пекаре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а возврата на хлебозаводы торговыми сетями хлеба, не реализованного по вине торговли. Часто объем возврата превышает возможности предприятия по переработке черствого хлеба, которая предусмотрена нормативной документацией и технологическими требованиями. Поставщики вынуждены нести дополнительные расходы на транспортировку возвращаемой продукции, убытки при ее вторичной переработке и утилизации. Имеет место нерациональное использование хлебных ресурсов.</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ить торговым организациям:</w:t>
                            </w:r>
                          </w:p>
                          <w:p>
                            <w:pPr>
                              <w:pStyle w:val="Normal"/>
                              <w:jc w:val="both"/>
                              <w:rPr/>
                            </w:pPr>
                            <w:r>
                              <w:rPr/>
                              <w:t>-взимать плату за право поставок продовольственных товаров и изменение ассортимента;</w:t>
                            </w:r>
                          </w:p>
                          <w:p>
                            <w:pPr>
                              <w:pStyle w:val="Normal"/>
                              <w:jc w:val="both"/>
                              <w:rPr/>
                            </w:pPr>
                            <w:r>
                              <w:rPr/>
                              <w:t>-осуществлять возврат поставщику нереализованного товара;</w:t>
                            </w:r>
                          </w:p>
                          <w:p>
                            <w:pPr>
                              <w:pStyle w:val="Normal"/>
                              <w:jc w:val="both"/>
                              <w:rPr/>
                            </w:pPr>
                            <w:r>
                              <w:rPr/>
                              <w:t>- требовать возмещения убытков в связи с утратой или повреждением продовольственных товаров, возникших после перехода права собственности на такие товары (Росптицесоюз).</w:t>
                            </w:r>
                          </w:p>
                          <w:p>
                            <w:pPr>
                              <w:pStyle w:val="Normal"/>
                              <w:jc w:val="both"/>
                              <w:rPr/>
                            </w:pPr>
                            <w:r>
                              <w:rPr/>
                              <w:t>Ввести консолидированную ответственность за убытки по возврату нереализованной продукции. (Российский союз пекарей).</w:t>
                            </w:r>
                          </w:p>
                          <w:p>
                            <w:pPr>
                              <w:pStyle w:val="Normal"/>
                              <w:jc w:val="both"/>
                              <w:rPr/>
                            </w:pPr>
                            <w:r>
                              <w:rPr/>
                              <w:t>Ст. 13 п. 4 изложить в след. редакции: «д) о включении в договор поставки или иной договор условия об обратном приобретении (возврате) продовольственных товаров, не проданных по истечении определенного срока. Если в логовор включены указанные условия, то цена обратного приобретения (возврата) не может превышать 50 % цены поставленного продовольственного товара.</w:t>
                            </w:r>
                          </w:p>
                          <w:p>
                            <w:pPr>
                              <w:pStyle w:val="Normal"/>
                              <w:jc w:val="both"/>
                              <w:rPr/>
                            </w:pPr>
                            <w:r>
                              <w:rPr/>
                              <w:t>(Российский союз пекаре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Ограничить сроки согласования изменения цены на продовольственные товары 10-ю календарными дням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птицесоюз</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ть ответственность торговых организаций за невыполнение обязательств, предусмотренных договором.</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россаха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требуют максимальную (установленную законом) 45-дневную отсрочку оплаты для товаров с длительным сроком годности, в то время как оборот продукции согласно логистическим схемам составляет одну - две недели.</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продолжительность отсрочки оплаты товаров от 7 до 14 дней.</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россаха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Кодексом об административных нарушениях (ст. 14.41-14.42) установлены относительно короткие сроки (в течении двух месяцев со дня совершения административного нарушения) давности привлечения к административной ответственности за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 и за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 Зачастую по этой причине не обеспечивается неотвратимость наказ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 комплексное осуществление совершенствования законодательства о торговле, с учетом необходимости внесения изменения в другие законодательные акты, связанные с правоотношениями в сфере торговл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ый размер неустойки при нарушении поставщиком обязательств составляет 10-30%, при этом, начисленная сумма штрафа списывается сетью путем зачета с суммы оплаты, причитающейся поставщику за поставленный товар.</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ограничение на установление штрафных санкций, предъявляемых к поставщику.</w:t>
                            </w:r>
                          </w:p>
                          <w:p>
                            <w:pPr>
                              <w:pStyle w:val="Normal"/>
                              <w:jc w:val="both"/>
                              <w:rPr/>
                            </w:pPr>
                            <w:r>
                              <w:rPr/>
                              <w:t>Расширить перечень нарушений, в том числе включение несоразмерных штрафных санкций за не поставку либо иных случаев в ст. 14.42 Кодекса РФ об административных правонарушениях.</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россаха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ели законопроекта пытались легализовать понятие дистрибьютерского договора, однако его определение противоречит общепризнанному их пониманию с точки зрения мирового опыта.</w:t>
                            </w:r>
                          </w:p>
                          <w:p>
                            <w:pPr>
                              <w:pStyle w:val="Normal"/>
                              <w:jc w:val="both"/>
                              <w:rPr/>
                            </w:pPr>
                            <w:r>
                              <w:rPr/>
                              <w:t>В законе имеется несогласованная между собой терминология.</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Легализовать в действующем законодательстве, а именно в ГК РФ, дистрибьютерский договор как гражданско-правовой договор особого рода, что позволит на законных основаниях использовать его как важный инструмент регламентации экономических отношений в сфере торговли. Также необходимо определить вторую сторону таких договоров, а именно грантора.</w:t>
                            </w:r>
                          </w:p>
                          <w:p>
                            <w:pPr>
                              <w:pStyle w:val="Normal"/>
                              <w:jc w:val="both"/>
                              <w:rPr/>
                            </w:pPr>
                            <w:r>
                              <w:rPr/>
                              <w:t>Дать четкое определение понятиям «торговые надбавки» и «торговые наценк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юзроссахар</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зделе «Государственное и муниципальное регулирование цен на продовольственные товары» речь идет о функциях Правительства в соответствующей сфере и ничего не сказано о регулировании цен на муниципальном уровне.</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ь Закон положениями о регулировании цен на муниципальном уровне.</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коне (ст.9 п. 7.1) установлено, что оплата продовольственных товаров, сроки годности на которые установлены от 10 до 30 дней, осуществляется в срок не позднее чем 30 календарных дней со дня приемки таких товаров, что приводит к автоматическому выставлению срока оплаты через 30 календарных дней для продукции сроком годности от 10 до 14 дней.</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предпочитают работать с крупными производителями, которые могут обеспечить круглогодичную поставку полного ассортимента продукции, поэтому мелкие и средние предприятия практически не имеют возможности заключать договоры на поставку продукции (овощей) с крупными торговыми сетями.</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торонний прессинг и санкции по условиям поставки продукции на РЦ. При незначительном опоздании на РЦ транспорта Поставщика взимаются значительные штрафы, в то время как разгрузка транспортных средств Поставщиков на РЦ задерживается иногда на сутки без каких-либо санкций для торговых сетей.</w:t>
                            </w:r>
                          </w:p>
                          <w:p>
                            <w:pPr>
                              <w:pStyle w:val="Normal"/>
                              <w:jc w:val="both"/>
                              <w:rPr/>
                            </w:pPr>
                            <w:r>
                              <w:rPr/>
                              <w:t>Поставки через РЦ значительно увеличивают время доставки продукции торговым предприятиям. Так, например, овощи, произведенные в тепличном комбинате города Владимир, поставляются на прилавки магазинов этого города через распределительный центр Нижегородской области.</w:t>
                            </w:r>
                          </w:p>
                          <w:p>
                            <w:pPr>
                              <w:pStyle w:val="Normal"/>
                              <w:jc w:val="both"/>
                              <w:rPr/>
                            </w:pPr>
                            <w:r>
                              <w:rPr/>
                              <w:t>Наличие звена посредников между производителями продукции и РЦ или торговыми сетями в значительной степени влияет на повышение розничных цен.</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регулировать вопросы поставки продукции через РЦ.</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Обезличенная представленность продукции российских производителей в торговых сетях (запрет брендирования)</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плицы Росси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регулирования торговых наценок способствует бесконтрольному  росту розничных цен.</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союз пекарей, Российский союз мукомольных и крупяных предприяти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ет практика включения по инициативе торговых сетей в договоры поставки условий об уплате поставщиком штрафов в произвольных объемах, иногда значительно превышающих стоимость поставляемой продукции.</w:t>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виды и сумму штрафов.</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Этот вопрос не нашел отражения в законе.</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союз пекаре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 место требования торговых сетей о предоставлении не предусмотренных законодательством документов, например, счетов-фактур при определении момента приема-передачи продукции.</w:t>
                            </w:r>
                          </w:p>
                          <w:p>
                            <w:pPr>
                              <w:pStyle w:val="Normal"/>
                              <w:jc w:val="both"/>
                              <w:rPr/>
                            </w:pPr>
                            <w:r>
                              <w:rPr/>
                              <w:t>Несоблюдение торговыми сетями указанных в договоре сроков платежей.</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ийский союз пекарей</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Торговые сети неправомерно требуют от хлебозаводов выплаты вознаграждений (премий, бонусов) при поставке им массовых сортов хлебобулочных изделий, произвольно трактуя распространение на данные изделия требований действующих ГОСТ Р 52961-2008 и ГОСТ Р52462-2005, не учитывая хлебобулочные изделия, произведенные по техническим условиям изготовителя, разработанных на основании этих ГОСТов.</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w:t>
                            </w:r>
                            <w:r>
                              <w:rPr>
                                <w:lang w:val="en-US"/>
                              </w:rPr>
                              <w:t>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Появилась практика требовать у поставщиков так называемые «инвестиции» на год сотрудничества, оплата которых проходит по договорам, за якобы оказанные услуги. Это премия (дополнительная) составляет 10% и более от запланированного товарооборота, дополнительно к существующим премиям по основным договорам. Сотрудники некоторых сетей на переговорных сессиях называют эти «инвестиции» - «плата за входной билет на полки сети».</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е сети настаивают на постоянном улучшении коммерческих условий, которые при достижении максимального порога 10% по договору поставки, трансформируются в фиксированные скидки в счете (прайсе) без снижения цены для потребителей. При отказе применяют соответствующие меры воздействия – сокращение ассортимента, расторжение контракта.</w:t>
                            </w:r>
                          </w:p>
                        </w:tc>
                        <w:tc>
                          <w:tcPr>
                            <w:tcW w:w="5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ить положение об обязательном заключении для торговых сетей договора поставки с производителями продукции по аналогии со статьей 445 ГК РФ.</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возможность отказа от принятия и исполнения заказа со стороны поставщика в случае невозможности его исполнения по причине отсутствия готовой продукции на складе либо корректировки сроков и объема поставки с учетом технологического процесса производства продукци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подсолнечное масло в список продуктов, указанный в ч. 5 ст. 9 ФЗ от 28.12.2009 №381-ФЗ в соответствии с которым не допускается выплата, указанная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ить в Закон норму, согласно которой акции по снижению цены на социально-значимые продукты могут проводиться исключительно за счет самих сетей. Требование компенсации за участие в акции со стороны производителей в любой форме признать незаконным и влекущим ответственность сети в виде штрафа, вплоть до годового размера товарооборота сети.</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говый Дом Юг Руси</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71"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фиксированный размер штрафа за нарушения ст. 13 ФЗ от 28.12.200 №381-ФЗ.</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txbxContent>
                </v:textbox>
                <w10:wrap type="square"/>
              </v:rect>
            </w:pict>
          </mc:Fallback>
        </mc:AlternateContent>
      </w:r>
    </w:p>
    <w:p>
      <w:pPr>
        <w:pStyle w:val="Normal"/>
        <w:ind w:firstLine="709"/>
        <w:jc w:val="both"/>
        <w:rPr/>
      </w:pPr>
      <w:r>
        <w:rPr/>
      </w:r>
    </w:p>
    <w:sectPr>
      <w:type w:val="nextPage"/>
      <w:pgSz w:orient="landscape" w:w="16838" w:h="11906"/>
      <w:pgMar w:left="284" w:right="289"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9:52:00Z</dcterms:created>
  <dc:creator>u</dc:creator>
  <dc:description/>
  <cp:keywords/>
  <dc:language>en-US</dc:language>
  <cp:lastModifiedBy>u</cp:lastModifiedBy>
  <cp:lastPrinted>2013-11-22T14:06:00Z</cp:lastPrinted>
  <dcterms:modified xsi:type="dcterms:W3CDTF">2013-11-25T08:09:00Z</dcterms:modified>
  <cp:revision>17</cp:revision>
  <dc:subject/>
  <dc:title>Таблица нарушений</dc:title>
</cp:coreProperties>
</file>