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экономического развит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Э.С. НАБИУЛЛИНОЙ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2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Эльвира Сахипзад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атегии в рамках создания Таможенного союза и вступления в ВТО считаю необходимым обратить Ваше внимание на интеграционные процессы, происходящие в экономическом и политическом поле стран-участниц Таможенного 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эти процессы затрагивают банковский сектор, сферу предпринимательства и занятости населения приграничных областей и регионов России, что очевидно на примере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вопросом интеграции является уравнивание условий для ведения бизнеса на всей территории Таможенного союза, так как льготные условия обуславливают перемещение российских предприятий в страны, где осуществлять производственную и торговую деятельность лучше и выгоднее. Так, после создания Таможенного союза и заключения ряда договоров, регулирующих отраслевую деятельность, началось активное перемещение российских предприятий в Казахстан. Интерес к ведению бизнеса и созданию предприятий в Казахстане со стороны российских предпринимателей обусловлен рядом объективных факторов, что, безусловно, приведет к массовому оттоку капиталов и перемещению производственных мощностей в этот реги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фактора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ный порядок регистрации предприятий и сокращение на 30% пакета разрешитель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еральное налоговое обложение, низкие налоговые и кредитные ставки, долгосрочные кредитные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ентные по сравнению с Россией тарифы на энергоносители (в Северо-Казахстанской области тариф составляет от 0,5 руб./кВтч до 3,52 руб./кВтч – в Курганской обл. от 4,3 до 5,9 руб./кВтч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для прямой торговли с Китаем и Евросоюзом – прямые границы, самое низкое налогообложение, огромный рынок сбыта т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ется ситуация, когда в рамках Таможенного союза в условиях отмены таможенных пошлин предприятиям выгоднее  осуществлять деятельность на территории Казахстана, а далее ввозить уже готовую продукцию в Россию. Таким образом, российский бизнес не только обеспечивает налоговые отчисления в бюджет Казахстана (которые «перетекают» из российского бюджета) и создание рабочих мест для местного населения, но и подрывает конкурентоспособность предприятий на территории РФ, ввозя продукцию по более выгодным це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конкуренции на финансовом рынке со вступлением России в ВТО также может негативно отразиться на небольших региональных банках, которые осуществляют свою деятельность с учетом приоритетов и специфики региональной экономики, способных, как это показала практика, в кризисные периоды адаптироваться к изменяющимся условиям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ю при реализации курса на интеграцию в Таможенный союз и мировой  рынок учитывать национальные интересы субъектов Российской Федерации, реальный уровень развития и конкурентоспособности российских предприятий и в качестве основной задачи – выравнивание условий для ведения производственной и торговой деятельности на всей территории Союз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виды и ставки налогов в странах-участницах</w:t>
        <w:br/>
        <w:t xml:space="preserve">                          Таможенного союза, на 1 л. в 1 экз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природопользованию</w:t>
        <w:tab/>
        <w:tab/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Пользователь</dc:creator>
  <dc:description/>
  <cp:keywords/>
  <dc:language>en-US</dc:language>
  <cp:lastModifiedBy>Admin</cp:lastModifiedBy>
  <cp:lastPrinted>2012-02-03T14:50:00Z</cp:lastPrinted>
  <dcterms:modified xsi:type="dcterms:W3CDTF">2012-02-28T10:57:00Z</dcterms:modified>
  <cp:revision>2</cp:revision>
  <dc:subject/>
  <dc:title>ЧЛЕН СОВЕТА ФЕДЕРАЦИИ</dc:title>
</cp:coreProperties>
</file>