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у МОО «Майский Указ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DOCPROPERTY "citizen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citizen</w:t>
      </w:r>
      <w:r>
        <w:rPr>
          <w:sz w:val="28"/>
          <w:szCs w:val="28"/>
          <w:lang w:val="en-US"/>
        </w:rPr>
        <w:fldChar w:fldCharType="end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DOCPROPERTY "address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address</w:t>
      </w:r>
      <w:r>
        <w:rPr>
          <w:sz w:val="28"/>
          <w:szCs w:val="28"/>
          <w:lang w:val="en-US"/>
        </w:rPr>
        <w:fldChar w:fldCharType="end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DOCPROPERTY "Text"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br/>
        <w:br/>
        <w:t>Уважаемый Константин Валерьевич!</w:t>
        <w:br/>
        <w:br/>
        <w:t>Сообщаю, что Ваше обращение по вопросу моего личного участия в реализации Указа Президента Российской Федерации от 7 мая 2018 года N 204 «О национальных целях и стратегических задачах развития Российской Федерации на период до 2024 года» (далее - Указ) рассмотрено.</w:t>
        <w:br/>
        <w:t>Исполнение национальных проектов является приоритетным для всех законодательных и исполнительных органов государственной власти Российской Федерации. Достижение целей Указа обеспечивается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м Федерального Собрания (Государственной Думы и Совета Федерации), представляющего регионы Российской Федерации, с исполнительной властью - Правительством Российской Федерации и его органами на федеральном уровне, и органами государственной власти субъектов Российской Федерации, в частности, Курганской области, которую я представля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 личное участие выражается в работе совместно с федеральными и региональными органами государственной власти по реализации национальных проектов в Курганской области. В частности, в рамках национального проекта «Здравоохранение» на мое письмо о необходимости софинансирования строительства  нового здания хирургического корпуса государственного бюджетного учреждения «Курганский областной онкологический диспансер» для  увеличения доступности медицинской помощи для онкологических больных в области Министерством здравоохранения направлен ответ 22.01.19 о том, что вопрос софинансирования строительства указанного объекта за счет средств федерального бюджета может быть рассмотрен при формировании проекта федерального бюджета на 2020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дновременного стимулирования хозяйственной деятельности субъектов малого предпринимательства и повышения доступности для сельского населения товаров народного потребления вне зависимости от отдаленности и численности населения того или иного поселения мной в Министерство экономического развития направлено предложение по оказанию  государственной поддержки розничной развозной торговли в сельской местности субъектами малого и среднего предпринимательства в виде субсидирования субъектам малого и среднего предпринимательства части затрат по приобретению по договору лизинга автомагазинов (автолавок). В ответе от 21 января 2019 Министерство указало, что национальным проектом «Малое и среднее предпринимательство и поддержка индивидуальной предпринимательской инициативы» предусмотрена реализация комплекса мероприятий, направленных на расширение доступа субъектов малого и среднего предпринимательства к финансовым ресурсам, в том числе к льготному финансированию, и реализация предложенной мной меры возможна, и необходимо дальнейшее участие в совместной проработке механизма субсидирования процентной ставки по лизинговым сделкам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национального проекта «Экология» я взаимодействую с Министерством экологии и природных ресурсов в целях реализации проекта реконструкции очистных сооружений второго по величине города Курганской области Шадринска, реализация которого позволит обеспечить качество очищенной воды при существенном снижении потребляемой электрической мощности оборудования по сравнению с традиционными технологиями при заданном качестве очищенной воды, а также по вопросу экологической реабилитации старицы Битёвка, расположенной в центральном парке культуры и отдыха города Кургана и используемой населением для массового отдыха, чтобы создать экологически чистую рекреационную зону для отдыха жителей областного центра и по друг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моей текущей деятельности как члена Комитета по аграрно-продовольственной политике и природопользованию по участию в парламентских слушаниях, "круглых столах", темах, обсуждаемых в рамках «правительственных часов» на заседаниях Совета Федерации, Вы можете получить на сайте Совета Федерации и Комитета, членом которого я являюсь, а информацию о внесенных мной проектах федеральных законов, поправках к ним, направленных мной запросах – также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sov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DL;Segoe Script" w:hAnsi="TimesDL;Segoe Script" w:cs="TimesDL;Segoe Script"/>
          <w:sz w:val="28"/>
          <w:szCs w:val="26"/>
        </w:rPr>
      </w:pPr>
      <w:r>
        <w:rPr>
          <w:rFonts w:cs="TimesDL;Segoe Script" w:ascii="TimesDL;Segoe Script" w:hAnsi="TimesDL;Segoe Script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DL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76" w:type="dxa"/>
      <w:jc w:val="left"/>
      <w:tblInd w:w="66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</w:tblGrid>
    <w:tr>
      <w:trPr/>
      <w:tc>
        <w:tcPr>
          <w:tcW w:w="2976" w:type="dxa"/>
          <w:tcBorders>
            <w:top w:val="single" w:sz="4" w:space="0" w:color="0033CC"/>
            <w:left w:val="single" w:sz="4" w:space="0" w:color="0033CC"/>
            <w:bottom w:val="single" w:sz="4" w:space="0" w:color="0033CC"/>
            <w:right w:val="single" w:sz="4" w:space="0" w:color="0033CC"/>
          </w:tcBorders>
        </w:tcPr>
        <w:p>
          <w:pPr>
            <w:pStyle w:val="Footer"/>
            <w:jc w:val="center"/>
            <w:rPr>
              <w:rFonts w:ascii="TimesDL;Segoe Script" w:hAnsi="TimesDL;Segoe Script" w:cs="TimesDL;Segoe Script"/>
              <w:color w:val="0033CC"/>
            </w:rPr>
          </w:pPr>
          <w:r>
            <w:rPr>
              <w:rFonts w:cs="TimesDL;Segoe Script" w:ascii="TimesDL;Segoe Script" w:hAnsi="TimesDL;Segoe Script"/>
              <w:color w:val="0033CC"/>
            </w:rPr>
            <w:t>ПРИЕМНАЯ</w:t>
          </w:r>
        </w:p>
        <w:p>
          <w:pPr>
            <w:pStyle w:val="Footer"/>
            <w:jc w:val="center"/>
            <w:rPr>
              <w:rFonts w:ascii="TimesDL;Segoe Script" w:hAnsi="TimesDL;Segoe Script" w:cs="TimesDL;Segoe Script"/>
              <w:color w:val="0033CC"/>
              <w:sz w:val="22"/>
              <w:szCs w:val="22"/>
            </w:rPr>
          </w:pPr>
          <w:r>
            <w:rPr>
              <w:rFonts w:cs="TimesDL;Segoe Script" w:ascii="TimesDL;Segoe Script" w:hAnsi="TimesDL;Segoe Script"/>
              <w:color w:val="0033CC"/>
              <w:sz w:val="22"/>
              <w:szCs w:val="22"/>
            </w:rPr>
            <w:t>Совета Федерации</w:t>
          </w:r>
        </w:p>
        <w:p>
          <w:pPr>
            <w:pStyle w:val="Normal"/>
            <w:jc w:val="center"/>
            <w:rPr>
              <w:rFonts w:ascii="TimesDL;Segoe Script" w:hAnsi="TimesDL;Segoe Script" w:cs="TimesDL;Segoe Script"/>
              <w:b/>
              <w:b/>
              <w:lang w:val="en-US"/>
            </w:rPr>
          </w:pPr>
          <w:r>
            <w:rPr>
              <w:rFonts w:cs="TimesDL;Segoe Script" w:ascii="TimesDL;Segoe Script" w:hAnsi="TimesDL;Segoe Script"/>
              <w:color w:val="0033CC"/>
              <w:sz w:val="22"/>
              <w:szCs w:val="22"/>
            </w:rPr>
            <w:t>Дата</w:t>
          </w:r>
          <w:r>
            <w:rPr>
              <w:rFonts w:cs="TimesDL;Segoe Script" w:ascii="TimesDL;Segoe Script" w:hAnsi="TimesDL;Segoe Script"/>
              <w:color w:val="0033CC"/>
              <w:lang w:val="en-US"/>
            </w:rPr>
            <w:t xml:space="preserve"> 28.02.2019</w:t>
          </w:r>
        </w:p>
        <w:p>
          <w:pPr>
            <w:pStyle w:val="Footer"/>
            <w:jc w:val="center"/>
            <w:rPr>
              <w:rFonts w:ascii="TimesDL;Segoe Script" w:hAnsi="TimesDL;Segoe Script" w:cs="TimesDL;Segoe Script"/>
              <w:color w:val="0033CC"/>
              <w:lang w:val="en-US"/>
            </w:rPr>
          </w:pPr>
          <w:r>
            <w:rPr>
              <w:rFonts w:cs="TimesDL;Segoe Script" w:ascii="TimesDL;Segoe Script" w:hAnsi="TimesDL;Segoe Script"/>
              <w:color w:val="0033CC"/>
              <w:sz w:val="22"/>
              <w:szCs w:val="22"/>
              <w:lang w:val="en-US"/>
            </w:rPr>
            <w:t>№</w:t>
          </w:r>
          <w:r>
            <w:rPr>
              <w:rFonts w:eastAsia="TimesDL;Segoe Script" w:cs="TimesDL;Segoe Script" w:ascii="TimesDL;Segoe Script" w:hAnsi="TimesDL;Segoe Script"/>
              <w:color w:val="0033CC"/>
              <w:u w:val="single"/>
              <w:lang w:val="en-US"/>
            </w:rPr>
            <w:t xml:space="preserve">  </w:t>
          </w:r>
          <w:r>
            <w:rPr>
              <w:rFonts w:cs="TimesDL;Segoe Script" w:ascii="TimesDL;Segoe Script" w:hAnsi="TimesDL;Segoe Script"/>
              <w:color w:val="0033CC"/>
              <w:u w:val="single"/>
              <w:lang w:val="en-US"/>
            </w:rPr>
            <w:t xml:space="preserve">4457п  </w:t>
          </w:r>
        </w:p>
      </w:tc>
    </w:tr>
  </w:tbl>
  <w:p>
    <w:pPr>
      <w:pStyle w:val="Footer"/>
      <w:rPr>
        <w:rFonts w:ascii="TimesDL;Segoe Script" w:hAnsi="TimesDL;Segoe Script" w:cs="TimesDL;Segoe Script"/>
        <w:sz w:val="2"/>
        <w:szCs w:val="2"/>
        <w:lang w:val="en-US"/>
      </w:rPr>
    </w:pPr>
    <w:r>
      <w:rPr>
        <w:rFonts w:cs="TimesDL;Segoe Script" w:ascii="TimesDL;Segoe Script" w:hAnsi="TimesDL;Segoe Script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ответа"/>
    <w:qFormat/>
    <w:rPr>
      <w:rFonts w:ascii="Arial" w:hAnsi="Arial" w:cs="Arial"/>
      <w:color w:val="000000"/>
      <w:sz w:val="20"/>
    </w:rPr>
  </w:style>
  <w:style w:type="character" w:styleId="Style16">
    <w:name w:val="Личный стиль сообщения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7:00Z</dcterms:created>
  <dc:creator>Маргишвили Т.Г.</dc:creator>
  <dc:description/>
  <dc:language>en-US</dc:language>
  <cp:lastModifiedBy>qwerty</cp:lastModifiedBy>
  <cp:lastPrinted>2019-02-28T10:51:00Z</cp:lastPrinted>
  <dcterms:modified xsi:type="dcterms:W3CDTF">2019-04-0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RK">
    <vt:lpwstr>NumRK</vt:lpwstr>
  </property>
  <property fmtid="{D5CDD505-2E9C-101B-9397-08002B2CF9AE}" pid="3" name="address">
    <vt:lpwstr>address</vt:lpwstr>
  </property>
  <property fmtid="{D5CDD505-2E9C-101B-9397-08002B2CF9AE}" pid="4" name="citizen">
    <vt:lpwstr>citizen</vt:lpwstr>
  </property>
  <property fmtid="{D5CDD505-2E9C-101B-9397-08002B2CF9AE}" pid="5" name="delivery">
    <vt:lpwstr>delivery</vt:lpwstr>
  </property>
  <property fmtid="{D5CDD505-2E9C-101B-9397-08002B2CF9AE}" pid="6" name="docdate">
    <vt:lpwstr>docdate</vt:lpwstr>
  </property>
  <property fmtid="{D5CDD505-2E9C-101B-9397-08002B2CF9AE}" pid="7" name="e_mail">
    <vt:lpwstr>e_mail</vt:lpwstr>
  </property>
  <property fmtid="{D5CDD505-2E9C-101B-9397-08002B2CF9AE}" pid="8" name="text">
    <vt:lpwstr>text</vt:lpwstr>
  </property>
</Properties>
</file>