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1"/>
              <w:ind w:right="252" w:hanging="0"/>
              <w:jc w:val="center"/>
              <w:rPr>
                <w:szCs w:val="28"/>
              </w:rPr>
            </w:pPr>
            <w:r>
              <w:rPr/>
              <w:t>ЧЛЕН СОВЕТА ФЕДЕРАЦИИ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Министру культур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Р. Мединскому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b w:val="false"/>
                <w:b w:val="false"/>
                <w:szCs w:val="28"/>
              </w:rPr>
            </w:pPr>
            <w:r>
              <w:rPr/>
              <w:t>ФЕДЕРАЛЬНОГО СОБРАНИЯ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sz w:val="28"/>
                <w:szCs w:val="28"/>
              </w:rPr>
            </w:pPr>
            <w:r>
              <w:rPr/>
              <w:t>РОССИЙСКОЙ ФЕДЕРАЦИИ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03426, Москва, Б. Дмитровка, 26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>«</w:t>
            </w:r>
            <w:r>
              <w:rPr>
                <w:szCs w:val="20"/>
                <w:u w:val="single"/>
              </w:rPr>
              <w:t>____</w:t>
            </w:r>
            <w:r>
              <w:rPr>
                <w:szCs w:val="20"/>
              </w:rPr>
              <w:t>» ___</w:t>
            </w:r>
            <w:r>
              <w:rPr>
                <w:szCs w:val="20"/>
                <w:u w:val="single"/>
              </w:rPr>
              <w:t>_________</w:t>
            </w:r>
            <w:r>
              <w:rPr>
                <w:szCs w:val="20"/>
              </w:rPr>
              <w:t>__2015 г.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  <w:lang w:val="en-US"/>
              </w:rPr>
              <w:t>4</w:t>
            </w:r>
            <w:r>
              <w:rPr>
                <w:szCs w:val="20"/>
              </w:rPr>
              <w:t xml:space="preserve">8 -  </w:t>
            </w:r>
            <w:r>
              <w:rPr>
                <w:szCs w:val="20"/>
                <w:lang w:val="en-US"/>
              </w:rPr>
              <w:t xml:space="preserve"> 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 xml:space="preserve">    </w:t>
            </w:r>
            <w:r>
              <w:rPr>
                <w:szCs w:val="20"/>
              </w:rPr>
              <w:t>/СЛ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ладимир Ростислав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громным уважением отношусь к Вам как к человеку, который прикладывает максимум профессионализма, знаний и личных усилий в вопросах реализации государственной политики в сфере культуры и искусства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рограммы "Культура России (2012-2018 годы), утвержденной Постановлением Правительства РФ от 03.03.12 г. №186 предлагаю Вам рассмотреть проект федерального закона "О внесении изменений в отдельные законодательные акты Российской Федерации в связи с лицензированием деятельности организатора культурно-массовых зрелищно-развлекательных мероприятий" определяющий правовые формы реализации системы гастрольных удостоверений в Российской Федерации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введения такой системы является создание условий для развития культурного и духовного потенциала, обеспечения высокого художественного уровня проведения концертных программ, поддержки эстрадного творчества, предотвращения деятельности недобросовестных участников зрелищных мероприятий, а также создания дополнительного источника финансирования  в рамках общей стратегии развития культуры как на федеральном, так и на региональном уровне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негативных последствий для бюджета в виде неполучения налоговых поступлений вследствие сохраняющейся практики выплат гонораров артистам «в конвертах» достигается системой гастрольных удостоверений при одновременном сохранении самой идеи проведения зрелищных мероприятий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редства, которые поступят от выдачи гастрольных удостоверений, предлагается направить на поддержку народного, детского творчества, материальной, организационной и иной помощи молодым исполнителям и их коллективам. Реализация указанной цели  возможно потребует создания при Министерстве Культуры Российской Федерации государственного фонда поддержки народного и детского творчества.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Следует отметить, что аналогичная система существует в ряде европейских стран, имея целью упорядочение процедуры предоставления артисту права выступать на соответствующих концертных площадках с определенной программой,  создание условий для развития и реализации культурного и духовного потенциала, обеспечения высокого художественного уровня проведения концертных программ, поддержания и развития эстрадного творчества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я - великая культурная держава. Создание благоприятной среды для укрепления и сохранения государственной культурной целостности России одна из важнейших задач. 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иложение: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 проект федерального закона  на ___ л. в 1 экз.</w:t>
      </w:r>
    </w:p>
    <w:p>
      <w:pPr>
        <w:pStyle w:val="Style1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яснительная записка на ___ л. в 1 эк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 Совета Федерации                                                           С.Ф. Лисовс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25:00Z</dcterms:created>
  <dc:creator>u</dc:creator>
  <dc:description/>
  <cp:keywords/>
  <dc:language>en-US</dc:language>
  <cp:lastModifiedBy>user</cp:lastModifiedBy>
  <cp:lastPrinted>2015-01-27T15:04:00Z</cp:lastPrinted>
  <dcterms:modified xsi:type="dcterms:W3CDTF">2015-01-27T12:12:00Z</dcterms:modified>
  <cp:revision>5</cp:revision>
  <dc:subject/>
  <dc:title>ЧЛЕН СОВЕТА ФЕДЕРАЦИИ</dc:title>
</cp:coreProperties>
</file>