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134"/>
        <w:gridCol w:w="1842"/>
        <w:gridCol w:w="4253"/>
        <w:gridCol w:w="4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, пункт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региональный государственный контроль (надзор) - деятельность органов исполнительной власти субъектов Российской Федерации, иных уполномоченных органов и организаций в рамк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предметам ведения субъектов Российской Федерации по осуществлению государственного контроля (надзора) в пределах территории соответствующего субъекта Российской Федерации, а равно деятельность органов местного самоуправления в пределах территории соответствующего муниципального образования в случае передачи им в соответствии с частью 2 статьи 6 настоящего Федерального закона соответствующих полномочий органов государственной власти субъектов Российской Федерации. Порядок организации и осуществления регионального государственного контроля (надзора) устанавливается положением о виде регионального государственного контроля (надзора), утверждаемым высшим исполнительным органом государственной власти субъекта Российской Федерации в соответствии с требованиями к организации и осуществлению государственного контроля (надзора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ующей сфере деятельности, определенными настоящим Федеральным законом, другими федеральными законами, принятым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их исполнение нормативными правовыми актами Президента Российской Федерации или Правительства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законами субъект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 3 статьи 2 словами «и принимаемыми в соответствии с ними административными регламент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региональный государственный контроль (надзор) - деятельность органов исполнительной власти субъектов Российской Федерации, иных уполномоченных органов и организаций в рамк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предметам ведения субъектов Российской Федерации по осуществлению государственного контроля (надзора) в пределах территории соответствующего субъекта Российской Федерации, а равно деятельность органов местного самоуправления в пределах территории соответствующего муниципального образования в случае передачи им в соответствии с частью 2 статьи 6 настоящего Федерального закона соответствующих полномочий органов государственной власти субъектов Российской Федерации. Порядок организации и осуществления регионального государственного контроля (надзора) устанавливается положением о виде регионального государственного контроля (надзора), утверждаемым высшим исполнительным органом государственной власти субъекта Российской Федерации в соответствии с требованиями к организации и осуществлению государственного контроля (надзора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ующей сфере деятельности, определенными настоящим Федеральным законом, другими федеральными законами, принят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х исполнение нормативными правовыми актами Президента Российской Федерации или Правительства Российской Федерации, а также законами субъекта Российской Федерации </w:t>
            </w:r>
            <w:r>
              <w:rPr>
                <w:b/>
                <w:sz w:val="20"/>
                <w:szCs w:val="20"/>
              </w:rPr>
              <w:t>и принимаемыми в соответствии с ними административными регламентам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у 2 и п.3 Ст.2 Федерального закона №294-ФЗ и в определении федерального, и в определении регионального государственного контроля содержится указание на то, что он осуществляется в соответствии с административными регламентами. Между тем, в пункте 2 законопроекта в отношении федерального государственного контроля такое указание сохранено, а в отношении регионального административного контроля такого указания нет, хотя в статье 6 законопроекта среди полномочий регионального государственного контроля такое полномочие перечислено. В связи с изложенным, отсутствие указания по сравнению с законом 294-фз может быть истолковано в правоприменительной практике как отсутствие обязанности следовать ранее принятым ранее административным регламентам регионального контроля при его осуществлении, в связи с чем целесообразно это упоминание в определение регионального государственного контроля (надзора) включ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, часть 1 пункт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 полномочиям органов государственной власти субъектов Российской Федерации в области государственного контроля (надзора) и муниципального контроля относя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еализация единой государственной политики в сфере государственного контроля (надзора) и муниципального контроля, в том числе в области обеспечения прав граждан и организаций при осуществлении регионального государственного контроля (надзора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 1 части 1 статьи 6 словами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на территории соот-ветствующего субъекта Россий-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 полномочиям органов государственной власти субъектов Российской Федерации в области государственного контроля (надзора) и муниципального контроля относя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еализация единой государственной политики в сфере государственного контроля (надзора) и муниципального контроля, в том числе в области обеспечения прав граждан и организаций при осуществлении регионального государственного контроля (надзора) </w:t>
            </w:r>
            <w:r>
              <w:rPr>
                <w:b/>
                <w:sz w:val="20"/>
                <w:szCs w:val="20"/>
              </w:rPr>
              <w:t>на территории соответствующего субъекта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.1 и п.2 ч.2 ст.5 Федерального закона № 294-ФЗ субъект РФ осуществляет «на территории  соответствующего субъекта РФ» и реализацию единой государственной политики в сфере государственного контроля (надзора), и осуществление и организацию регионального контроля (надзора). Между тем, в п.1 ч.1 ст. 6 законопроекта не указано, что орган исполнительной власти осуществляет реализацию единой государственной политики в сфере государственного контроля на территории соответствующего субъекта, но в пункте 2 ч.1 ст.6 законопроекта применительно к организации и осуществлению государственного контроля указание на территорию имеется). Представляется целесообразным уточнение пункта 1 о полномочиях субъекта РФ в части осуществлении реализации единой государственной политики в сфере государственного контроля именно на соответствующей территории, так как это способствовало бы более четкому разграничению полномочий с федеральными органами и сложившейся практике применения закона 294-Ф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7, часть 1 пункт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 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 части 1 статьи 7 дополнить словами «за исключением муниципального контроля, осуществляемого уполномоченными органами местного самоуправления в сельских поселени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за исключением муниципального контроля, осуществляемого уполномоченными органами местного самоуправления в сельских поселения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части 2 статьи 6 закона 294-ФЗ не налагал обязанность на муниципальные образования в сельских поселениях следовать показателям и методике мониторинга эффективности муниципального контроля - исключение для муниципальных образований в сельских поселениях было специально установлено Федеральным законом от 14.10.14 № 307-ФЗ, чтобы упростить осуществление ими их полномочий, в связи с чем представляется целесообразным, чтобы данное исключение сохранилось и в новом закон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7 часть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рганы государственного контроля (надзора), органы муниципального контроля при организации и проведении проверок запрашивают и получают на безвозмездной основе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электронной форме, документы и (или) информацию от иных государственных органов, органов местного самоуправления либо подведомственных указанным органам организаций, в распоряжении которых находятся эти документы и (или) информация, в рамках межведомственного информационного взаимодействия. Перечень указанных документов и (или) информации, порядок и сро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едставления устанавливаются Правительством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3 статьи 17 слово «указанным органам» заменить словами «государственным органам или органам местного самоуправления организац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рганы государственного контроля (надзора), органы муниципального контроля при организации и проведении проверок запрашивают и получают на безвозмездной основе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электронной форме, документы и (или) информацию от иных государственных органов, органов местного самоуправления либо </w:t>
            </w:r>
            <w:r>
              <w:rPr>
                <w:b/>
                <w:sz w:val="20"/>
                <w:szCs w:val="20"/>
              </w:rPr>
              <w:t>государственным органам или органам местного самоуправления организаций</w:t>
            </w:r>
            <w:r>
              <w:rPr>
                <w:sz w:val="20"/>
                <w:szCs w:val="20"/>
              </w:rPr>
              <w:t xml:space="preserve">, в распоряжении которых находятся эти документы и (или) информация, в рамках межведомственного информационного взаимодействия. Перечень указанных документов и (или) информации, порядок и сро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едставления устанавливаются Правительством Российской Федерации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очнение в данном случае необходимо, поскольку буквальное толкование «Органы государственного контроля (надзора), органы муниципального контроля при организации и проведении проверок запрашивают и получают на безвозмездной основе, 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, документы и (или) ин-формацию от иных государственных органов, органов местного само-управления либо подведомственных указанным органам организаций» создает неопределенность в вопросе о том, относится требование предоставлять документы и информацию только к  организациям, подведомственным органам местного самоуправления либо и к организациям, подведомственным органам государственной власти тож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вязи с изложенным представляется более точной формулировка действующего закона- ч. 8 ст.7 законе № 294-Ф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1, часть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менение указанных технических и иных средств может обеспечиваться силами и средствами подведомственных органам государственного контроля (надзора) и муниципального контроля организаций либо иных организаций, привлекаемых в соответств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конодательством Российской Федерации о </w:t>
            </w:r>
            <w:r>
              <w:rPr>
                <w:b/>
                <w:sz w:val="20"/>
                <w:szCs w:val="20"/>
              </w:rPr>
              <w:t>размещении заказов для государственных и муниципаль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2 статьи 21 слова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 размещении заказов для государственных и муниципальных нужд» заменить словами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менение указанных технических и иных средств может обеспечиваться силами и средствами подведомственных органам государственного контроля (надзора) и муниципального контроля организаций либо иных организаций, привлекаемых в соответствии с законодательством Российской Федерации </w:t>
            </w:r>
            <w:r>
              <w:rPr>
                <w:b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онодательства целесообразно заменить, поскольку термин «законодательство о размещении заказов» употреблялся в Федеральном законе от 21.07.2005 «О размещении заказов на поставки товаров, выполнение работ, оказание услуг для государственных и муниципальных нужд» №94-ФЗ, который утратил силу, и изложить в соответствии с со ст.2 действующего Федерального закона № 44-ФЗ «О контрактной системе в сфере закупок товаров, работ и услуг для государственных и  муниципальных нуж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3, пунк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ценивать соблюдение обязательных требований, не опубликованных в установленном законодательством Российской Федерации порядке, за исключением случаев, когда обязательные требования не подлежат официальному опубликованию в соответствии с законодательством Российской Федерации, при этом содержание официально не опубликованных обязательных требований предварительно доведено до сведения гражданина, организации, в отношении которых осуществляются государственный контроль (надзор) и муниципальный контр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3 статьи 23 слова «обязательные требования» заменить словами «документы, имеющие юридическую силу обязательных требова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ценивать соблюдение обязательных требований, не опубликованных в установленном законодательством Российской Федерации порядке, за исключением случаев, когда </w:t>
            </w:r>
            <w:r>
              <w:rPr>
                <w:b/>
                <w:sz w:val="20"/>
                <w:szCs w:val="20"/>
              </w:rPr>
              <w:t>документы, имеющие юридическую силу обязательных требований</w:t>
            </w:r>
            <w:r>
              <w:rPr>
                <w:sz w:val="20"/>
                <w:szCs w:val="20"/>
              </w:rPr>
              <w:t>, не подлежат официальному опубликованию в соответствии с законодательством Российской Федерации, при этом содержание официально не опубликованных обязательных требований предварительно доведено до сведения гражданина, организации, в отношении которых осуществляются государственный контроль (надзор) и муниципальный контроль;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3 ст.15 Конституции Согласно п.11 ст.2 законопроекта– определению обязательных требований, помимо обязательных требований-нормативных актов используется термин «документы, имеющие юридическую силу обязательных требований». Поскольку в ч.3 ст.15 Конституции содержится запрет применения неопубликованных законов и любых нормативных правовых актов, до того, как они опубликованы официально для всеобщего сведения, целесообразно уточнить, что в исключении, предусмотренном п. 3 ст.23 законопроекта идет речь не о применении неопубликованных нормативных актов, а о документах, имеющих юридическую силу обязательных требований, которые могут не публиковаться, но обязательны для исполнения гражданами и юридическими лицами, осведомленными о них. Уточнение необходимо и для исключения ситуации применения нормативных актов ранее вступления их в законную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3, пункт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существлять мероприятия государственного контроля (надзора) и муниципального контроля в случае отсутствия при проведении указанных мероприятий гражданина, руководителя, должностного лица организации или иного работника организации, их представителей, за исключением форм государственного контроля (надзора) и муниципального контроля, при проведении которых не требуется взаимодействие органов государственного контроля (надзора), органов муниципального контроля с гражданами, организациями, а также случаев, когда факт нарушения обязательных требований может быть установлен вне зависимости от присутствия указанных лиц при проведении государственного контроля (надзора) и муниципального контроля, либо случаев, предусмотренных частью 21 статьи 55 настоящего Федерального зак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 5 статьи 23 словами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осуществлять мероприятия государственного контроля (надзора) и муниципального контроля в случае отсутствия при проведении указанных мероприятий гражданина, руководителя, должностного лица организации или иного работника организации, их представителей, за исключением форм государственного контроля (надзора) и муниципального контроля, при проведении которых не требуется взаимодействие органов государственного контроля (надзора), органов муниципального контроля с гражданами, организациями, а также случаев, когда факт нарушения обязательных требований может быть установлен вне зависимости от присутствия указанных лиц при проведении государственного контроля (надзора) и муниципального контроля, либо случаев, предусмотренных частью 21 статьи 55 настоящего Федерального закона, </w:t>
            </w:r>
            <w:r>
              <w:rPr>
                <w:b/>
                <w:sz w:val="20"/>
                <w:szCs w:val="20"/>
              </w:rPr>
              <w:t>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в пункте 5 ст. 23 указывает, что можно осуществлять проверочные мероприятия не в присутствии гражданина и организации, если «факт нарушения обязательных требований может быть установлен вне зависимости от присутствия указанных лиц» при проведении контроля. В то же время действующий п.2 ст.15 Федерального закона № 294-ФЗ устанавливает еще одно исключение, когда проверка может проводиться в отсутствие заинтересованных лиц со стороны проверяемого - при проверке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. Представляется, что для избежания споров при проведении земельного контроля, может или не может факт нарушения правил быть установлен в отсутствие проверяемых лиц 9которе по действующему закону № 294-ФЗ исключены) необходимо сохранить установленное в действующем законе исключение для земельного контро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3 пункт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ть представления документов, информации, проб (образцов) продукции, материалов, веществ, если они не являются объектами государственного контроля (надзора) и муниципального контроля или не относятся к предмету государственного контроля (надзора) и муниципального контро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 статьи 23 дополнить словами «а также изымать оригиналы докумен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ть представления документов, информации, проб (образцов) продукции, материалов, веществ, если они не являются объектами государственного контроля (надзора) и муниципального контроля или не относятся к предмету государственного контроля (надзора) и муниципального контроля; а также изымать оригиналы таких документ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целесообразным сохранение запрета изъятия оригиналов документов у граждан и юридических лиц в ходе мероприятий по контролю и надзору как это имеет место в пункте 3 ст.15 Федерального закона № 294-Ф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атья 34 часть 10 пред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…Информация </w:t>
            </w:r>
            <w:r>
              <w:rPr>
                <w:b/>
                <w:sz w:val="20"/>
                <w:szCs w:val="20"/>
              </w:rPr>
              <w:t>о результатах проведения контрольной закупки</w:t>
            </w:r>
            <w:r>
              <w:rPr>
                <w:sz w:val="20"/>
                <w:szCs w:val="20"/>
              </w:rPr>
              <w:t xml:space="preserve"> подлежит внесению в единый реестр прове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0 статьи 34 Слова «о результатах проведения контрольной закупки» заменить словами «о контрольной закупке и результатах ее провед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... Информация </w:t>
            </w:r>
            <w:r>
              <w:rPr>
                <w:b/>
                <w:sz w:val="20"/>
                <w:szCs w:val="20"/>
              </w:rPr>
              <w:t>о контрольной закуп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ах ее проведения</w:t>
            </w:r>
            <w:r>
              <w:rPr>
                <w:sz w:val="20"/>
                <w:szCs w:val="20"/>
              </w:rPr>
              <w:t xml:space="preserve"> подлежит внесению в единый реестр проверок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точнения связана с приведением в соответствие с ч.11 ст.34 законопроекта, согласно которой «порядок учета информации о контрольной закупке в едином реестре проверок» устанавливается Правительством Российской Федерации, т.е. в реестр вносится не только информация «о результатах контрольной закупки», а именно информация «о контрольной закупке». Для более полного отражения содержания реестра, учитывая, что в соответствии с этой нормой принимается подзаконный акт, целесообразно в данном случае сохранить формулировку ч. 8 ст.16.1 закона № 294-ФЗ, которую предлагается воспроизвести поправкой – более точн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атья 58, часть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 срок проверки не входит время, в течение которого должностные лица органа государственного контроля (надзора), органа муниципального контроля не имели доступа на территорию, в помещения проверяемых лиц и иным используемым ими производственным объектам, документам 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0 статьи 58 после слов «документам и» дополнить словом «(или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рок проверки не входит время, в течение которого должностные лица органа государственного контроля (надзора), органа муниципального контроля не имели доступа на территорию, в помещения проверяемых лиц и иным используемым ими производственным объектам, документам и </w:t>
            </w:r>
            <w:r>
              <w:rPr>
                <w:b/>
                <w:sz w:val="20"/>
                <w:szCs w:val="20"/>
              </w:rPr>
              <w:t>(или)</w:t>
            </w:r>
            <w:r>
              <w:rPr>
                <w:sz w:val="20"/>
                <w:szCs w:val="20"/>
              </w:rPr>
              <w:t xml:space="preserve"> информации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, что в ч.8 ст.58 законопроекта речь идет «о документах и (или) информации», представляется, что эта же редакция должна использоваться в  ч.10 ст.58, поскольку орган контроля сможет не включать время непредставления не только документов и информации, когда их требуют вместе, но и в случае если ему требуются только документы, или только информ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атья 58, часть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 срок проверки не входит время, в течение которого должностные лица органа государственного контроля (надзора), органа муниципального контроля не имели доступа на территорию, в помещения проверяемых лиц и иным используемым ими производственным объектам, документам 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часть10 статьи 58 словами «за исключением случаев, когда документы и (или) информация могут быть получены в рам-ках межведомственного информационного взаимодействия органом государственного контроля (надзора), органом муниципального контро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 срок проверки не входит время, в течение которого должностные лица органа государственного контроля (надзора), органа муниципального контроля не имели доступа на территорию, в помещения проверяемых лиц и иным используемым ими производственным объектам, документам и информации</w:t>
            </w:r>
            <w:r>
              <w:rPr>
                <w:b/>
                <w:sz w:val="20"/>
                <w:szCs w:val="20"/>
              </w:rPr>
              <w:t>,  за исключением случаев, когда документы и (или) информация могут быть получены в рамках межведомственного информационного взаимодействия органом государственного контроля (надзора), органом муниципального контро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возможным не приостанавливать срок проверки в том случае, если истребуемые органами контроля документы и информация, имеются в распоряжении государственных органов и могут быть получены путем меж-ведомственного взаимодействия, в соответствии с пп. «д» п.2 ч. 2 ст.51 законопрое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9:00Z</dcterms:created>
  <dc:creator>Дума</dc:creator>
  <dc:description/>
  <dc:language>en-US</dc:language>
  <cp:lastModifiedBy>Ирина Степанова</cp:lastModifiedBy>
  <cp:lastPrinted>2010-07-06T14:38:00Z</cp:lastPrinted>
  <dcterms:modified xsi:type="dcterms:W3CDTF">2018-03-20T07:39:00Z</dcterms:modified>
  <cp:revision>2</cp:revision>
  <dc:subject/>
  <dc:title>№</dc:title>
</cp:coreProperties>
</file>