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ся членом Совета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ю 19 Федерального закона «</w:t>
      </w:r>
      <w:r>
        <w:rPr>
          <w:rFonts w:cs="Times New Roman" w:ascii="Times New Roman" w:hAnsi="Times New Roman"/>
          <w:b/>
          <w:color w:val="4D5150"/>
          <w:sz w:val="28"/>
          <w:szCs w:val="28"/>
          <w:shd w:fill="FFFFFF" w:val="clear"/>
        </w:rPr>
        <w:t>О государственной регистрации прав на недвижимое имущество и сделок с н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и в статью 21 Федерального закона «Об ипоте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ункт 2 статьи 19 Федерального закона «О государственной регистрации прав на недвижимое имущество и сделок с ним»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7, N 30, ст. 3594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3, N 24, ст. 2244; 2004, N 27, ст. 2711; N 35, ст. 3607; 2007, N 41, ст. 4845; 2009, N 52, ст. 6410; 2010, N 15, ст. 1756; 2011, N 30, ст. 4562; N 49, ст. 7061; N 50, ст. 73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зменение, дополнив частью 3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в течение указанного срока будут устранены причины, препятствующие государственной регистрации прав, государственный регистратор принимает решение о возобновлении государственной регистрации с момента устранения указанных причин. При этом время, истекшее с момента приема документов, представленных для государственной регистрации прав, до принятия решения о приостановлении государственной регистрации включается в срок государственной регистрации прав, установленный пунктом 3 статьи 13 настоящего Федерального закона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татью 21 Федерального закона «Об ипотеке» (Собрание законодательства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998, N 29, ст. 3400; 2005, N 1, ст. 42; 2008, N 52, ст. 6219; 2011, N 50, ст. 7347</w:t>
      </w:r>
      <w:r>
        <w:rPr>
          <w:rFonts w:cs="Times New Roman" w:ascii="Times New Roman" w:hAnsi="Times New Roman"/>
          <w:color w:val="000000"/>
          <w:sz w:val="28"/>
          <w:szCs w:val="28"/>
        </w:rPr>
        <w:t>) изменение, дополнив пункт 3 частью 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 выполнении требований указанного органа в установленный им срок государственная регистрация ипотеки должна быть возобновлена в порядке, предусмотренном пунктом 2 статьи 19 Федерального закона «О регистрации прав на недвижимое имущество и сделок с ним»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федерального закона направлен на установление в законе «О государственной регистрации прав на недвижимое имущество и сделок с ним» (далее – Закон о регистрации) и в Федеральном законе «Об ипотеке» нормы о возобновлении приостановленной государственной регистрации, если основания для  приостановления отпали до истечения его сро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срок государственной регистрации, установленный п.2 ст. 13 Закона о регистрации,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ема заявления и документов, необходимых для государственной регистрации, 15 рабочих дней – для ипотеки земельных участков, зданий, сооружений, нежилых помещений проводится, 5 рабочих дней - а для ипотеки жил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статьи 19 Закона о государственной регистрации устанавливает, что при наличии ряда оснований государственная регистрация приостанавливается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более 1 меся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Часть 2  п. 2 ст. 19 Закона о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авливает последствие неуст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, повлекших приостановление (если в течение 1 месяца не будут устранены причины, препятствующие государственной регистрации прав, государственный регистратор обязан отказать заявителю в государственной регистрации). При э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ствия устра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пятствий для государственной регистрации, послуживших основанием для приостановления, в течение срока приостановления, Законом о государственной рег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устано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обновления государственной регистрации д</w:t>
      </w:r>
      <w:r>
        <w:rPr>
          <w:rFonts w:cs="Times New Roman" w:ascii="Times New Roman" w:hAnsi="Times New Roman"/>
          <w:color w:val="000000"/>
          <w:sz w:val="28"/>
          <w:szCs w:val="28"/>
        </w:rPr>
        <w:t>о окончания срока ее приостановления в случае прекращения обстоятельств (причин), послуживших основанием для ее приостановления,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пунктом 5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а Министерства юстиции от 1 июля 2002 года N 184 «Об утверждении Методических рекомендаций по порядку проведения государственной регистрации прав на недвижимое имущество и сделок с ним» (далее-Методические рекоменда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днако, п. 58 прика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 18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танавливает порядок исчисления сроков государственной регистрации (установленных в п.2 ст. 13 Закона о регистрации) в случае возобновления государственной регистрации и порядок возобновл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азанное обстоятельство создает неопределенность в вопросе о том, должен ли исчисляться срок регистрации, установленный ст. 13 Закона о регистрации, с момента возобновления заново (перерыв срока), либо часть срока, истекшая с момента подачи документов до принятия решения о приостановлении, включается в этот срок (приостановление сро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проект направлен на урегулирование указан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в Законе о регистрации содержится норма о последствиях неустранения причин приостановления регистрации (ч. 2 п.2 ст. 19), представляется целесообразным включить непосредственно в закон и норму, регулирующую обратную ситуацию - о возобновлении государственной регистрации, когда причины для приостановления регистрации устра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7 ст. 16 Закона о регистрации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гистрационные действия начинаются со дня приема документов на государственную регистрацию прав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иод между приемом документов и приостановлением регистрации осуществляются действия, связанные с правовой экспертизой документов (п.33 Методических рекомендаций), по результатам которых может быть выявлено основание для приостановления регистрации, не выявленное при приеме документов. Поскольку срок, установленный п.2 ст. 13 Закона о регистрации, отводится для совершения регистрационных действий, и такие действия совершаются со дня приема документов для регистрации до дня приостановления регистрации, по смыслу закона данный период должен включаться в срок государственной регистрации, установленный п. 2 ст. 13 Закон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ключение в срок, установленный ст. 13 Закона о регистрации,  срока между предоставлением документов и принятием решения о приостановлении регистрации при возобновлении государственной регистрации более соответствует целям сокращения сроков выполнения регистрационных действий, указанным в распоряжении Правительства РФ от 1 декабря 2012 (п.2 Пла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(«дорожной карты») «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»), чем исчисление общего срока государственной регистрации заново после принятия решения о возобновлении государственной регистрации. Кроме того, буквально в ст. 19 Закона о регистрации речь идет о приостановлении регистрации, следовательно, и о приостановлении, а не о перерыве срока. По общему правилу, отпадение оснований для приостановления срока означает, что течение срока продолжается, а не начинается заново – в противоположность перерыву срока (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равнения: п. 3 ст. 202 и статья 203Гражданск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, что возобновление государственной регистрации предполагает принятие соответствующего решения государственного регистратора прав, призванное констатировать, что основания для приостановления отпа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атью 21 Федерального закона «Об ипотеке» содержат отсылочную норму к п.2 ст. 19 Закона о регистрации, поскольку приостановление регистрации ипотеки регулируется также законом «Об ипоте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ю, дополнению или принятию в связи  с принятием 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внесения изменений в действующие федеральные законы, признания актов федерального законодательства утратившими силу или приостановления, принятия иных федеральных закон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Принят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ых расходов, покрываемых за счет средств федерального бюджета, бюджетов субъектов Российской Федерации, местных бюдж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2 г.                                                        № </w:t>
      </w:r>
      <w:r>
        <w:rPr>
          <w:sz w:val="24"/>
          <w:u w:val="single"/>
        </w:rPr>
        <w:t xml:space="preserve">     47-        /СЛ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 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ы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. Нарышкин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Евгеньевич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04 Конституции Российской Федерации вносим на рассмотрение Государственной Думы Федерального Собрания Российской Федерации в качестве законодательной инициативы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внесении изменений в статью 19 Федерального закона «О государственной регистрации прав на недвижимое имущество и сделок с ним» и в статью 21 «Федерального закона «Об ипоте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36565</wp:posOffset>
                </wp:positionH>
                <wp:positionV relativeFrom="paragraph">
                  <wp:posOffset>4759325</wp:posOffset>
                </wp:positionV>
                <wp:extent cx="0" cy="5073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5pt,374.75pt" to="435.95pt,41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 законопроекта на 1 лис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pacing w:val="-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 на 2 ли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данного законопроекта на 1 листе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ab/>
        <w:t>финансово-экономическое обоснование на 1 ли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   копии текста законопроекта и материалов к нему на магнитном носите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Федерации                                             С.Ф. Лисовский</w:t>
      </w:r>
    </w:p>
    <w:p>
      <w:pPr>
        <w:pStyle w:val="Heading"/>
        <w:tabs>
          <w:tab w:val="clear" w:pos="708"/>
          <w:tab w:val="left" w:pos="5475" w:leader="none"/>
        </w:tabs>
        <w:jc w:val="left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  <w:tab/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п.Новикова Е.С.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2"/>
          <w:szCs w:val="12"/>
        </w:rPr>
        <w:t>тел.986-66-15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sz w:val="36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nplatoshkin</dc:creator>
  <dc:description/>
  <cp:keywords/>
  <dc:language>en-US</dc:language>
  <cp:lastModifiedBy>nplatoshkin</cp:lastModifiedBy>
  <dcterms:modified xsi:type="dcterms:W3CDTF">2012-12-20T12:52:00Z</dcterms:modified>
  <cp:revision>3</cp:revision>
  <dc:subject/>
  <dc:title/>
</cp:coreProperties>
</file>