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рламентские слушания «Актуальные вопросы транспортировки, хранения, переработки и реализации сельскохозяйственной продукци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541"/>
      </w:tblGrid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. Москва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 октября 2018 года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6.95pt,3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ЕКОМЕНДАЦИИ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с участием членов Совета Федерации, депутатов Государственной Думы Федерального Собрания Российской Федерации, представителей федеральных органов исполнительной власти, органов государственной власти субъектов Российской Федерации, экспертного и научного сообщества вопрос «Актуальные вопросы транспортировки, хранения, переработки и реализации сельскохозяйственной продукции», участники парламентских слушаний отмечают следующе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арламентские слушания проводятся во исполнение Перечня поручений по реализации Послания Презид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Российской Федерации Федеральному Собранию Российской Федерации 1 марта 2018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сновные задачи формирования и развития товаропроводящей и логистической инфраструктуры агропродовольственного рынка определены в </w:t>
      </w:r>
      <w:r>
        <w:rPr>
          <w:rFonts w:eastAsia="Calibri"/>
          <w:sz w:val="28"/>
          <w:szCs w:val="28"/>
          <w:lang w:eastAsia="ru-RU"/>
        </w:rPr>
        <w:t>распоряжении Правительства Российской Федерации от 30 июня 2016 года № 1378-р</w:t>
      </w:r>
      <w:r>
        <w:rPr>
          <w:rStyle w:val="FootnoteCharacters"/>
          <w:rStyle w:val="FootnoteAnchor"/>
          <w:rFonts w:eastAsia="Calibri"/>
          <w:sz w:val="28"/>
          <w:szCs w:val="28"/>
          <w:lang w:eastAsia="ru-RU"/>
        </w:rPr>
        <w:footnoteReference w:id="2"/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создание в агропромышленном комплексе высокопроизводительного экспортно ориентированного сектора, развивающегося на основе современных технологий и обеспеченного высоквалифицированными кадрами, определено в качестве одной из национальных целей развития Российской Федерации на период до 2024 год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указанной национальной цели Правительством Российской Федерации планируется 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ВП страны и формирование эффективной системы производственной кооперации в рамках ЕАЭС в целях увеличения объема торговли между государствами - членами ЕАЭС и обеспечения роста объема накопленных взаимных инвестиций (не менее чем в полтора раз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ю объемов несырьевого неэнергетического экспорта должно способствовать создание экспортно ориентированной товаропроводящей инфраструктуры и реализация мер регуляторного характера, в том числе: строительство (модернизация) пунктов пропуска через государственную границу Российской Федерации, устранение логистических ограничений при транспортировке экспортных товаров железнодорожным, автомобильным и морским транспортом, мероприятия по созданию программ поддержки экспорта малого и среднего предпринимательства в субъектах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логистическая инфраструктура сельскохозяйственных товаропроизводителей субъектов Российской Федерации развита неравномерно. Если в традиционно сельскохозяйственных регионах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  самостоятельно действующие сельхозпредприятия и вертикально интегрированные агрохолдинговые структуры замкнутого цикла применяют инновационные технологии с производством продукции по принципу «от поля до прилавка» (от выращивания сельскохозяйственных культур, создания и загрузки комбикормовых мощностей, производства и переработки мяса до реализации полученной продукции через собственные торгово-логистические центры), то в большинстве регионов Российской Федерации нет возможности обеспечить предприятия по переработке сельскохозяйственной продукции продукцией собственного производства, и наоборот, заводы по переработке  вынуждены работать на завозном сырь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затраты на логистику значительно увеличивают себестоимость конечного продукта, что отражается на конкурентоспособности местных товаропроизводителей в ценовом аспекте, в особенности в регионах, производители которых работают на привозном сырье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"/>
      </w:r>
      <w:r>
        <w:rPr>
          <w:rFonts w:eastAsia="Calibri"/>
          <w:sz w:val="28"/>
          <w:szCs w:val="28"/>
          <w:lang w:eastAsia="en-US"/>
        </w:rPr>
        <w:t xml:space="preserve">. Региональная логистика может иметь особые, характерные для одного и нескольких регионов проблемы. Увеличение логистических затрат не позволяет предприятиям осуществлять выпуск продукции с низкой себестоимостью и своевременно реагировать на изменения потребительского спроса и покупательской способност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характерными для отраслей переработки сельскохозяйственной продукции и производства продовольственных товаров регионов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ральный и физический износ технологического оборудования во всех отраслях пищевой и перерабатывающей промышленности, отсутствие финансовых средств для его обновления, препятствующее внедрению ресурсосберегающих технологий, диверсификации производства, решению проблем, связанных с защитой окружающей сред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сокий уровень закредитованности предприят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развитая инфраструктура хранения, транспортировки и логистики товародвижения пищевой продукции, обуславливающая значительные потери продукции и негативно отражающаяся на формировании справедливых цен на социально значимые виды продовольствия для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окая конкуренция с производителями из регионов с более развитой сырьевой базой (молочная, рыбоперерабатывающая промышленность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ая кооперация предприятий агробизнеса, разобщенность технологически связанных отраслей в системе производства, переработки и сбыта, что приводит к появлению посредников на рынке, потерям сельскохозяйственной продук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ые объемы и несоответствие качества производимого сельскохозяйственного сырья требуемым для промышленной переработки характеристикам (в наиболее сложном положении здесь находятся мясная и молочные отрасли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спансия со стороны недобросовестных конкурентов, реализующих фальсифицированную продук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е развитие агропромышленного комплекса сдерживается проблемами состояния логистической инфраструктуры, что, в свою очередь, обусловлено проблемами недостаточной технико-технологической модернизации сельского хозяйства, пищевой промышленности, сферы производственного обслуживания АПК, существующих предприятий логистической инфраструктуры, здесь можно выделить следующие аспекты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пособность логистического сектора АПК самостоятельно изыскать финансовые возможности развит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развитость инфраструктуры влечет за собой неспособность компенсировать резкие ценовые колебания, так как увеличение объемов производства сельскохозяйственной продукции вследствие неэластичности спроса приводит к существенному падению цен на нее, сопровождаясь уменьшением доходов сельскохозяйственных товаропроизводителей, в то время как низкий платежеспособный спрос населения не позволяет повышать цены на сельскохозяйственную продукци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ополизация рынка логистических услуг: на фоне закредитованных предприятий АПК крупные торговые сети, функционируя с прибылью, располагают необходимыми средствами для развития логистической инфраструктуры, однако открытие сетями новых логистических объектов обычно способствует увеличению в регионе количества сетевых магазинов, принадлежащих именно сети-владельцу логистического объекта, тогда как поставщики, в том числе, скоропортящихся товаров, субъекты малого и среднего предпринимательства, региональные торговые сети, испытывают сложности пользования логистической инфраструктурой, созданной крупными торговыми сетям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урегулированная процедура доступа к логистическим объектам при ограниченном количестве товарораспределительных центров, перевод отдельных недобросовестных практик торговыми сетями по отношению к поставщикам из регулируемой торговли в нерегулируемую логистику (логистический бонус, ограничение выбора контрагентов и пр.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ое количество терминалов временного хранения и отгрузки экспортируемой железнодорожным и автотранспортом продукции, плодоовощных хранилищ, в том числе с регулируемыми температурными условиями, контейнерных площадок с полной механизацией погрузочно-разгрузочных опера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даленность от основных центров хранения, переработки, и транспортных узлов способствует обострению проблемы заброшенных угодий, демотивируя проведение работ по восстановлению производства на заброшенных сельскохозяйственных угодья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блема обеспечения соблюдения ветеринарных и фитосанитарных правил на логистических объекта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ая подготовка и квалификация кадров отрасли, влияющая на способность осваивать технологические иннов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ое значение имеет развитие логистики в целях увеличения экспорта зерна, которое может быть достигнуто не только увеличением валового сбора зерновых и зернобобовых культур, но и путем сокращения потерь при хранении и транспортировке, развитии материально-технической базы логистики, снижения инфраструктурно-логистических издержек, снижения тарифов и суммарных расходов при перевозке зерна автомобильным, железнодорожным и водным транспортом, снижения волатильности цен внутреннего рынка зерновых и зернобобовых культур путем оптимизации мер государственного регулирования и поддержки логистического сектора обращения зерновы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ледствие усиления агроэкологических и фитосанитарных рисков, обусловленных неблагоприятными климатическими изменениями, технологических рисков отставания производственной базы от базы развитых стран, различий в требованиях к безопасности пищевых продуктов и организации системы контроля их соблюдения, использования семян неизвестного происхождения с пониженными посевными и посадочными качествами, устаревания инфраструктуры семеноводства действующий Закон Российской Федерации от 14 мая 1993 года № 4973-1 «О зерне» должен регулировать в адекватной современным реалиям степени направления деятельности в сфере обращения зерна и продуктов его переработки, устанавливая правовые основы осуществления государственного контроля (надзора) за качеством и безопасностью в указанной сфере, учитывая что технический регламент Таможенного союза «О безопасности зерна», вступившего в действие с 1 июля 2013 года, не определяет порядок осуществления государственного контроля в этой сфере, как и в сфере экспорта зерна и обеспечения его качества, создавая серьезные риски потери статуса одного из крупнейших мировых экспортеров зер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части вопроса транспортировки сельскохозяйственной продукции требует решения проблема невозможности осуществления движения по автомобильным дорогам сельскохозяйственной техники с навесным (прицепным) оборудованием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5"/>
      </w:r>
      <w:r>
        <w:rPr>
          <w:sz w:val="28"/>
          <w:szCs w:val="28"/>
          <w:lang w:eastAsia="ru-RU"/>
        </w:rPr>
        <w:t>. В связи с чем представляется необходимым разработать дифференцированный подход в тарифной политике, направленный на снижение стоимости экспортных железнодорожных перевозок муки и других продуктов зернопереработки. Актуален вопрос изменения существующих правил отгрузки скоропортящихся грузов железнодорожным транспортом. Целесообразно рассмотреть вопросы развития транспортировки сельскохозяйственной и продовольственной продукции не только железнодорожным и автомобильным, но и водным (речным и морским) транспортом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6"/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ряд субъектов Российской Федерации отмечает целесообразность расширения перечня территорий, затраты на транспортировку продукции которых компенсируются в соответствии с постановлением Правительства Российской Федерации от 15 сентября 2017 года № 1104 «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наземным, в том числе железнодорожным, транспортом» и постановлением Правительства Российской </w:t>
      </w:r>
      <w:r>
        <w:rPr>
          <w:caps/>
          <w:sz w:val="28"/>
          <w:szCs w:val="28"/>
          <w:lang w:eastAsia="ru-RU"/>
        </w:rPr>
        <w:t>ф</w:t>
      </w:r>
      <w:r>
        <w:rPr>
          <w:sz w:val="28"/>
          <w:szCs w:val="28"/>
          <w:lang w:eastAsia="ru-RU"/>
        </w:rPr>
        <w:t>едерации от 20 декабря 2017 года № 1595 «Об утверждении правил предоставления в 2017 и 2018 годах субсидий из федерального бюджета ОАО «Российские железные дороги» на возмещение потерь в доходах, возникающих в результате установления льготных тарифов на перевозку зерн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7"/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ледует отметить, что в настоящее время проводится системная работа по реализации Плана мероприятий «Стратегии развития торговли в Российской Федерации на 2015-2016 годы и на период до 2020 года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8"/>
      </w:r>
      <w:r>
        <w:rPr>
          <w:sz w:val="28"/>
          <w:szCs w:val="28"/>
          <w:lang w:eastAsia="ru-RU"/>
        </w:rPr>
        <w:t>. К первоочередным мерам Стратегии развития торговли, реализация которых позволит улучшить состояние рынка и изменить тренд ценового роста, относятся: способствование дальнейшему и еще более активному развитию конкуренции; формирование разноформатной, комфортной для потребителя торговой инфраструктуры; расширение каналов сбыта для всех категорий производителей сельскохозяйственных и продовольственных товар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обходимо решать неотложные задачи по развитию розничной торговли, прежде всего малых форматов (в частности, нестационарная и мобильная торговля, ярмарки, рынки), что существенно облегчит сбыт крупным производителям, вынужденным работать только с торговыми сетями, а также даст возможность выйти на рынок и расширить сбыт небольшим производителям, не имеющим возможности работать с торговыми сетями. Решение проблем, связанных со сбытом продукции, значительно увеличит потенциал роста производства отечественной пищевой отрасл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мой проблемой сельских товаропроизводителей малых форм хозяйствования является переработка, хранение и реализация произведенной продукции. Для ее успешного решения необходимо в регионах шире практиковать создание центров коллективного пользования на базе отраслевых сельскохозяйственных кооперативов товаропроизводителей, которые могли бы принимать продукцию фермерских хозяйств, личных подсобных хозяйств (мясо, молоко, овощи, фрукты, ягоды), перерабатывать ее и реализовывать через собственные магазины, через торговые се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 на рынок центров коллективного пользования на базе кооперативов, как достаточно крупных товаропроизводителей и переработчиков продукции, позволи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бавить от несвойственной для мелких товаропроизводителей функции торговли, снизить затраты на реализацию, сэкономить время и сосредоточиться только на производстве и обеспечении высокого качества своей продук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вка крупных партий переработанной продукции (с добавленной стоимостью) позволит улучшить экономическую ситуацию товаропроизводителей малых форм хозяйствования, получить доступ к сетевым магазинам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есьма актуальны вопросы развития машиностроения для пищевой и перерабатывающей промышленности. Анализ данных, предоставленных субъектами Российской Федераци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9"/>
      </w:r>
      <w:r>
        <w:rPr>
          <w:sz w:val="28"/>
          <w:szCs w:val="28"/>
          <w:lang w:eastAsia="ru-RU"/>
        </w:rPr>
        <w:t xml:space="preserve"> позволяет выделить следующие проблемы в данном направлении: моральный и физический износ технологического оборудования во всех отраслях пищевой и перерабатывающей промышленности; отсутствие финансовых средств для его обновления, что, в свою очередь, тормозит внедрение ресурсосберегающих технологий, диверсификацию производства, и лишает возможности решать проблемы, связанные с защитой окружающей среды. Отмечаются проблемы, связанные с реализацией продукции (например: увеличение количества сетевых магазинов, при одновременном сокращении количество мелких торговых объектов; предприятия молокоперерабатывающей и хлебопекарной отраслей испытывают сложности вхождения в торговые сети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0"/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Так, для активации участия </w:t>
      </w:r>
      <w:r>
        <w:rPr>
          <w:sz w:val="28"/>
          <w:szCs w:val="28"/>
          <w:lang w:eastAsia="ru-RU"/>
        </w:rPr>
        <w:t>предприятий пищевого машиностроения и выполнения проектов импортозамещения представляется целесообразным сделать более доступной систему субсидирования затрат предприятиям, обеспечивающим производство современных автоматизированных линий для глубокой переработки водных биоресурсов, а также компенсации затрат на производство пилотных партий продукции и выставочных мероприятий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1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вышеизложенного, участники парламентских слушаний считают, что ускорить развитие логистической инфраструктуры могло бы более целенаправленное государственное регулирование отрасли в совокупности с поддержкой инвестиционных проектов, направленных на ее развити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Таким образом, в целях обеспечения стабильной переработки и увеличения добавленной стоимости сельскохозяйственной продукции, а также наращивания объемов экспорта продукции АПК,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участники парламентских слушаний </w:t>
      </w:r>
      <w:r>
        <w:rPr>
          <w:b/>
          <w:bCs/>
          <w:iCs/>
          <w:sz w:val="28"/>
          <w:szCs w:val="28"/>
          <w:lang w:eastAsia="ru-RU"/>
        </w:rPr>
        <w:t>рекомендуют: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авительству Российской Федерации рассмотреть возможность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законодательного обеспечения: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я дополнения в постановление Правительства Российской Федерации от 15 апреля 2011 года № 272 «Об утверждении правил перевозок грузов автомобильным транспортом» в части исключения допустимой нагрузки на ось при соблюдении общей нагрузки на транспортное средство при перевозке сельскохозяйственной продукции или животны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я проекта федерального закона, направленного на совершенствование правового регулирования в сфере организации нестационарной и мобильной торговл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я изменений и дополнений в Закон Российской Федерации от 7 февраля 1992 № 2300-1 «О защите прав потребителей» в части, касающейся расшифровки информации о содержании компонента продукции в объеме менее 1% в маркировке продук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нормативного правового акта, регламентирующего порядок осуществления государственного контроля (надзора) за качеством и безопасностью российского зерна, в том числе предназначенного на экспорт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и проекта федерального закона «О зерновых товарных складах общего пользования» и </w:t>
      </w:r>
      <w:r>
        <w:rPr>
          <w:sz w:val="28"/>
          <w:szCs w:val="28"/>
        </w:rPr>
        <w:t xml:space="preserve">внесения изменений в действующий Закон Российской Федерации от 14 мая 1993 года № 4973-1 «О зерне» с целью установления правовых основ осуществления государственного контроля (надзора) за качеством и безопасностью в сфере оборота зерна, а также закрепления на законодательном уровне проведения мониторинга качества зерна нового урожая и </w:t>
      </w:r>
      <w:r>
        <w:rPr>
          <w:sz w:val="28"/>
          <w:szCs w:val="28"/>
          <w:lang w:eastAsia="ru-RU"/>
        </w:rPr>
        <w:t xml:space="preserve">разработки проекта федерального закона «О зерне и продуктах его переработки», предусматривающего правовой механизм регулирования отношений в сфере производства и обращения зерна и продуктов его переработки, в том числе </w:t>
      </w:r>
      <w:r>
        <w:rPr>
          <w:rFonts w:eastAsia="Calibri"/>
          <w:sz w:val="28"/>
          <w:szCs w:val="28"/>
          <w:lang w:eastAsia="en-US"/>
        </w:rPr>
        <w:t xml:space="preserve">требования к организации деятельности в сфере обращения зерна и продуктов его переработки; правовые основы функционирования системы государственного контроля (надзора) в области обеспечения качества и безопасности при обращении зерна и продуктов его переработки; полномочия федеральных органов исполнительной власти, а также основные права и обязанности физических и юридических лиц, осуществляющих деятельность в сфере обращения зерна и продуктов его переработк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ения государственного контроля (надзора) в области обеспечения качества и безопасности зерна и продуктов его переработки из-под действ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регулирования рынк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тверждения проекта Стратегии развития машиностроения для пищевой и перерабатывающей промышленности Российской Федерации на период до 2030 год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работки и внедрения мер, направленных на стимулирование глубокой переработки сельскохозяйственного сырья и побочных продуктов его переработ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я перечня субъектов Российской Федерации, с железнодорожных станций которых осуществляются перевозки зерновых грузов по льготным тарифам согласно постановлению Правительства Российской Федерации от 20 декабря 2017 года № 1595, а также распространения указанной меры субсидирования перевозок на автомобильный, речной и морской транспор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и механизма обязательного страхования перевозимых грузов для перевозчи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ятия ограничений перевозок зерна железнодорожным транспортом в направлении портов Латвии до выхода на полную мощность портовой инфраструктуры Балтийского бассейна и принятия мер по снижению стоимости перевалки зерна в портах Азово-Черноморского бассейн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защиты добросовестных производителей мясной продукции посредством установления критерия «случайной или технически неустранимой примеси» в мясной продукции, при условии выявления уровня содержания компонента животного происхождения в размере 0,9% и мене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я моратория на повышение импортных пошлин (в том числе утилизационных сборов) на оборудование и сырье, используемое при производстве сельскохозяйственных товаров и продуктов мясопереработ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импортных пошлин при ввозе импортного оборудования в сторону их увеличения, на позиции по следующим кодам Товарной номенклатуры внешнеэкономической деятельности (ТН ВЭД)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309009000 резервуары из черных металлов для твердых веществ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28320000 элеваторы и конвейеры непрерывного действия для товаров или материалов, ковшовые проч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28399009 элеваторы и конвейеры проч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28330000 непрерывного действия элеваторы и конвейеры, ленточные проч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79899708 металлический силос, предназначенный для хранения, а также перевалки зерновых и масличных культур;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bookmarkStart w:id="0" w:name="_Hlk528307096"/>
      <w:bookmarkEnd w:id="0"/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в части финансового обеспечения и мер государственной поддержки:</w:t>
      </w:r>
    </w:p>
    <w:p>
      <w:pPr>
        <w:pStyle w:val="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  <w:bookmarkStart w:id="1" w:name="_Hlk528307096"/>
      <w:bookmarkStart w:id="2" w:name="_Hlk528307096"/>
      <w:bookmarkEnd w:id="2"/>
    </w:p>
    <w:p>
      <w:pPr>
        <w:pStyle w:val="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ения финансирования реализации постановления Правительства Российской Федерации от 27 декабря 2012 года № 1432 «Об утверждении Правил предоставления субсидий производителям сельскохозяйственной техники» в объеме не менее 15,0 млрд. рублей ежегодно;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я финансирования реализации постановления Правительства Российской Федерации от 10 мая 2017 года № 547 «Об утверждении Правил предоставления субсидий из федерального бюджета производителям машин и оборудования для пищевой и перерабатывающей промышленности в целях предоставления покупателям скидки при приобретении техники» в объеме не менее 1 млрд. рублей ежегодно;</w:t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я финансирования реализации постановления Правительства Российской Федерации от 17 февраля 2018 года № 163 «Об утверждении Правил предоставления субсидий российским кредитным организациям на возмещение выпадающих доходов по кредитам, выданным на приобретение сельскохозяйственной, строительно-дорожной и коммунальной техники, а также оборудования для пищевой и перерабатывающей промышленности» в объеме не менее 2 млрд. рублей ежегодно;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ия дополнительных средств на реализацию Программы обновления парка техники на льготных условиях государственной лизинговой компании АО «Росагролизинг» в объеме не менее 3,0 млрд. рублей ежегодно;</w:t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ия дополнительного финансового обеспечения по поддержке центров коллективного пользования на базе кооперативов по переработке, хранению и реализации сельскохозяйственной продукции, их льготному кредитованию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ширения мер государственной поддержки, реализуемых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, в части направлений поддержки по компенсации части прямых понесенных затрат на создание, реконструкцию и (или) модернизацию объектов агропромышленного комплекса, а также на приобретение техники и оборудования. При этом целесообразно использование мер государственной поддержки исключительно на приобретение машин и оборудования российского произво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объемов государственной поддержки развития инфраструктуры хранения зерна непосредственно у сельхозпроизводителей, и предоставления льготных инвестиционных кредитов на создание мощностей для переработки, хранения и перевалки зерновых и масличных культур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дления сроков оказания государственной поддержки при приобретении новых вагонов, в том числе инновационных, на период 2019 – 2024 годов;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ения перечня техники, на которую распространяется действие постановления Правительства Российской Федерации от 3 мая 2017 года № 518 «О предоставлении субсидий из федерального бюджета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строительно-дорожной и (или) коммунальной техники», включив сельскохозяйственную технику, оборудование для пищевых и перерабатывающих производств;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технического обеспечения: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здания автоматизированной системы сбора и обработки оперативной информации о количестве и качестве собранного, находящегося на хранении (в т. ч. в переходящих остатках), отгружаемого на экспорт и импортируемого зерн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электронных площадок для реализации рыбопродукции от прямого производителя продавцу в целях исключения сегмента перекупщиков из цепочки поставки продукции в центральную часть Российской Федер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инистерству сельского хозяйства Российской Федера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/>
      </w:pPr>
      <w:bookmarkStart w:id="3" w:name="_Hlk528307116"/>
      <w:bookmarkEnd w:id="3"/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законодательного обеспечения: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озможность внесения изменений в подзаконные нормативные правовые акты, позволяющих указывать органами Гостехнадзора в паспортах самоходных машин их габариты с учетом навесного оборудования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регулирования рынков: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работать Стратегию модернизации инфраструктурного комплекса и логистики в АП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ать подпрограмму </w:t>
      </w:r>
      <w:r>
        <w:rPr>
          <w:sz w:val="28"/>
          <w:szCs w:val="28"/>
          <w:shd w:fill="FFFFFF" w:val="clear"/>
          <w:lang w:eastAsia="ru-RU"/>
        </w:rPr>
        <w:t>Федеральной научно-технической программы развития сельского хозяйства на 2017-2025 годы по направлению «Производство, переработка и хранение сельскохозяйственной продукции, сырья и продовольствия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ть возможность включения предприятий пищевой и перерабатывающей промышленности в перечень организаций, которым доступен механизм льготного краткосрочного кредитования и включения их в перечень направлений, поддерживаемых в рамках компенсации части прямых понесенных затрат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ать механизм предоставления субсидий региональным бюджетам в порядке софинансирования на строительство и модернизацию зернохранилищ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смотреть возможность предоставления государственной поддержки реализации инвестиционных проектов по созданию мощностей по глубокой переработке зерна в крупных зернопроизводящих регионах, удаленных от крупных рынков сбыта и морских портов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ширить фундаментальные и прикладные исследования, направленные на повышение глубины переработки сельскохозяйственного сырья и разработать меры по стимулированию предприятий, обеспечивающих выпуск продуктов глубокой переработки сырья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работать методическую базу нормирования потерь в современных условиях функционирования агропромышленного комплекса и разработать или пересмотреть нормы потерь основных видов сельскохозяйственного сырья растительного и животного происхождения, пищевых продуктов на его основе при обработке, хранении и транспортирован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в части финансового обеспечения и мер государственной поддержки: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выделения дополнительного объема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и потребительских кооперативах до 1 января 2017 года и проведения в 2018 году заседания Комиссии по координации вопросов кредитования агропромышленного комплекса Министерства сельского хозяйства Российской Федерации;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ечить в текущем году проведение отбора проектов по строительству и модернизации объектов по хранению сельскохозяйственной продукции в рамках механизма компенсации части понесенных затрат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работку типовой (унифицированной) формы бизнес-плана на предоставление грантов сельскохозяйственным потребительским кооперативам для развития материально-технической базы, содержащего план расходов, соответствующий целям предоставления грантов и источники финансирования с выделением их структуры (собственный и заемный капитал, средства грантов) для обоснования бюджетных ассигнований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гнозирование дополнительных объемов финансового обеспечения на федеральном и региональном уровнях по поддержке центров коллективного пользования на базе кооперативов по переработке, хранению и реализации сельскохозяйственной продук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технического обеспечения: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  <w:bookmarkStart w:id="4" w:name="_Hlk528307116"/>
      <w:bookmarkStart w:id="5" w:name="_Hlk528307116"/>
      <w:bookmarkEnd w:id="5"/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работать для открытого пользования единую базу данных о проводимых и планируемых работах по строительству, реконструкции и (или) модернизации объектов агропромышленного комплекса, а также о приобретении техники и оборудования для сельского хозяйства и пищевой промышленности на территории Российской Федерации на ближайшие 3 года, с дальнейшей ее актуализацией на постоянной основе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3. Министерству промышленности и торговли Российской Федерации: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законодательного обеспечения: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ть доработку проектов федеральных законов, направленных на оптимизацию ярмарочной торговли и розничных рынков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регулирования рынков: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работать Свод Правил по функционированию в Российской Федерации холодильных цепей, включающих процессы холодильной обработки, хранения и транспортирования продукции всеми видами охлаждаемого транспорт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вести полномасштабный мониторинг условий хранения скоропортящихся пищевых продуктов в холодильной цепи: на промышленных холодильниках, холодильниках оптовой и розничной торговли и на транспорте.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еспечить разработку комплекса мер по стимулированию строительства и реконструкции пищевых и перерабатывающих предприятий, по обновлению и созданию новых видов технологического оборудования.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Министерству транспорта Российской Федерации: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законодательного обеспечения: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ть возможность внесения изменений в 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в част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я количества возможных поездок (до шестидесяти) тяжеловесной и (или) крупногабаритной сельскохозяйственной техники и срока действия специального разрешения (до шести месяцев) для передвижения данной техники по автомобильным дорогам, а также выдачи разрешений на несколько маршрутов (не менее 10 маршрутов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ения в подпункте 2 пункта 9 Порядка требования об указании распределения нагрузки на отдельные колеса с учетом возможного неравномерного распределения нагрузки по длине ос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ения Порядка нормой, разрешающей передвижение сельскохозяйственной техники на резиновом гусеничном ходу и запрещающей запрос уполномоченными органами дополнительных документов, не предусмотренных порядко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ть специальную программу маршрутизации перевозок зерна железнодорожным транспортом, а также перевести перевозки зерна из второго в первый тарифный класс Прейскуранта 10-01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перевозок железнодорожным транспортом рыбы и рыбной продукции мороженых в соответствии с нормами и требованиями Технического регламента Евразийского экономического союза «О безопасности рыбы и рыбной продукции» ТР ЕАЭС 040/2016 пересмотреть действующие особые условия перевозок между ОАО «РЖД» и грузоотправителями, в которых предусмотрена возможность перевозок рыбы и рыбной продукции мороженых в режиме «термос», в части корректировки предельных сроков перевозок по причине изменения расчетных условий (в соответствии с ТР ЕАЭС 040/2016 температура указанной продукции не должна превышать минус 18 °C, ранее допускалось повышение температуры в процессе перевозки в режиме «термос» до минус 10 °C), кроме того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нести изменения в локальные нормативные акты ОАО «РЖД», в частности, распоряжение от 4 ноября 2004 года № 3531р, распоряжение от 2 июля 2007 года № 1217р, распоряжение от 29 апреля 2016 года № 797 и иные, выданные конкретным компаниям-грузоотправителям, которыми допускается перевозка мороженной рыбной продукции в режиме «термос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менить необоснованные положения проекта Правил перевозок железнодорожным транспортом скоропортящихся грузов (далее – проект Правил), который готовится Министерством транспорта Российской Федерации, в части разрешения перевозок в режиме «термос» (без поддержания температурного режима) в отдельные периоды с октября по апрель мороженной рыбы, мороженных рыбопродуктов, мороженных морепродуктов, мороженной продукции мясной промышленности без ограничения продолжительности таких перевозок (пункт 11 проекта Правил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целью недопущения дискриминации транспортных средств с термическим оборудованием (рефрижераторные вагоны и рефрижераторные контейнеры) изменить порядок тарифообразования с целью выравнивания тарифа на перевозку 1 тонны груза в рефрижераторных вагонах, рефрижераторных контейнерах, вагонах</w:t>
        <w:noBreakHyphen/>
        <w:t>термосах, контейнерах</w:t>
        <w:noBreakHyphen/>
        <w:t>термосах, а также в неспециализированных транспортных средствах (крытые вагоны универсального назначения, универсальные контейнеры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нести изменения в </w:t>
      </w:r>
      <w:hyperlink w:anchor="Par73">
        <w:r>
          <w:rPr>
            <w:rStyle w:val="InternetLink"/>
            <w:rFonts w:eastAsia="Calibri"/>
            <w:sz w:val="28"/>
            <w:szCs w:val="28"/>
            <w:lang w:eastAsia="en-US"/>
          </w:rPr>
          <w:t>Прейскурант  № 10-01</w:t>
        </w:r>
      </w:hyperlink>
      <w:r>
        <w:rPr>
          <w:rFonts w:eastAsia="Calibri"/>
          <w:sz w:val="28"/>
          <w:szCs w:val="28"/>
          <w:lang w:eastAsia="en-US"/>
        </w:rPr>
        <w:t xml:space="preserve"> «Тарифы на перевозки грузов и услуги инфраструктуры, выполняемые российскими железными дорогами» (Тарифное руководство № 1, </w:t>
      </w:r>
      <w:hyperlink w:anchor="Par119">
        <w:r>
          <w:rPr>
            <w:rStyle w:val="InternetLink"/>
            <w:rFonts w:eastAsia="Calibri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6533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целью обеспечения равных условий конкуренции на рынке перевозок рыбы и рыбной продукции мороженых ввести систему периодического контроля и освидетельствования используемых транспортных средств с установлением их объективных возможностей по обеспечению выполнения требований ТР ЕАЭС 040/2016. 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и регулирования рынк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анализ обеспеченности тепловозами и загруженности основных станций по отправке зерна и на его основе разработать меры по распределению ресурсов имеющихся тепловозов, направленные на приоритетное право доступа к ним со стороны грузоотправителей зерна. В случаях, когда сроки отгрузки и поставки не соблюдаются из-за нехватки маневровых тепловозов, отказаться от накладываемых на грузоотправителя штрафов и пен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ть возможность решения вопроса об увеличении общей весовой нагрузки на автотранспорт при перевозках зерна и другой сельхозпродукции до 70 тонн, при сохранении предельных норм осевой нагрузки и внесения поправок в нормативную базу с целью увеличения показателя погрешности измерений осевой нагрузки с 2 до 10 процент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приказа о Правилах отгрузки скоропортящихся грузов железнодорожным транспортом исключить из списка скоропортящихся грузов плодоовощные консервы пастеризованные, стерилизованные, в герметичной таре, сроком годности от 1 года и выше, предоставить право согласования условий отгрузки о длительности доставки, температурном режиме и виде транспортного средства, обеспечивающих гарантии качества и безопасности отгруженной продукции договорами поставки между грузоотправителем и грузополуча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тить транзитное время для транспортных средств, перевозящих скоропортящуюся продукцию путем введения подменного водителя для безостановочного движения транспор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нести сроки реализации проектов по увеличению мощностей перевалки в портах Новороссийска, Тамани, Усть-Луги, Приморска и Балтийского бассейна, обеспечив их ввод в эксплуатацию не позднее 2022 года.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Высшим исполнительным органам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одолжить совершенствование правил регулирования в сфере торговли, в том числе стимулирование развития сбытовой и снабженческой сельской кооперации; развития несетевых торговых форматов - рынков и ярмарок, выездных форм закупок и торговл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6. Направить рекомендации парламентских слушаний в Правительство Российской Федерации, Министерство финансов Российской Федерации, Министерство сельского хозяйства Российской Федерации, Министерство экономического развития Российской Федерации, Министерство промышленности и торговли Российской Федерации, Министерство транспорта Российской Федерации, Федеральную антимонопольную службу, Комитет Совета Федерации по экономической политике, Комитет Совета Федерации по федеративному устройству, региональной политике, местному самоуправлению и делам Севера, Комитет Государственной Думы по аграрным вопросам, высшие исполнительные органы государственной власти субъектов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О «Росагролизин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споряжение Правительства Российской Федерации от 30 июня 2016 года № 1378-р, установившее изменения в С</w:t>
      </w:r>
      <w:hyperlink r:id="rId1">
        <w:r>
          <w:rPr>
            <w:rStyle w:val="InternetLink"/>
            <w:rFonts w:cs="Times New Roman" w:ascii="Times New Roman" w:hAnsi="Times New Roman"/>
          </w:rPr>
          <w:t>тратегию</w:t>
        </w:r>
      </w:hyperlink>
      <w:r>
        <w:rPr>
          <w:rFonts w:cs="Times New Roman" w:ascii="Times New Roman" w:hAnsi="Times New Roman"/>
        </w:rPr>
        <w:t xml:space="preserve"> развития пищевой и перерабатывающей промышленности Российской Федерации на период до 2020 года, утвержденную распоряжением Правительства Российской Федерации от 17 апреля 2012 года № 559-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дарский, Ставропольский края, Белгородская, Воронежская, Тамбовская области и д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ая, Мурманская область, Иркутская области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формации Минтранса Росс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, по мнению Саратовской области, в этих целях необходимы меры по углублению фарватера реки Волг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формации Алтайского, Краснодарского, Красноярского, Хабаровского краев, Тюменской област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формации Минпромторга России. План мероприятий у</w:t>
      </w:r>
      <w:r>
        <w:rPr>
          <w:rFonts w:cs="Times New Roman" w:ascii="Times New Roman" w:hAnsi="Times New Roman"/>
          <w:color w:val="000000"/>
          <w:lang w:eastAsia="ru-RU"/>
        </w:rPr>
        <w:t>твержден приказом Минпромторга России от 25 декабря 2014 года № 273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формации Иркутской област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формации Московской област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формации Всероссийского научно-исследовательского института рыбного хозяйства и океанограф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PageNumber">
    <w:name w:val="Page Number"/>
    <w:basedOn w:val="Style14"/>
    <w:rPr/>
  </w:style>
  <w:style w:type="character" w:styleId="Style21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uppressAutoHyphens w:val="false"/>
      <w:spacing w:lineRule="exact" w:line="211"/>
      <w:jc w:val="both"/>
    </w:pPr>
    <w:rPr>
      <w:b/>
      <w:bCs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180" w:after="60"/>
      <w:jc w:val="center"/>
    </w:pPr>
    <w:rPr>
      <w:sz w:val="21"/>
      <w:szCs w:val="21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A9ABF42637E0FC8B416743C122883EE8CFAA71EA3A58448096BB7A7C182C5B8DEA247BF288F9DF035A436396D0BBCD76E641B4FC38EA4D9oAR5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9:00Z</dcterms:created>
  <dc:creator>user</dc:creator>
  <dc:description/>
  <dc:language>en-US</dc:language>
  <cp:lastModifiedBy>qwerty</cp:lastModifiedBy>
  <cp:lastPrinted>2018-11-01T12:57:00Z</cp:lastPrinted>
  <dcterms:modified xsi:type="dcterms:W3CDTF">2018-11-08T10:09:00Z</dcterms:modified>
  <cp:revision>2</cp:revision>
  <dc:subject/>
  <dc:title/>
</cp:coreProperties>
</file>