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ЧЛЕН СОВЕТА ФЕДЕРАЦИИ</w:t>
      </w:r>
    </w:p>
    <w:p>
      <w:pPr>
        <w:pStyle w:val="Heading"/>
        <w:rPr>
          <w:sz w:val="32"/>
        </w:rPr>
      </w:pPr>
      <w:r>
        <w:rPr>
          <w:sz w:val="32"/>
        </w:rPr>
        <w:t>ФЕДЕРАЛЬНОГО СОБРАНИЯ РОССИЙСКОЙ ФЕДЕРАЦИИ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«____»____________2013 г.                                                        № </w:t>
      </w:r>
      <w:r>
        <w:rPr>
          <w:sz w:val="24"/>
          <w:u w:val="single"/>
        </w:rPr>
        <w:t>47 -        /С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2703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                </w:t>
      </w:r>
    </w:p>
    <w:p>
      <w:pPr>
        <w:pStyle w:val="Normal"/>
        <w:ind w:left="2832" w:firstLine="2703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п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руду, социальной политике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ам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А. К. Исае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</w:rPr>
      </w:pPr>
      <w:r>
        <w:rPr>
          <w:b/>
          <w:sz w:val="28"/>
          <w:szCs w:val="28"/>
        </w:rPr>
        <w:t>Уважаемый   Андрей Константинович!</w:t>
      </w:r>
    </w:p>
    <w:p>
      <w:pPr>
        <w:pStyle w:val="Style14"/>
        <w:spacing w:lineRule="auto" w:line="360" w:before="0" w:after="0"/>
        <w:ind w:right="567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Style14"/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дарю Вас за усилия и последовательность, которые Вы проявляете в деле защиты прав  трудящихся на посту </w:t>
      </w:r>
      <w:r>
        <w:rPr>
          <w:color w:val="000000"/>
          <w:sz w:val="28"/>
          <w:szCs w:val="28"/>
        </w:rPr>
        <w:t xml:space="preserve">Председателя Комитета по труду, социальной политике и делам ветеранов Государственной Думы, поддержи профсоюзного движения, а также за Ваши многочисленные высказывания о важности  </w:t>
      </w:r>
      <w:r>
        <w:rPr>
          <w:sz w:val="28"/>
          <w:szCs w:val="28"/>
        </w:rPr>
        <w:t xml:space="preserve">  продвижения и популяризации культуры России на международной арене. Жизнеспособность и организационно-технический уровень любой цивилизации определяется привлекательностью ее культуры для других стран. </w:t>
      </w:r>
    </w:p>
    <w:p>
      <w:pPr>
        <w:pStyle w:val="Style14"/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оследние годы Россия получила возможность проведения таких знаковых мероприятий как Олимпиада 2014 г., Универсиада 2013 г. в Казани, Чемпионат Мира по Футболу 2018 г. и других, то есть уверенно заняла место в когорте государств, гарантирующих проведение мировых культурно-массовых и спортивных соревнований на высоком уровне. Это стало возможным благодаря целенаправленным усилиям по восстановлению целостности страны, принципиальным изменениям в  экономической ситуации, решению комплекса социальных задач, что способствовало созданию позитивного образа России в мире.</w:t>
      </w:r>
    </w:p>
    <w:p>
      <w:pPr>
        <w:pStyle w:val="Style14"/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дустрия организации специальных мероприятий в России находится сейчас на уверенном подъеме  как самостоятельная производственная сфера. Ее характеризует высокий международный уровень технического оснащения, профессиональный кадровый состав, полный комплекс оказания услуг и опыт организации специальных мероприятий мирового уровня, таких как День независимости России, Международный фестиваль оркестров на Красной площади, Московский пасхальный фестиваль и сотен других международных и национальных праздников и фестивалей, культурных мероприятий. </w:t>
      </w:r>
    </w:p>
    <w:p>
      <w:pPr>
        <w:pStyle w:val="Style14"/>
        <w:spacing w:lineRule="auto" w:line="360" w:before="0" w:after="0"/>
        <w:ind w:righ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ведения  масштабных международных  мероприятий планируется организация культурно-массовых и театрально-зрелищных действий, с привлечением звезд отечественной и мировой культуры. По практике, существующей в различных европейских странах, а тем более в США, приглашаются первые лица (исполнители, артисты), все остальное техническое обеспечение предоставляется принимающей стороной.</w:t>
      </w:r>
    </w:p>
    <w:p>
      <w:pPr>
        <w:pStyle w:val="Style14"/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ожалению, в России сложилась иная практика, когда технический подряд на обеспечение концертно-массовых  зрелищных мероприятий (например, церемония открытия и закрытия Олимпийских игр), получают иностранные компании - постановочные промоутерские фирмы с оборудованием и собственными рабочими (обеспечивающими проведение мероприятия – установка декораций, свет, звук и т.д.). Так, технические работы по  проведению основных мероприятий в Сочи получила греческая компания, хотя, как указывалось выше, российские фирмы имеют международный конкурентоспособный и организационно-технический уровень в этой области.</w:t>
      </w:r>
    </w:p>
    <w:p>
      <w:pPr>
        <w:pStyle w:val="Style14"/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означает, что происходит вытеснение, выдавливание российских компаний с рынка, причем не на заграничной, а на собственной территории. То есть не только не создаются новые рабочие места, но и ликвидируется квалифицированный технический персонал, прошедший подготовку и имеющий международный опыт, весь массив проведения культурных массовых мероприятий становится зависимым от иностранных промоутерских компаний. В дальнейшем это неизбежно приведет к упадку отечественной индустрии организации специальных мероприятий и доминированию на рынке западных промоутерских компаний (как, к сожалению, это произошло с рекламной отраслью). Выпадение одного звена в индустриальной цепочке  повлечет деградацию других звеньев, и со временем мы будем терять позиции и квалификацию  на других позициях отрасли.</w:t>
      </w:r>
    </w:p>
    <w:p>
      <w:pPr>
        <w:pStyle w:val="Style14"/>
        <w:spacing w:lineRule="auto" w:line="360"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й связи прошу Вас обратить внимание на опасность  подобной ситуации, поддержать отечественную индустрию организации специальных мероприятий  и принять меры для допуска российских компаний, работающих в сфере обеспечения масштабных мероприятий, на важнейшие культурно-массовые события, которые запланированы к проведению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ФЕДЕРАЦИИ                                        С.Ф. ЛИСОВСКИЙ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Е.С. Нови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495)986-66-1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7:00Z</dcterms:created>
  <dc:creator>Пользователь</dc:creator>
  <dc:description/>
  <cp:keywords/>
  <dc:language>en-US</dc:language>
  <cp:lastModifiedBy>u</cp:lastModifiedBy>
  <cp:lastPrinted>2012-01-25T09:44:00Z</cp:lastPrinted>
  <dcterms:modified xsi:type="dcterms:W3CDTF">2013-01-31T12:52:00Z</dcterms:modified>
  <cp:revision>3</cp:revision>
  <dc:subject/>
  <dc:title>ЧЛЕН СОВЕТА ФЕДЕРАЦИИ</dc:title>
</cp:coreProperties>
</file>