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1134"/>
        <w:gridCol w:w="1418"/>
        <w:gridCol w:w="2835"/>
        <w:gridCol w:w="836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Подпункт «б» пункта 11 статьи 5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ля целей настоящего Федерального закона под обеспечением доступности понимаются меры по выявлению и устранению препятствий (барьеров), мешающих беспрепятственному доступу инвалидов к физическому окружению, транспорту, информации и связи, включая информационно-коммуникационные технологии и системы, а также к другим объектам и услугам наравне с другими лицами."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«б» пункта 11 статьи 5 после слова «услугам» дополнить словами «</w:t>
            </w:r>
            <w:r>
              <w:rPr>
                <w:color w:val="333333"/>
                <w:sz w:val="20"/>
                <w:szCs w:val="20"/>
              </w:rPr>
              <w:t>открытым или предоставляемым для населения, как в городских, так и в сельских посел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right="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ля целей настоящего Федерального закона под обеспечением доступности понимаются меры по выявлению и устранению препятствий (барьеров), мешающих беспрепятственному доступу инвалидов к физическому окружению, транспорту, информации и связи, включая информационно-коммуникационные технологии и системы, а также к другим объектам и услугам,</w:t>
            </w:r>
            <w:r>
              <w:rPr>
                <w:b/>
                <w:color w:val="333333"/>
                <w:sz w:val="20"/>
                <w:szCs w:val="20"/>
              </w:rPr>
              <w:t xml:space="preserve"> открытым или предоставляемым для населения, как в городских, так и в сельских поселениях</w:t>
            </w:r>
            <w:r>
              <w:rPr>
                <w:sz w:val="20"/>
                <w:szCs w:val="20"/>
              </w:rPr>
              <w:t xml:space="preserve"> наравне с другими лицами.";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4"/>
              <w:shd w:fill="FFFFFF" w:val="clear"/>
              <w:spacing w:lineRule="auto" w:line="216" w:before="0" w:after="0"/>
              <w:jc w:val="both"/>
              <w:rPr>
                <w:b/>
                <w:b/>
                <w:color w:val="333333"/>
              </w:rPr>
            </w:pPr>
            <w:r>
              <w:rPr/>
              <w:t xml:space="preserve">   </w:t>
            </w:r>
            <w:r>
              <w:rPr/>
              <w:t xml:space="preserve">Согласно ч.1 ст. 9 Конвенции о правах инвалидов </w:t>
            </w:r>
            <w:r>
              <w:rPr>
                <w:color w:val="333333"/>
              </w:rPr>
              <w:t xml:space="preserve">государства-участники принимают надлежащие меры для обеспечения инвалидам доступа наравне с другими к физическому окружению, к транспорту, к информации и связи, включая информационно-коммуникационные технологии и системы, а также к </w:t>
            </w:r>
            <w:r>
              <w:rPr>
                <w:b/>
                <w:color w:val="333333"/>
              </w:rPr>
              <w:t>другим объектам и услугам, открытым или предоставляемым для населения, как в городских, так и в сельских районах.</w:t>
            </w:r>
          </w:p>
          <w:p>
            <w:pPr>
              <w:pStyle w:val="Text14"/>
              <w:shd w:fill="FFFFFF" w:val="clear"/>
              <w:spacing w:lineRule="auto" w:line="216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ри формулировании требований доступности объектов инфраструктуры для инвалидов законопроект по сравнению с Конвенцией не конкретизирует, что должен обеспечиваться доступ инвалидов именно к объектах, открытым и предоставляемым для населения – отсутствие такой конкретизации может привести к тому, что не все открытые и предоставляемые для населения объекты не будут обеспечены доступом для инвалидов, как этого требует Конвенция.</w:t>
            </w:r>
          </w:p>
          <w:p>
            <w:pPr>
              <w:pStyle w:val="Text14"/>
              <w:shd w:fill="FFFFFF" w:val="clear"/>
              <w:spacing w:lineRule="auto" w:line="216" w:before="0" w:after="0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Также проектом не декларируется обязанность обеспечить доступность к объектам, расположенным как в городских, так в сельских районах, несмотря на то, что такое требование прямо предусмотрено в ч.1 ст.9 Конвенции, что может отразиться негативно на обеспечении доступности для инвалидов объектов инфраструктуры в сельских районах. </w:t>
            </w:r>
          </w:p>
          <w:p>
            <w:pPr>
              <w:pStyle w:val="Text14"/>
              <w:shd w:fill="FFFFFF" w:val="clear"/>
              <w:spacing w:lineRule="auto" w:line="216" w:before="0" w:after="0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редставляется целесообразным изложить пп. «б» п.11 ст.5 проекта в точном соответствии с ч. 1 ст.9 Конвенции о правах инвалидов. Учитывая, что термин Конвенции «городские и сельские районы» в законодательстве не употребляется, он может быть заменен термином городских и сельских поселений в значении ст. 2 Федерального закона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tLeast" w:line="260" w:before="150" w:after="280"/>
    </w:pPr>
    <w:rPr/>
  </w:style>
  <w:style w:type="paragraph" w:styleId="Text14">
    <w:name w:val="text_14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4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4-06-09T09:33:00Z</dcterms:modified>
  <cp:revision>4</cp:revision>
  <dc:subject/>
  <dc:title>№</dc:title>
</cp:coreProperties>
</file>