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членом Совета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9 Федерального закона «Об основах государственного регулирования торговой деятельности в Российской Федерации»и в статью 14.42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9 Федерального закона от 28 декабря 2009 года «Об основах государственного регулирования торговой деятельности в Российской Федерации» № 381-ФЗ (Собрание законодательства Российской Федерации, 2010, N 1, ст. 2)  изменение, дополнив ее частью 1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Заключение и (или) исполнение договора поставки продовольственных товаров хозяйствующим субъектом, осуществляющим торговую деятельность посредством организации торговой сети или входящими с ним в группу лиц хозяйствующими субъектами, с хозяйствующим субъектом, являющимся иностранным лицом, не допускае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4.42 Кодекса Российской Федерации об административных правонарушениях (Собрание законодательства Российской Федерации, 2002, N 1, ст. 1; 2011, N 1, ст. 23) изменение, дополнив ее частью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Заключение и (или) исполнение договора поставки продовольственных товаров хозяйствующим субъектом, осуществляющим торговую деятельность посредством организации торговой сети, или входящими с ним в группу лиц хозяйствующими субъектами, с хозяйствующим субъектом, являющимся иностранным лицом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 в размере от двадцати до сорока тысяч рублей; на юридических лиц – от одного до пяти миллионов руб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внесении изменения в статью 9 Федерального закона «Об основах государственного регулирования торговой деятельности в Российской Федерации»и в статью 14.42 Кодекса Российской Федерации об административных правонарушениях»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направлен на запрет прямых закупок организациями, осуществляющими торговую деятельность посредством организации торговой сети или их аффилированными лицами, у поставщика, который является иностранным лицом по смыслу ст. 2 Федерального закона «Об основах государственного регулирования внешнеторговой деятельности», и установление административного штрафа за нарушение такого запре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актика существует несмотря на повышенные (в сравнении с приобретением товаров у отечественного поставщика) издержки торговых сетей на доставку товаров из-за рубежа и на таможенное оформление, которые  являются функциями, не свойственными их основному бизнесу – розничной торговле продовольственными товарами. Эта практика приводит к ограничению участия российских товаропроизводителей в доступе их продукции к реализации потребителю через федеральные торговые се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заключения договоров с иностранным поставщиком позволяет торговым сетям обходить ограничения, которые предъявляются к договору поставки ст.9 Федерального закона № 381-ФЗ. Поскольку одна из сторон договора в таком случае является иностранной организацией, к такому договору применимы положения глав 66-68 ГК (международное частное право). Статья 1210 ГК позволяет сторонам договора самим выбрать право той страны, которое будет регулировать права и обязанности сторон по договору. Если же такое право прямо в договоре не выбрано, то в силу пп.1 п.2 ст.1211 ГК будет применяться право страны продавца (которым в рассматриваемом случае будет являться иностранный поставщик-производитель товаров). Иностранным правом ограничения на взимание бонусов и оплату услуг по продвижению товаров аналогично ст.9 закона № 381-ФЗ не установлены, поэтому торговые сети предпочитают иностранных поставщиков отечественны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0 Федерального закона «Об основах государственного регулирования внешнеторговой деятельности» участие российских лиц  во внешнеторговой деятельности может быть ограничено указанным федеральным законом и другими федеральными законами. В связи с этим, представляется целесообразным запретить хозяйствующим субъектам, осуществляющим торговую деятельность посредством организации торговой сети заключать с иностранным поставщиком договоры, предусматривающие поставку товаров, что позволит отечественным производителям занять рыночную нишу, которую занимают иностранные поставщики лишь на том основании, что право их страны по сравнению с российским не предусматривает ограничение на оплату бонусов и  услуг, направленных на продвижение товар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>актов федерального законодательств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подлежащих признанию утратившими силу, приостановлению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изменению, дополнению или принятию в связи с принятием </w:t>
      </w:r>
      <w:r>
        <w:rPr>
          <w:rFonts w:cs="Times New Roman" w:ascii="Times New Roman" w:hAnsi="Times New Roman"/>
          <w:b/>
          <w:sz w:val="28"/>
          <w:szCs w:val="28"/>
        </w:rPr>
        <w:t>проекта федерального закона «О внесении изменения в статью 9 Федерального закона «Об основах государственного регулирования торговой деятельности в Российской Федерации» и в статью 14.42 Кодекса Российской Федерации об административных правонарушениях</w:t>
      </w:r>
    </w:p>
    <w:p>
      <w:pPr>
        <w:pStyle w:val="Normal"/>
        <w:shd w:fill="FFFFFF" w:val="clear"/>
        <w:spacing w:lineRule="exact" w:line="324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несении изменения в статью 9 Федерального закона «Об основах государственного регулирования торговой деятельности в Российской Федерации» и в статью 14.42 Кодекса Российской Федерации об административных правонарушениях»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не потребует внесения изменений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кты федерального законодательства, признания их утратившими силу, подлежащими приостановлению, дополнения или принятия.</w:t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4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внесении изменения в статью 9 Федерального закона «Об основах государственного регулирования торговой деятельности в Российской Федерации»и в статью 14.42 Кодекса Российской Федерации об административных правонарушениях»</w:t>
      </w:r>
    </w:p>
    <w:p>
      <w:pPr>
        <w:pStyle w:val="Normal"/>
        <w:shd w:fill="FFFFFF" w:val="clear"/>
        <w:spacing w:before="7" w:after="200"/>
        <w:ind w:left="1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ие проекта федерального закона «О внесении изменения в статью 9 Федерального закона «Об основах государственного регулирования торговой деятельности в Российской Федерации» и в статью 14.42 Кодекса Российской Федерации об административных правонарушениях» не потребует дополнительных расходов, покрываемых за счет средств федерального бюджета, бюджетов субъектов Российской Федерации, местных бюджетов.</w:t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82" w:before="792" w:after="200"/>
        <w:ind w:firstLine="3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2:00Z</dcterms:created>
  <dc:creator>acer</dc:creator>
  <dc:description/>
  <cp:keywords/>
  <dc:language>en-US</dc:language>
  <cp:lastModifiedBy>Ирина Степанова</cp:lastModifiedBy>
  <dcterms:modified xsi:type="dcterms:W3CDTF">2014-10-01T12:18:00Z</dcterms:modified>
  <cp:revision>4</cp:revision>
  <dc:subject/>
  <dc:title/>
</cp:coreProperties>
</file>