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формация по обращениям граждан Курганской области на сайт Лисовского С.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ращениям Шульмана из Кургана и Коноваловой из с.Целинное –направлены  письма для рассмотрения в Департамент здравоохранения Курганской области и Главе Целин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перь по обращению о дорогах в Кургане. В этом году на ремонт улиц и дворовых территорий в Кургане выделено 310 млн рублей. Из них 250 млн – из федерального и 60 млн – из городского бюджета. Объем выполненных работ на 27 сентября – 97%. Готова к сдаче капитально отремонтированная улица Некрасова (от проспекта Машиностроителей до улицы Бурова-Петрова). Задержка со сдачей из-за 100 метров дороги, где ведет работы "Водоканал". Сдана в эксплуатацию улица Гайдара, по оценке жителей Восточного микрорайона города Кургана и их представителя в Курганской городской Думе Натальи Сёминой дорога сделана отл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питально отремонтирована улица Центральная в микрорайоне Глинки и дополнительно за счет экономии средств на торгах отремонтирована улица Кремлёва. Не заметить преображение всех этих улиц невозмож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баннерам. Ремонт улиц проходит под постоянным контролем единороссов. Ими налажена действенная связь с горожанами. Так, по ремонту дорог от жителей поступило 119 обращений. Ежемесячно походят пресс-туры. Ремонт дорог в Кургане держат под контролем депутаты Курганской городской Думы и городская газета "Курган и курганцы". А с 14 сентября на участках дорог, где проходит ремонт, размещена баннерная реклама "Единой России", что, на мой взгляд, совершенно справедли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лице Куйбышева. Это – одна из самых протяженных и оживленных улиц в областном центре. Капитальный ремонт ее не проводился очень давно. Действительно, 20 сентября здесь, на стыке улиц Кравченко и Савельева, произошел обвал дорожного полотна. Причина – полный износ самотечного коллектора диаметром 800 мм (то есть яма действительно большая). Об этой аварии население и автомобилисты были сразу же оповещены в СМИ, сейчас транспорт идет в объезд. Устранение аварии ведет "Водоканал", причем без остановки водоснабжения в окрестных жилых домах. К началу октября коллектор должен быть восстановлен, участок провала заасфальтирован и движение автотранспорта возоб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720" w:leader="dot"/>
      </w:tabs>
      <w:spacing w:lineRule="auto" w:line="360"/>
      <w:ind w:firstLine="7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45:00Z</dcterms:created>
  <dc:creator>MINE</dc:creator>
  <dc:description/>
  <cp:keywords/>
  <dc:language>en-US</dc:language>
  <cp:lastModifiedBy>stepanova</cp:lastModifiedBy>
  <dcterms:modified xsi:type="dcterms:W3CDTF">2011-09-28T08:32:00Z</dcterms:modified>
  <cp:revision>7</cp:revision>
  <dc:subject/>
  <dc:title>Ирина, по обращениям Шульмана из Кургана и Коноваловой из с</dc:title>
</cp:coreProperties>
</file>