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у заместите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 Государственн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грарн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  <w:szCs w:val="28"/>
              </w:rPr>
              <w:t>А.Н. ХАЙРУЛЛИНУ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_____» ______________2012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 -      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йрат Назипо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лагодарю Вас за проявленную  законодательную  инициативу и  сообщаю, что я поддерживаю те изменения статьи 14 Федерального закона  «О развитии сельского хозяйства», которые позволят Правительству Российской Федерации устанавливать правила проведения государственных закупочных и товарных интервен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месте с тем, обращаю Ваше внимание, что государственные закупочные интервенции проводятся в целях стабилизации цен на рынке сельскохозяйственной продукции, сырья и продовольствия и поддержания уровня доходов сельскохозяйственных товаропроизводителей (часть 1 статьи 14 Федерального закона «О развитии сельского хозяйства» - далее Закон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ложенные Вами изменения части 2 статьи 14 Закона позволят осуществлять закупочные интервенции у лиц, которые не являются сельскохозяйственными товаропроизводителями, что не соответствует целям  государственных закупочных интервенций и интересам сельскохозяйственных товаропроизводи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считаю целесообразным доработать проект  Федерального закона о внесении изменений в статью 14 Федерального закона  «О развитии сельского хозяйства» с учетом вышеуказанных замечаний.</w:t>
      </w:r>
    </w:p>
    <w:p>
      <w:pPr>
        <w:pStyle w:val="Heading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spacing w:lineRule="auto" w:line="240"/>
        <w:rPr/>
      </w:pPr>
      <w:r>
        <w:rPr>
          <w:szCs w:val="28"/>
        </w:rPr>
        <w:t>Первый заместитель председателя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Комитета 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природопользованию</w:t>
        <w:tab/>
        <w:tab/>
        <w:tab/>
        <w:tab/>
        <w:tab/>
        <w:tab/>
        <w:t xml:space="preserve">        С.Ф. ЛИС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pplestylespan">
    <w:name w:val="apple-style-span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Красная строка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Красная строка"/>
    <w:basedOn w:val="TextBody"/>
    <w:qFormat/>
    <w:pPr>
      <w:spacing w:lineRule="auto" w:line="276"/>
      <w:ind w:firstLine="21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5:16:00Z</dcterms:created>
  <dc:creator>Пользователь</dc:creator>
  <dc:description/>
  <cp:keywords/>
  <dc:language>en-US</dc:language>
  <cp:lastModifiedBy>Admin</cp:lastModifiedBy>
  <cp:lastPrinted>2012-03-01T18:16:00Z</cp:lastPrinted>
  <dcterms:modified xsi:type="dcterms:W3CDTF">2012-03-01T15:16:00Z</dcterms:modified>
  <cp:revision>2</cp:revision>
  <dc:subject/>
  <dc:title>ЧЛЕН СОВЕТА ФЕДЕРАЦИИ</dc:title>
</cp:coreProperties>
</file>