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1"/>
              <w:ind w:right="252" w:hanging="0"/>
              <w:jc w:val="center"/>
              <w:rPr>
                <w:szCs w:val="28"/>
              </w:rPr>
            </w:pPr>
            <w:r>
              <w:rPr/>
              <w:t>ЧЛЕН СОВЕТА ФЕДЕРАЦИИ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  <w:szCs w:val="28"/>
              </w:rPr>
              <w:t>Н.В. ФЁДОРОВУ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b w:val="false"/>
                <w:b w:val="false"/>
                <w:szCs w:val="28"/>
              </w:rPr>
            </w:pPr>
            <w:r>
              <w:rPr/>
              <w:t>ФЕДЕРАЛЬНОГО СОБРАНИЯ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sz w:val="28"/>
                <w:szCs w:val="28"/>
              </w:rPr>
            </w:pPr>
            <w:r>
              <w:rPr/>
              <w:t>РОССИЙСКОЙ ФЕДЕРАЦИИ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3426, Москва, Б. Дмитровка, 26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>«_____» ______________2012 г.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7 -       /СЛ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Николай Васильевич!</w:t>
      </w:r>
    </w:p>
    <w:p>
      <w:pPr>
        <w:pStyle w:val="Normal"/>
        <w:spacing w:lineRule="exact" w:line="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вступлением России в ВТО  и возможными рисками этого шага для отечественного АПК, о которых неоднократно говорили  Президент РФ В.В. Путин  и Председатель Правительства РФ Д.А. Медведев, как Вам известно, в качестве мер поддержки села на переходный период предполагается  внесение изменений и дополнений в Федеральные Законы РФ, касающиеся налогового обложения сельхозпроизводителей,  предоставления льготных кредитных ресурсов, оказания дифференцированной государственной поддержки товаропроизводителям, решения вопросов о банкротстве сельхозпредприятий, оборота земель сельскохозяйственного назначения и других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качества, объективности и полноты этих нововведений во многом зависит дальнейшее существование и развитие сельскохозяйственной отрасли России на долгие г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было проведено широкое обсуждение предполагаемых мер с аграрной общественностью одного их ведущих, имеющего славные  традиции землепашества, как в дореволюционные, так и советские времена, сельскохозяйственных регионов страны – Курган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уральцы в целом поддержали предполагаемые измен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адно отметить, что они проявили перспективный и государственнический  подход и обратили, в первую очередь, внимание не на меры, дающие сиюминутный эффект, а на шаги долгосрочного характе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частности, в центре их внимания оказались предложения по изменениям в стратегический закон « О развитии сельского хозяйства», который предлагается дополнить статьей 11 « Государственная поддержка модернизации технологий производства и переработки сельскохозяйственной продукции». Статья вводит новый порядок  предоставления субсидий из федерального бюджета  - компенсацию из него до 35% затрат на приобретение сельхозтехники и оборудования, необходимого для перехода на современные энергосберегающие технологии и обеспечивающие устойчивый рост урожайности, продуктивности животных и сохранению природной сре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ьность этой меры для обеспечения конкурентоспособности  нашего АПК не подлежит сомн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курганцы считают, что в условиях  принятой паритетности федерального и областных бюджетов для дотационных регионов выделение средств должно осуществляться с учетом  бюджетной обеспеченности последн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грарии Зауралья, при внесении поправок в этот   Закон,  также настаивают, чтобы не был затянут период выработки критериев для определения территорий с неблагоприятными условиями для ведения сельского хозяй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уже в июле сего года в  южной части региона наступила регулярная для этих мест засуха,  а реакции федерального центра до сих пор н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омплексу предложений в Налоговый кодекс, которые также в целом принимаю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я введение нулевой ставки на ввоз по импорту племенного скота, семени, и эмбрионов этих животных и племенного яйца, они просят внести изменения, учитывающие проблему начисления НДС при применении сельхозпроизводителями и перерабатывающими предприятиями льготной системы налогооблож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ли некоторые недоумения формулировки предложения не облагать налогом доходы физических лиц, полученных в виде субсидий за счет бюджетных средств на содержании скота, закладку многолетних насаждений, приобретения семян, удобрений, ГСМ и т.п. при  условии использования их по целевому назначен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черкивалось, что субсидии выдаются как возмещение затрат и требовать получение субсидий на эти же цели не целесообразно и приведет к множеству недоразум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во внимание в работе над законопроект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249703780000000938msonormal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  <w:u w:val="single"/>
        </w:rPr>
        <w:t>Приложение</w:t>
      </w:r>
      <w:r>
        <w:rPr>
          <w:color w:val="000000"/>
          <w:sz w:val="28"/>
          <w:szCs w:val="28"/>
        </w:rPr>
        <w:t>: на ___ л. в 1 экз.</w:t>
      </w:r>
    </w:p>
    <w:p>
      <w:pPr>
        <w:pStyle w:val="Heading4"/>
        <w:spacing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/>
      </w:pPr>
      <w:r>
        <w:rPr>
          <w:b w:val="false"/>
        </w:rPr>
        <w:t xml:space="preserve">Первый заместитель председателя Комитета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Совета Федерации по аграрно-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одовольственной политике </w:t>
      </w:r>
    </w:p>
    <w:p>
      <w:pPr>
        <w:pStyle w:val="Heading4"/>
        <w:spacing w:before="0" w:after="0"/>
        <w:rPr/>
      </w:pPr>
      <w:r>
        <w:rPr>
          <w:b w:val="false"/>
        </w:rPr>
        <w:t>и природопользованию</w:t>
        <w:tab/>
        <w:tab/>
        <w:tab/>
        <w:tab/>
        <w:tab/>
        <w:tab/>
        <w:t xml:space="preserve">        С.Ф. ЛИСОВСК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">
    <w:name w:val="Пишущая машинка HTML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3249703780000000938applestylespan">
    <w:name w:val="style_13249703780000000938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249703780000000938msonormal">
    <w:name w:val="style_13249703780000000938msonormal"/>
    <w:basedOn w:val="Normal"/>
    <w:qFormat/>
    <w:pPr>
      <w:spacing w:before="280" w:after="280"/>
    </w:pPr>
    <w:rPr/>
  </w:style>
  <w:style w:type="paragraph" w:styleId="1">
    <w:name w:val="а1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57:00Z</dcterms:created>
  <dc:creator>user</dc:creator>
  <dc:description/>
  <dc:language>en-US</dc:language>
  <cp:lastModifiedBy>anovikova</cp:lastModifiedBy>
  <cp:lastPrinted>2012-04-24T19:26:00Z</cp:lastPrinted>
  <dcterms:modified xsi:type="dcterms:W3CDTF">2012-09-25T14:57:00Z</dcterms:modified>
  <cp:revision>2</cp:revision>
  <dc:subject/>
  <dc:title>ЧЛЕН СОВЕТА ФЕДЕРАЦИИ</dc:title>
</cp:coreProperties>
</file>