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134"/>
        <w:gridCol w:w="1276"/>
        <w:gridCol w:w="1701"/>
        <w:gridCol w:w="98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3, пункт 1, абзац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1. Нарушение правил заготовки древесины, а равно приобретение, хранение, перевозка или сбыт заведомо незаконно заготовленной древесины при отсутствии признаков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головно наказуемого деяния</w:t>
              </w:r>
            </w:hyperlink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заце 3 пункта 1 статьи 3 после слова «перевозка» дополнить словами «переработка в целях сбы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1. Нарушение правил заготовки древесины, а равно приобретение, хранение, перевозка, </w:t>
            </w:r>
            <w:r>
              <w:rPr>
                <w:b/>
                <w:sz w:val="20"/>
                <w:szCs w:val="20"/>
              </w:rPr>
              <w:t>переработка в целях сбыта</w:t>
            </w:r>
            <w:r>
              <w:rPr>
                <w:sz w:val="20"/>
                <w:szCs w:val="20"/>
              </w:rPr>
              <w:t xml:space="preserve"> или сбыт заведомо незаконно заготовленной древесины при отсутствии признаков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головно наказуемого деяния</w:t>
              </w:r>
            </w:hyperlink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проект устанавливает уголовную ответственность за приобретение, хранение, перевозку переработку с целью сбыта или сбыт древесины, если она совершена в особо крупном размере, лицом с использованием служебного положения или организованной группой (ст. 19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УК). Изменения вносятся и в ч. 1 ст.8.25 Кодекса об административных правонарушениях, устанавливая административную ответственность за приобретение, хранение, перевозку или сбыт, если в таких деяниях не содержится признаков уголовно наказуемого дея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Таким образом, переработка заведомо незаконно заготовленной древесины с целью сбыта, если она не содержит признаков уголовно наказуемого деяния, какой-либо ответственности по предлагаемым законопроектом статьям не влечет. Правила заготовки древесины, утвержденные приказом Рослесхоза от 1 августа 2011 №337 (п.2) распространяются на частичную переработку древесины, т.е. предусмотренная ч. 1 ст. 8.25 КоАП ответственность за нарушение правил заготовки древесины могла бы распространяться только на частичную переработку заведомо незаконно заготовленной древесины с целью сбыта – напротив, если такая переработка будет полной, то административная ответственность наступать не будет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зложенным, учитывая цели законопроекта установить в законе специальные нормы, направленные на борьбу с правонарушениями в сфере незаконного оборота древесины, а также перечень деяний в сфере незаконного оборота древесины, за которые предлагается ввести уголовную ответственность в ст. 19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УК, целесообразно перечисление в ч. 1 ст. 8.25 КоАП не содержащей признаков уголовно-наказуемого деяния переработки древесины в целях сбыта, как действия, влекущего административную ответстве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Arial Unicode MS" w:cs="Arial;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1A5ACA3D704C3516A5EF6236C15B0D1DA576E9E755F5A99A9AA6E8F4FC5BEF88006606CdE7DI" TargetMode="External"/><Relationship Id="rId3" Type="http://schemas.openxmlformats.org/officeDocument/2006/relationships/hyperlink" Target="consultantplus://offline/ref=3311A5ACA3D704C3516A5EF6236C15B0D1DA576E9E755F5A99A9AA6E8F4FC5BEF88006606CdE7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Дума</dc:creator>
  <dc:description/>
  <dc:language>en-US</dc:language>
  <cp:lastModifiedBy>acer</cp:lastModifiedBy>
  <cp:lastPrinted>2010-07-06T14:38:00Z</cp:lastPrinted>
  <dcterms:modified xsi:type="dcterms:W3CDTF">2014-05-05T09:12:00Z</dcterms:modified>
  <cp:revision>3</cp:revision>
  <dc:subject/>
  <dc:title>№</dc:title>
</cp:coreProperties>
</file>