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134"/>
        <w:gridCol w:w="1134"/>
        <w:gridCol w:w="1843"/>
        <w:gridCol w:w="48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 3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Часть 1 статьи 4 Федерального закона "О 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№ 30, ст. 3105; 2007, № 17, ст. 1929; № 31, ст. 4015; 2009, № 1, ст. 16; 2010, № 19, ст. 2291) дополнить абзацем следующего содержания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случаях, установленных бюджетным законодательством Российской Федерации, органами государственной власти (государственными органами), органами управления государственными внебюджетными фондами, органами местного самоуправления, являющимися государственными (муниципальными) заказчиками, полномочия по размещению заказов, заключению и исполнению государственных (муниципальных) контрактов от лица указанных органов могут быть переданы на основании соглашений бюджетным учреждениям, автономным учреждениям, государственным (муниципальным) унитарным предприятиям, на которые в пределах переданных полномочий распространяются положения настоящего Федерального закона."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ю 3 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исключена</w:t>
            </w:r>
          </w:p>
          <w:p>
            <w:pPr>
              <w:pStyle w:val="ConsPlusNormal"/>
              <w:widowControl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т. 6 законопроект вступает в силу с 1 января 2014 года. Между тем, с 1 января 2014 года Федеральный закон "О размещении заказов на поставки товаров, выполнение работ, оказание услуг для государственных и муниципальных нужд" утрачивает силу в связи с вступлением в действие Федерального закона «О контрактной системе в сфере закупок товаров, работ, услуг для обеспечения государственных и муниципальных нужд» о</w:t>
            </w:r>
            <w:r>
              <w:rPr>
                <w:bCs/>
                <w:sz w:val="20"/>
                <w:szCs w:val="20"/>
              </w:rPr>
              <w:t xml:space="preserve">т 5 апреля 2013 № 44-ФЗ, часть 6 ст. 15 которого уже содержит предлагаемую законопроектом в ст. 3 норм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С учетом момента вступления в действие проекта федерального закона, статью 3 предлагается исключить как содержащую изменения в Федеральный закон, который утрачивает силу с 1 января 201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Совета Федерации                                                                  С.Ф. Лис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R">
    <w:name w:val="r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6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7-04T09:22:00Z</dcterms:modified>
  <cp:revision>5</cp:revision>
  <dc:subject/>
  <dc:title>№</dc:title>
</cp:coreProperties>
</file>