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276"/>
        <w:gridCol w:w="2268"/>
        <w:gridCol w:w="82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ат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napToGrid w:val="false"/>
              <w:spacing w:before="17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</w:t>
            </w:r>
          </w:p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8" w:leader="none"/>
              </w:tabs>
              <w:snapToGrid w:val="false"/>
              <w:spacing w:before="17" w:after="0"/>
              <w:ind w:right="2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редакция текста законопроекта с поправко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4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я 2, пункт 5 (подпункт «д» пункта 3 части 16 статьи 9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при причинении вреда жизни, здоровью, имуществу пассажиров сообщать потерпевшим и (или) их родственникам сведения о страховщике, с которым ими заключен договор обязательного страхования, его филиалах и представительствах (наименование, место нахождения, почтовый адрес, номер телефона, адрес официального сайта в информационно-телекоммуникационной сети "Интернет", режим работы), в которые следует обращаться за разъяснением условий обязательного страхования и возмещением вреда.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 Совета</w:t>
            </w:r>
          </w:p>
          <w:p>
            <w:pPr>
              <w:pStyle w:val="1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ции </w:t>
            </w:r>
          </w:p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Ф. Лис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бзаце 3 пункта 5 статьи 2 после слова  «представительствах» дополнить словами «представителях в субъекте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при причинении вреда жизни, здоровью, имуществу пассажиров сообщать потерпевшим и (или) их родственникам сведения о страховщике, с которым ими заключен договор обязательного страхования, его филиалах и представительствах,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представителях в субъекте Российской Федерации</w:t>
            </w:r>
            <w:r>
              <w:rPr>
                <w:sz w:val="18"/>
                <w:szCs w:val="18"/>
              </w:rPr>
              <w:t xml:space="preserve"> (наименование, место нахождения, почтовый адрес, номер телефона, адрес официального сайта в информационно-телекоммуникационной сети "Интернет", режим работы), в которые следует обращаться за разъяснением условий обязательного страхования и возмещением вреда.»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устанавливает обязанность потерпевших и их родственников о «представителях страховщика в субъекте Российской Федерации».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ст.1 Федерального закона «Об обязательном страховании гражданской ответственности владельцев транспортных средств» № 40-ФЗ представитель страховщика в субъекте Российской Федерации - </w:t>
            </w:r>
            <w:r>
              <w:rPr>
                <w:b/>
                <w:sz w:val="18"/>
                <w:szCs w:val="18"/>
              </w:rPr>
              <w:t>обособленное подразделение страховщика</w:t>
            </w:r>
            <w:r>
              <w:rPr>
                <w:sz w:val="18"/>
                <w:szCs w:val="18"/>
              </w:rPr>
              <w:t xml:space="preserve"> (филиал) в субъекте Российской Федерации, выполняющее … полномочия страховщика по рассмотрению требований потерпевших о страховом возмещении и (или) прямом возмещении убытков, а также по их осуществлению, или </w:t>
            </w:r>
            <w:r>
              <w:rPr>
                <w:b/>
                <w:sz w:val="18"/>
                <w:szCs w:val="18"/>
              </w:rPr>
              <w:t>другой страховщик</w:t>
            </w:r>
            <w:r>
              <w:rPr>
                <w:sz w:val="18"/>
                <w:szCs w:val="18"/>
              </w:rPr>
              <w:t xml:space="preserve">, присоединившийся к соглашению о прямом возмещении убытков и выполняющий на основании заключенного со страховщиком договора полномочия по рассмотрению требований потерпевших о страховом возмещении и по их осуществлению от имени и за счет страховщика, застраховавшего гражданскую ответственность лица, причинившего вред, и (или) полномочия по рассмотрению требований о прямом возмещении убытков и по осуществлению страхового возмещения от имени и за счет страховщика, застраховавшего гражданскую ответственность потерпевшего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о ст.55 Гражданского кодекса представительством </w:t>
            </w:r>
            <w:r>
              <w:rPr>
                <w:b/>
                <w:sz w:val="18"/>
                <w:szCs w:val="18"/>
              </w:rPr>
              <w:t>является обособленное подразделение</w:t>
            </w:r>
            <w:r>
              <w:rPr>
                <w:sz w:val="18"/>
                <w:szCs w:val="18"/>
              </w:rPr>
              <w:t xml:space="preserve"> юридического лица, расположенное вне места его нахождения, которое представляет интересы юридического лица и осуществляет их защиту, а филиалом - </w:t>
            </w:r>
            <w:r>
              <w:rPr>
                <w:b/>
                <w:sz w:val="18"/>
                <w:szCs w:val="18"/>
              </w:rPr>
              <w:t>обособленное подразделение</w:t>
            </w:r>
            <w:r>
              <w:rPr>
                <w:sz w:val="18"/>
                <w:szCs w:val="18"/>
              </w:rPr>
              <w:t xml:space="preserve"> юридического лица, расположенное вне места его нахождения и осуществляющее все его функции или их часть, в том числе функции представительства. Согласно принятой в первом чтении редакции абз. 3 п. 5 ст.2 законопроекта перевозчик обязан информировать потерпевшего о «филиалах и представительствах страховщика» (т.е. только об обособленных подразделениях), поэтому целесообразно включить в текст законопроекта понятие «представителя страховщика в субъекте РФ», так как оно включает наряду с обособленным подразделением также и другого страховщика, присоединившегося к соглашению о прямом возмещении убытков - это предоставило бы потерпевшему дополнительную возможность обратиться в своем регионе к страховщику, присоединившемуся к соглашению о прямом возмещении убытков, будучи проинформированным о нем перевозчиком.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же представляется целесообразным обратить внимание, что в п. 2 ч. 7 ст. 5 Федерального закона от 14 июня 2012 г. N 67-ФЗ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, регулирующем аналогичную ситуацию, идет речь именно о филиалах и представителях страховщика в субъекте Российской Федераци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835"/>
        <w:gridCol w:w="2526"/>
        <w:gridCol w:w="3104"/>
      </w:tblGrid>
      <w:tr>
        <w:trPr/>
        <w:tc>
          <w:tcPr>
            <w:tcW w:w="3936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вета Федерации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11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. Лисовский</w:t>
            </w:r>
          </w:p>
        </w:tc>
      </w:tr>
    </w:tbl>
    <w:p>
      <w:pPr>
        <w:pStyle w:val="11"/>
        <w:snapToGrid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567" w:gutter="0" w:header="0" w:top="907" w:footer="720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Segoe Script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Знак Знак"/>
    <w:basedOn w:val="Normal"/>
    <w:qFormat/>
    <w:pPr>
      <w:spacing w:lineRule="auto" w:line="360"/>
      <w:ind w:firstLine="709"/>
      <w:jc w:val="both"/>
    </w:pPr>
    <w:rPr>
      <w:rFonts w:ascii="TimesDL;Segoe Script" w:hAnsi="TimesDL;Segoe Script" w:cs="TimesDL;Segoe Script"/>
      <w:sz w:val="26"/>
    </w:rPr>
  </w:style>
  <w:style w:type="paragraph" w:styleId="1">
    <w:name w:val="1 Заголовок"/>
    <w:basedOn w:val="Heading1"/>
    <w:qFormat/>
    <w:pPr>
      <w:numPr>
        <w:ilvl w:val="0"/>
        <w:numId w:val="0"/>
      </w:numPr>
      <w:spacing w:before="0" w:after="0"/>
      <w:ind w:left="1985" w:right="1985" w:hanging="0"/>
      <w:jc w:val="center"/>
      <w:outlineLvl w:val="9"/>
    </w:pPr>
    <w:rPr>
      <w:rFonts w:ascii="TimesDL;Segoe Script" w:hAnsi="TimesDL;Segoe Script" w:cs="TimesDL;Segoe Script"/>
      <w:kern w:val="2"/>
      <w:sz w:val="28"/>
      <w:szCs w:val="28"/>
    </w:rPr>
  </w:style>
  <w:style w:type="paragraph" w:styleId="11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ормальный"/>
    <w:basedOn w:val="Normal"/>
    <w:qFormat/>
    <w:pPr>
      <w:spacing w:lineRule="auto" w:line="360"/>
      <w:ind w:firstLine="709"/>
      <w:jc w:val="both"/>
    </w:pPr>
    <w:rPr>
      <w:rFonts w:ascii="TimesDL;Segoe Script" w:hAnsi="TimesDL;Segoe Script" w:cs="TimesDL;Segoe Script"/>
      <w:sz w:val="2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12:00Z</dcterms:created>
  <dc:creator>user</dc:creator>
  <dc:description/>
  <dc:language>en-US</dc:language>
  <cp:lastModifiedBy>qwerty</cp:lastModifiedBy>
  <cp:lastPrinted>2018-06-15T09:59:00Z</cp:lastPrinted>
  <dcterms:modified xsi:type="dcterms:W3CDTF">2019-04-01T11:12:00Z</dcterms:modified>
  <cp:revision>2</cp:revision>
  <dc:subject/>
  <dc:title>Поправка к проекту федерального закона № 225121-6</dc:title>
</cp:coreProperties>
</file>