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у заместителю Председателя Правительств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В.А. ЗУБКО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«  15  » </w:t>
            </w:r>
            <w:r>
              <w:rPr>
                <w:szCs w:val="20"/>
                <w:u w:val="single"/>
              </w:rPr>
              <w:t xml:space="preserve">       октября       </w:t>
            </w:r>
            <w:r>
              <w:rPr>
                <w:szCs w:val="20"/>
              </w:rPr>
              <w:t xml:space="preserve"> 2010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5- 267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иктор Алексе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730"/>
        <w:jc w:val="both"/>
        <w:rPr/>
      </w:pPr>
      <w:r>
        <w:rPr>
          <w:color w:val="000000"/>
          <w:sz w:val="28"/>
          <w:szCs w:val="28"/>
        </w:rPr>
        <w:t>Хочу выразить свою признательность за ту помощь, которую Правительство Российской Федерации оказывает российским производителям сельхозпродукции при Вашем непосредственном участии.</w:t>
      </w:r>
      <w:r>
        <w:rPr>
          <w:color w:val="000000"/>
          <w:spacing w:val="13"/>
          <w:sz w:val="28"/>
          <w:szCs w:val="28"/>
        </w:rPr>
        <w:t xml:space="preserve"> В этой связи хочу проинформировать </w:t>
      </w:r>
      <w:r>
        <w:rPr>
          <w:sz w:val="28"/>
          <w:szCs w:val="28"/>
        </w:rPr>
        <w:t>Вас о ряде предлагаемых решений со стороны Минэкономразвития в ответ на мои неоднократные обращения принять необходимые меры с целью создания справедливых, паритетных условий доступа отечественной сельскохозяйственной продукции на европейский рынок, а также  предусмотреть меры защиты российских производителей животноводческой продукции от недобросовестной конкуренции со стороны стран-членов Европейского Союза. В данном случае речь шла о ситуации, когда отечественные производители не могут конкурировать с импортируемой продукцией, которая, благодаря протекционистским мерам, оказываемым Евросоюзом собственным производителям, является более конкурентоспособной по отношению к отечественно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егодняшний день продукцию животного происхождения в Россию из стран Евросоюза поставляют 4447 предприятий. Из России в Евросоюз – единицы. В этой связи показательным и знаковым является письмо </w:t>
      </w:r>
      <w:r>
        <w:rPr>
          <w:color w:val="000000"/>
          <w:sz w:val="28"/>
          <w:szCs w:val="28"/>
        </w:rPr>
        <w:t xml:space="preserve">Президента Франции Николя Саркози, которое он направил главе Российского государства Дмитрию Медведеву с жалобой на некоторые ограничительные меры, принятые российскими властями в отношении французских экспортеров животноводческой продукции. Между тем, количество сертифицированных французских предприятий, экспортирующих продукты животного происхождения в Россию, составляет 797 против 12 российских в ЕС (из них только 3 компании, занимающиеся экспортом мяса). Очевидно, что вопрос о защите собственного производителя и экспортера в странах ЕС решается на уровне Глав государств с использованием всех возможных средств, вплоть до выплаты реституции в случае экспорта европейской мясной продукции в «третьи страны» (возмещение европейским производителям из расчета 32,50 евро за 100 кг экспортированного мяса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курентных условий и возможностей реализации продукции российских сельхозпроизводителей как на территории РФ, так и на внешнем рынке,  предлагались различные меры, в частности,   проведение антидемпингового расследования и заградительных мер. Ни одно из предложений принято не было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 сожалению, ответы профильных министерств, призванных защищать интересы отечественного производителя, носят  формальный характер и не решают проблем отечественной мясоперерабатывающей отрасли. По сути,  констатируется наличие Комиссии Таможенного союза между Российской Федерацией, Республикой Беларусь и Республикой Казахстан, </w:t>
      </w:r>
      <w:r>
        <w:rPr>
          <w:b/>
          <w:color w:val="000000"/>
          <w:sz w:val="28"/>
          <w:szCs w:val="28"/>
        </w:rPr>
        <w:t>которая не имеет функций по проведению расследования, а орган, обладающий такими полномочиями, не определен.</w:t>
      </w:r>
      <w:r>
        <w:rPr>
          <w:color w:val="000000"/>
          <w:sz w:val="28"/>
          <w:szCs w:val="28"/>
        </w:rPr>
        <w:t xml:space="preserve"> Формально ссылаясь на невозможность регламентации Таможенного Союза, создается впечатление, что в существующей неразберихе Минэкономразвития в реальности не озабочено судьбой российских производителей, хотя факты, подтверждающие наличие причинно-следственной связи между импортом товара и ущербом отрасли экономики, очевидн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лее. В ответном письме Минэкономразвития от 08.10.2010 г. предлагается использовать </w:t>
      </w:r>
      <w:r>
        <w:rPr>
          <w:b/>
          <w:color w:val="000000"/>
          <w:sz w:val="28"/>
          <w:szCs w:val="28"/>
        </w:rPr>
        <w:t>нефинансовые</w:t>
      </w:r>
      <w:r>
        <w:rPr>
          <w:color w:val="000000"/>
          <w:sz w:val="28"/>
          <w:szCs w:val="28"/>
        </w:rPr>
        <w:t xml:space="preserve"> механизмы господдержки отечественного производителя, кроме того, утверждается, что при присоединении  России к  ВТО, использование Россией экспортных субсидий повлечет введение компенсаторных мер в странах-импортерах. Тем самым, открыто признается тот факт, что европейские страны незамедлительно воспользуются инструментами защиты своих рынков,  а Минэкономразвития признает «экспортную субсидию как  наиболее искажающей торговлю».</w:t>
      </w:r>
    </w:p>
    <w:p>
      <w:pPr>
        <w:pStyle w:val="Normal"/>
        <w:spacing w:lineRule="auto" w:line="360"/>
        <w:ind w:firstLine="708"/>
        <w:jc w:val="both"/>
        <w:rPr>
          <w:bCs/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 содержится также подробнейшее описание процедуры выхода российских предприятий на рынок ЕС, при этом министерство не предлагает никаких мер по поддержке получения пакета разрешительной документации. Складывается впечатление, что Минэкономразвития не в курсе, что </w:t>
      </w:r>
      <w:r>
        <w:rPr>
          <w:sz w:val="28"/>
          <w:szCs w:val="28"/>
        </w:rPr>
        <w:t xml:space="preserve"> многие российские предприятия добровольно внедрили основу для допуска на европейский рынок – систему ХАСП (</w:t>
      </w:r>
      <w:r>
        <w:rPr>
          <w:sz w:val="28"/>
          <w:szCs w:val="28"/>
          <w:lang w:val="en-US"/>
        </w:rPr>
        <w:t>HACCP</w:t>
      </w:r>
      <w:r>
        <w:rPr>
          <w:sz w:val="28"/>
          <w:szCs w:val="28"/>
        </w:rPr>
        <w:t xml:space="preserve">), прошли все необходимые согласования Европейской Комиссии и выполнили все директивы ЕС. При этом  они  так и не получили разрешения экспортировать свою продукцию на территорию Евросоюза без всяких на то объяснений. </w:t>
      </w:r>
      <w:r>
        <w:rPr>
          <w:color w:val="000000"/>
          <w:sz w:val="28"/>
          <w:szCs w:val="28"/>
        </w:rPr>
        <w:t>Отношения между Российской Федерацией и странами ЕС неадекватны и не симметричны, аккредитация российских предприятий-производителей сельхозпродукции фактически блокирована на территории Европы.</w:t>
      </w:r>
      <w:r>
        <w:rPr>
          <w:bCs/>
          <w:color w:val="1D1D1D"/>
          <w:sz w:val="28"/>
          <w:szCs w:val="28"/>
        </w:rPr>
        <w:t xml:space="preserve"> На этом фоне  наше Минэкономразвития, вместо того, чтобы противопоставить этой политике свою, не менее настойчивую и прагматичную, занимает позицию пассивного  наблюдателя. </w:t>
      </w:r>
    </w:p>
    <w:p>
      <w:pPr>
        <w:pStyle w:val="Normal"/>
        <w:spacing w:lineRule="auto" w:line="360"/>
        <w:ind w:firstLine="708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 </w:t>
      </w:r>
      <w:r>
        <w:rPr>
          <w:sz w:val="28"/>
          <w:szCs w:val="28"/>
        </w:rPr>
        <w:t>К сожалению, сложно определить функции, которые выполняет Минэкономразвития и конкретные меры, принимаемые  по защите интересов отечественных производителей и экспортеров мясной продукции по созданию конкурентных условий доступа на рынок стран-членов ЕС.</w:t>
      </w:r>
      <w:r>
        <w:rPr>
          <w:bCs/>
          <w:color w:val="1D1D1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ез решения этих ключевых вопросов не представляется возможным выполнить </w:t>
      </w:r>
      <w:r>
        <w:rPr>
          <w:bCs/>
          <w:color w:val="1D1D1D"/>
          <w:sz w:val="28"/>
          <w:szCs w:val="28"/>
        </w:rPr>
        <w:t>перечень поручений Президента РФ Д.А.Медведева по итогам </w:t>
      </w:r>
      <w:hyperlink r:id="rId2">
        <w:r>
          <w:rPr>
            <w:rStyle w:val="InternetLink"/>
            <w:bCs/>
            <w:sz w:val="28"/>
            <w:szCs w:val="28"/>
          </w:rPr>
          <w:t>заседания президиума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color w:val="1D1D1D"/>
          <w:sz w:val="28"/>
          <w:szCs w:val="28"/>
        </w:rPr>
        <w:t>осударственного совета, состоявшегося 13 июля 2010 года, «О мерах по ускоренному развитию мясного животноводства как приоритетного направления обеспечения продовольственной безопасности России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риложение: на </w:t>
      </w:r>
      <w:r>
        <w:rPr>
          <w:sz w:val="28"/>
          <w:szCs w:val="28"/>
          <w:u w:val="single"/>
        </w:rPr>
        <w:t xml:space="preserve">  7  </w:t>
      </w:r>
      <w:r>
        <w:rPr>
          <w:sz w:val="28"/>
          <w:szCs w:val="28"/>
        </w:rPr>
        <w:t xml:space="preserve">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kremlin.ru/news/83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1:00Z</dcterms:created>
  <dc:creator>Пользователь</dc:creator>
  <dc:description/>
  <cp:keywords/>
  <dc:language>en-US</dc:language>
  <cp:lastModifiedBy>user</cp:lastModifiedBy>
  <cp:lastPrinted>2010-04-29T16:07:00Z</cp:lastPrinted>
  <dcterms:modified xsi:type="dcterms:W3CDTF">2010-10-15T12:32:00Z</dcterms:modified>
  <cp:revision>3</cp:revision>
  <dc:subject/>
  <dc:title>ЧЛЕН СОВЕТА ФЕДЕРАЦИИ</dc:title>
</cp:coreProperties>
</file>