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Ф. </w:t>
      </w:r>
      <w:r>
        <w:rPr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. Я уж и не ждал, что получ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эту форму общения, что Вы пришли, и действительно нормальный диалог. Но тем не менее, понимаете, Вы же министр, Вы должны говорить о глобальных задачах, стоящих перед отраслью, а мы с Вами в технические детали... Понятно, что регионы они волнуют. Это, кстати, я считаю упущением министерства и правительства – что свалили всю эту заботу на регионы и на бюджеты. Например, наша Курганская область вряд ли сможет выдержать все эти даже вроде бы небольшие тр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бы хотелось услышать? Во-первых, программный продукт. У нас же нет национального программного продукта. Вы об этом не сказали ни слова, вскользь ответили моему коллеге. А то, что у нас все базисные основы цифрового программирования импортные и все наши ЕГАИС – на импортной базе, Вы об этом не сказали. Вот куда надо тратить деньги. Понятно, что проще тратить миллиарды на распространение Интернета в горных и дальних, удаленных территориях, а вот потратить деньги на реальную разработку программного продукта, который делает нашу страну независимой, это, наверное, слож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, Вы не говорите об аналоговом телевидении. И тут про радио прозвучало. Но ведь это же безопасность, мобилизационный план. Возможно, он есть, и Вы не сказали из секретных соображений. Но мы бы все-таки хотели услышать, потому что цифровое телевидение крайне ранимо, и практически его можно отключить с мобильного телефона из любой точки мира. И только аналоговое вещание дает нам возможность безопасно оповещать наших жителей в случае каких-то катастроф или войны. Это тоже от Вас не прозвуча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, обучение. Вот, например, взять наше сельское хозяйство. По нашим подсчетам, в связи с тем, что переход полностью идет на электронное обеспечение всех систем и техники, той же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или по ГЛОНАСС по обработке полей, нам потребуется в сельском хозяйстве в ближайшие пять лет 50 тысяч специалистов. У нас их нет на селе, и нет денег у нас, у селян, чтобы этих специалистов полу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ы будем с вами отставать, и потом тот же Минэкономразвития будет рассказывать, что у нас неэффективное сельское хозяйство и производительность гораздо ниже, чем за рубежом. Конечно, ниже, потому что никто не думает о перспективах развития наших программистов, которые нам так нужны, айтишников, поним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еще что. Вы говорили: вот у нас ввели системы цифрового правительства. Но оно же не работает. Вот мой пример. Я пытался в течение месяца сдать электронную декларацию. Не получилось, просто не получилось. Пришлось моему помощнику ехать к конкретному иванову и на месте все это вводить. Но это я. А представляете, обычный человек? У нас ни один чиновник не отвечает за то, что у нас все базы данных и все эти электронные системы не работают. Для того чтобы обычный документ внести в базу данных государственную, у нас в компаниях и на предприятиях специальные отделы работают. Это о чем говорит? Что у нас нет ответственности чиновников (и Вас, в том числе) за то, чтобы эти базы работали. Вы их разрабатываете, а они не работ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ше. У нас электронные базы министерств не бьются. У нас было обсуждение по лесу в Совете Федерации, так вот таможенники говорят, что у них с системой Лес ЕГАИС не бьется база, они не могут увидеть, есть ли эта древесина в системе или ее нет. Это же тоже ваша работа, и она гораздо важнее распространения всего широкополосного Интернета и 5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 стране, поверьте м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мне кажется, вот нам, как законодателям, надо сейчас, прежде всего, ввести жесткую ответственность госчиновников за неработающие электронные базы, о которых мы так говорим. Они реально все не работают практичес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. Здесь тоже прозвучало, опять же, к сожалению, не от Вас, а от нашей коллеги, – это ответственность за сохранение личных данных. У нас эти базы данных (ГИБДД, налоговой) можно купить спокойно чуть ли не за углом, рядом с Советом Федерации. Никто за это не отвечает. А это же элементарно прослеживается, откуда "уплыла" эта база. А если не прослеживается, значит, вы должны обеспечить систему прослеживаемости – кто смог ее скачать и потом продавать. Поймите, здесь не претензии к Вам, а здесь боль за то, что огромная отрасль (я по образованию связист), к сожалению, не формулируется как отрасль. Вы рассказываете нам о технических возможностях того или иного оборудования, покрытия зоны и так далее. Это важно, но не для нас с вами здесь, в Совете Федерации. Для нас важны те вопросы, о которых я сейчас говор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ответ от Вас сейчас не прошу. Единственное, конечно, по сельхозникам, по образованию, потому что эта проблема очень серьезная. И если мы в ближайшее время, год-два, ее не решим, мы реально будем отставать по сельскому хозяйству. Спасибо большое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я все-таки отвечу в таком блиц-режиме? Потому что у нас все-таки диало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циональному программному продукту – его нет. Он есть, их много, этих национальных программных продуктов. Мы традиционно видим какой-нибудь и думаем о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… хотя я уже сказал, что мы заменяем и эти программные продукты. Но у нас есть наш Яндекс, у нас есть поисковая система, которая занимает бо́льшую часть русскоязычного рынка, даже не только российского. И это предмет зависти моих многих коллег со всего мира, потому что везде царит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(кроме Китая, Китай – отдельная тема). У нас антивирусы наши используются не только в России, но и по всему миру активно, это российские антивирусы. Как вы знаете, даже наши партнеры из США законодательно запрещают их использовать в последнее время. Они везде. У нас есть социальные сети крайне популяр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Ф. </w:t>
      </w:r>
      <w:r>
        <w:rPr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ите, я Вас прерву, у нас мало времени. Я совершенно другое имел в виду. Я имел в виду именно программные продукты. Вы мне говорите о системах пользования, а я говорю, например, такое: базовые средства программирования – это язык программирования, это готовые библиотеки заранее написанных объектов и функций, которые встречаются, и целиком в каркас программы вставляются, протоколы проводного обмена и так далее. Я вот о чем говорю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нял, 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Ф. </w:t>
      </w:r>
      <w:r>
        <w:rPr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ете, то, что мы назвали Яндекс и говорим, что это… Это не российский программный продукт, он основан на импортных, западных разработках. И значит, они всегда смогут туда войти и сделать то, что им нужно, в нужный момент. Я об этом, о безопасности говорю. А то, что у нас есть "В Контакте"… Ну, я, во-первых, не вижу в этом большой радости для безопасности страны, а, во-вторых, это опять же, не российский продукт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я отвечу все-таки. Не будем вступать в дискуссию, потому что Вы назвали семь пунктов, я быстренько пробегу, потому что готов и дальше по каждому направлению беседовать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й нагрузке на регионы – говорите, не потянем. Курган, согласен, небогатый регион. Но, может быть, я нечетко сказал или вообще не сказал, но то, что мы закладываем финансирование вот этого оптоволокна по сервисной модели, мы компенсируем не капитальные затраты, мы оплачиваем Интернет в школы, фельдшерско-акушерские пункты, муниципалитеты и так далее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Мы высвобождаем из бюджетов регионов на ближайшие пять лет, как минимум, оплату Интернета. Это прямая федеральная помощь, и деньги в регионах даже высвобождаются. Я своих коллег настраиваю, чтобы их все-таки на информатизацию и потратили. Но здесь мы даем высвобождение неких ресурсов для регионов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Насчет цифрового телевидения. Уязвимо и можно отключить с телефона? Давайте отдельную дискуссию проведем. Нельзя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ЕПЛИКА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 xml:space="preserve">(Микрофон отключен.)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Это неправда… нельзя.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(Оживление в зале.)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Тем не менее, но так, надежно, чем…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(Оживление в зале.)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ИЗ ЗАЛА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Неправда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С.Ф. ЛИСОВСКИЙ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Это правда.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(Шум в зале.)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Д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Мезенце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Коллеги, коллеги…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авайте не будем вступать в дискуссию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о обучению специалистов сельского хозяйства. Советую такой же диалог устроить с министром сельского хозяйства. У них отличное… и уже движение поступательное, и программа действий по цифровизации сельского хозяйства. У них разработана отдельная программа, у них десятки, если не за сотню, вузов есть отраслевых. И у них разработана отдельная программа именно под новые цифровые технологии в сельском хозяйстве. Поэтому отраслевой министр вам подробнее расскажет. И надо сказать, что в большинстве отраслевых министерств введены должности заместителя министра по цифровому развитию, в том числе и в сфере сельского хозяйства. В Министерстве сельского хозяйства такое есть. У них есть такая программа обучения специалистов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аш случай с тем, что налоговую декларацию не смогли заполнить. Поразбираемся. В целом, я называл цифры с десятками и сотнями миллионов обращений к порталу. Ну, если бы не работала, не обращались бы. А проблема… Ну, всегда бывает…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(Оживление в зале.)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С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ля того чтобы сделать простую операцию, приходится обращаться по 20–30 раз, вот у вас миллиарды и нагорают. Понимаете?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Я сам пользователь портала и совсем недавно министр…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С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Количество обращений ни о чем не говорит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Если бы у Вас была информация об эффективности этих обращений (то есть одно обращение – одно решение, или два обращения) – это бы я с Вами согласился. А то, что много обращений, – это пока ни о чем не говорит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Опять же, уйдем в дискуссию. Готов отвечать на все вопросы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Д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Мезенце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Коллеги, давайте мы будем поводить итоги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ез исключения, я абсолютно убежден, всем участникам дискуссии кажется, что разговор был полезный. Он продолжил ту дискуссию, которую провел вице-премьер Максим Алексеевич Акимов при участии Константина Юрьевича Носкова, заместителя министра цифрового развития, связи и массовых коммуникаций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Сергей Федорович, Вы подняли блок таких вопросов, которые требуют отдельной встречи и отдельной дискуссии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С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Лисовский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Согласен. Я поэтому не просил сразу ответ давать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Д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Мезенце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Я думаю, что та стенограмма, которую мы подготовим буквально через несколько дней и направим в адрес министра (Савва Витальевич, и в адрес вашего министра), все коллеги, без исключения, кто захочет, смогут с ней ознакомиться, – она тоже будет толчком для дальнейшей работы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Константин Юрьевич, Вы, пожалуйста, не обижайтесь. Сегодня дискуссия была предельно корректная, предельно внимательная по отношению к Вам и Вашим коллегам. Но мы все без исключения также переживаем за формирование новой программы, за ее уязвимости, чтобы их можно было просчитать и избежать. Мы переживаем за то, как в регионах будут воспринимать сегодня цифровое телевидение, и не хотим, чтобы было значительное число тех проблем, прежде всего для людей, которые и так живут небогато и не очень комфортно.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Но при этом мы абсолютно убеждены в том, что Вы нас слышите. И все те вопросы, которые мы направили в Ваш адрес, они ответами в адрес сенаторов, развернутыми и подробными, придут в самое ближайшее время. И это тоже позволит нам, держа руку на пульсе, продолжить разговор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Савва Витальевич, я думаю, что мы все удовлетворены тем докладом, который Вы сегодня нам представили. Мы сегодня понимаем объем той работы, который Вы обозначили. Хотя в программе "Цифровая экономика", утвержденной правительством, 52 закона, а Вы сегодня сказали, что их 70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С.В. ШИПОВ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 xml:space="preserve">(Микрофон отключен.)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Уже обновленные… </w:t>
      </w:r>
      <w:r>
        <w:rPr>
          <w:rStyle w:val="PageNumber"/>
          <w:rFonts w:cs="Times New Roman" w:ascii="Times New Roman" w:hAnsi="Times New Roman"/>
          <w:i/>
          <w:sz w:val="28"/>
          <w:szCs w:val="28"/>
        </w:rPr>
        <w:t>(Неразборчиво.)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Д.Ф. </w:t>
      </w:r>
      <w:r>
        <w:rPr>
          <w:rStyle w:val="PageNumber"/>
          <w:rFonts w:cs="Times New Roman" w:ascii="Times New Roman" w:hAnsi="Times New Roman"/>
          <w:b/>
          <w:caps/>
          <w:sz w:val="28"/>
          <w:szCs w:val="28"/>
        </w:rPr>
        <w:t>Мезенце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А Председатель Правительства Дмитрий Анатольевич Медведев сказал, что мы будем уходить от объема федеральных законов в пользу нормативно-правовых актов. Вот здесь есть некоторое противоречие. Это не стоит сейчас обсуждать, но во всяком случае вопрос этот воспримите. Мы буквально на днях еще раз вернемся к обсуждению этой малой, но значимой темы – подтемы "Цифровой экономики"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К.Ю. НОСКОВ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митрий Федорович, разрешите в ответ поблагодарить и Вас лично, и всех коллег-сенаторов. Мне кажется, что очень полезный и нужный формат. Я выражаю готовность и в дальнейшем периодически встреч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мне кажется, вот такой, в форме диалога, разговор нам нужен, чтобы было и взаимопонимание в дальнейшем при принятии нормативных актов. Потому что, действительно, рассказывая о каких-то, пусть даже иногда, может быть, несколько технических, но тех проблемах, которые мы решаем каждый день, у нас больше будет взаимопонимания и при написании нормативных а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хотел вас еще раз всех поблагодарить. Спасибо больш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Ф. </w:t>
      </w:r>
      <w:r>
        <w:rPr>
          <w:rFonts w:cs="Times New Roman" w:ascii="Times New Roman" w:hAnsi="Times New Roman"/>
          <w:b/>
          <w:caps/>
          <w:sz w:val="28"/>
          <w:szCs w:val="28"/>
        </w:rPr>
        <w:t>Мезе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Юрьевич, мы должны слова особой благодарности высказать в адрес Председателя Совета Федерации, она этой теме уделяет внимание значительное время. И еще когда не было программы "Цифровая экономика", уже подходы к ней обсуждались на площадке Интеграционного клуба при Председателе Совета Федерации. Валентина Ивановна самым внимательным образом отнеслась к проведению "правительственного часа". Вы видели, что она сегодня нашла время, несмотря на то что завтра пленарное заседание, провести этот диалог, диалог с Вами, диалог с Вашей команд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я по-особому хочу высказать слова благодарности Николаю Ивановичу Рыжкову, к которому мы все относимся с огромным уважением. Николай Иванович был последовательным защитником регионального мультиплекса. И благодаря его позиции мы в комитете вписали в постановление те пункты, которые потом были утверждены палатой и поддержаны Валентиной Ивановной Матви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убежден в том, что разговор полезный, разговор, Константин Юрьевич, продолжается. А вот те посылы в Ваш адрес о том, что надо смотреть в том числе на философию развития отрасли, они справедливы, Вы не обижайтесь. Мы, если позволите, будем возвращаться к этому вновь и вновь. Спасиб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</w:t>
      </w:r>
    </w:p>
    <w:p>
      <w:pPr>
        <w:pStyle w:val="Normal"/>
        <w:jc w:val="both"/>
        <w:rPr>
          <w:rFonts w:eastAsia="Times New Roman"/>
        </w:rPr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Segoe Script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egoe Script"/>
        <w:lang w:val="en-US" w:eastAsia="en-US"/>
      </w:rPr>
      <w:t xml:space="preserve">  </w:t>
    </w:r>
    <w:r>
      <w:rPr>
        <w:rFonts w:eastAsia="TimesDL;Segoe Script"/>
        <w:lang w:val="en-US"/>
      </w:rPr>
      <w:t xml:space="preserve"> </w:t>
    </w:r>
    <w:r>
      <w:rPr/>
      <w:fldChar w:fldCharType="begin"/>
    </w:r>
    <w:r>
      <w:rPr/>
      <w:instrText xml:space="preserve"> DATE \@"dd.MM.yyyy\ H:mm:ss" </w:instrText>
    </w:r>
    <w:r>
      <w:rPr/>
      <w:fldChar w:fldCharType="separate"/>
    </w:r>
    <w:r>
      <w:rPr/>
      <w:t>30.07.2026 18:43: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egoe Script"/>
        <w:lang w:val="en-US" w:eastAsia="en-US"/>
      </w:rPr>
      <w:t xml:space="preserve">  </w:t>
    </w:r>
    <w:r>
      <w:rPr>
        <w:rFonts w:eastAsia="TimesDL;Segoe Script"/>
        <w:lang w:val="en-US"/>
      </w:rPr>
      <w:t xml:space="preserve"> </w:t>
    </w:r>
    <w:r>
      <w:rPr/>
      <w:fldChar w:fldCharType="begin"/>
    </w:r>
    <w:r>
      <w:rPr/>
      <w:instrText xml:space="preserve"> DATE \@"dd.MM.yyyy\ H:mm:ss" </w:instrText>
    </w:r>
    <w:r>
      <w:rPr/>
      <w:fldChar w:fldCharType="separate"/>
    </w:r>
    <w:r>
      <w:rPr/>
      <w:t>30.07.2026 18:43: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Segoe Script" w:hAnsi="TimesDL;Segoe Script" w:eastAsia="Times New Roman" w:cs="TimesDL;Segoe Script"/>
      <w:sz w:val="28"/>
    </w:rPr>
  </w:style>
  <w:style w:type="character" w:styleId="Style16">
    <w:name w:val="Нижний колонтитул Знак"/>
    <w:qFormat/>
    <w:rPr>
      <w:rFonts w:ascii="TimesDL;Segoe Script" w:hAnsi="TimesDL;Segoe Script" w:eastAsia="SimSun;宋体" w:cs="TimesDL;Segoe Script"/>
      <w:sz w:val="10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480" w:before="0" w:after="0"/>
      <w:jc w:val="both"/>
      <w:textAlignment w:val="baseline"/>
    </w:pPr>
    <w:rPr>
      <w:rFonts w:ascii="TimesDL;Segoe Script" w:hAnsi="TimesDL;Segoe Script" w:eastAsia="Times New Roman" w:cs="TimesDL;Segoe Script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DL;Segoe Script" w:hAnsi="TimesDL;Segoe Script" w:eastAsia="SimSun;宋体" w:cs="TimesDL;Segoe Script"/>
      <w:sz w:val="10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9:00Z</dcterms:created>
  <dc:creator>Новикова Е.С.</dc:creator>
  <dc:description/>
  <dc:language>en-US</dc:language>
  <cp:lastModifiedBy>qwerty</cp:lastModifiedBy>
  <dcterms:modified xsi:type="dcterms:W3CDTF">2019-02-01T08:29:00Z</dcterms:modified>
  <cp:revision>2</cp:revision>
  <dc:subject/>
  <dc:title/>
</cp:coreProperties>
</file>