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134"/>
        <w:gridCol w:w="2835"/>
        <w:gridCol w:w="2835"/>
        <w:gridCol w:w="62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, новая часть</w:t>
            </w:r>
          </w:p>
          <w:p>
            <w:pPr>
              <w:pStyle w:val="Normal"/>
              <w:spacing w:lineRule="auto" w:line="216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ополнить частью 2 следующего содержания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. Иные понятия применяются в настоящем Федеральном законе в тех значениях, в которых они используются для регулирования соответствующих отношений в Федеральном законе от 20 декабря 2004 года «О рыболовстве и сохранении водных биологических ресурсов» № 166-ФЗ и других федеральных закон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9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 Иные понятия применяются в настоящем Федеральном законе в тех значениях, в которых они используются для регулирования соответствующих отношений в Федеральном законе от 20 декабря 2004 года «О рыболовстве и сохранении водных биологических ресурсов» № 166-ФЗ и других федеральных законах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ей 2 не определяется ряд специальных понятий, которые многократно используются в проекте закона «О любительском рыболовстве». Определение этих понятий дается в других федеральных законах, в частности в Федеральном законе «О рыболовстве и сохранении водных биологических ресурсов» (понятия «добыча (вылов)» в п.1 ст.2 законопроекта, «прибрежное рыболовство» и «промышленное рыболовство» в п.5  ст.2 законопроекта, «водные биоресурсы» в п.1 ст.2, «квоты добычи вылова видных биоресурсов» в ст.12 и др.), законе «Об охране окружающей среды» (понятие «вред окружающей среде» - п.3 ст.3 законопроекта), Водном кодексе (понятие «водные объекты» в ст.8 законопроекта). Для недопустимости неоднозначного толкования этих понятий на практике необходимо отметить, что все понятия, которые не определены в ст. 2 законопроекта, используются в том значении, которые определено соответствующими федеральными законами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3 пункт 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4) участие граждан, общественных объединений, объединений юридических лиц (ассоциаций и союзов) в решении вопросов, касающихся любительского рыболовства. </w:t>
              <w:br/>
              <w:br/>
            </w:r>
          </w:p>
          <w:p>
            <w:pPr>
              <w:pStyle w:val="Normal"/>
              <w:spacing w:lineRule="auto" w:line="216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3 дополнить словами «согласно которому указанные субъекты имеют право принимать участие в подготовке решений, реализация которых способствует развитию любительского рыболовства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участие граждан, общественных объединений, объединений юридических лиц (ассоциаций и союзов) в решении вопросов, касающихся любительского рыболовства, </w:t>
            </w:r>
            <w:r>
              <w:rPr>
                <w:b/>
                <w:sz w:val="20"/>
                <w:szCs w:val="20"/>
              </w:rPr>
              <w:t>согласно которому указанные субъекты имеют право принимать участие в подготовке решений, реализация которых способствует развитию любительского рыболовства, а органы государственной власти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;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нкт 5 ч.1 ст. 2 закона о рыболовстве и сохранении водных ресурсов, который распространяется и на отношения в сфере рыболовства, устанавливает не только право, но обязанность соответствующих органов власти обеспечить участие общественных организаций, союзов и ассоциаций, в подготовке решений в сфере рыболовства и установить формы и порядок такого участия. Аналогичная норма содержится и в п3 ч.3 ст.3 Федерального закона «Об аквакультуре (рыбоводстве) и о внесении изменений в отдельные законодательные акты» № 148-ФЗ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тем, пункт 4 ст. 3 законопроекта декларируя право участия ассоциаций и союзов в сфере рыболовства, не устанавливает соответствующую обязанность со стороны органов государственной власти и местного самоуправления, в связи с чем права общественных объединений, ассоциаций и союзов в сфере любительского рыболовства уменьшаются по сравнению с действующим законом «О рыболовстве и сохранении водных биологических ресурсов», которым любительское рыболовство регулируется в настоящее время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1, часть 4</w:t>
            </w:r>
          </w:p>
          <w:p>
            <w:pPr>
              <w:pStyle w:val="Normal"/>
              <w:spacing w:lineRule="auto" w:line="216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Правила любительского рыболовства обязательны для исполнения физическими лицами, осуществляющими любительское рыболовство, </w:t>
            </w:r>
            <w:r>
              <w:rPr>
                <w:b/>
                <w:sz w:val="18"/>
                <w:szCs w:val="18"/>
              </w:rPr>
              <w:t>за исключением осуществления любительского рыболовства на рыболовных участках, сформированных для осуществления рекреационного рыболовного хозяйства, и водных объектах, находящихся в собственности юридических лиц, физических лиц, в том числе индивидуальных предпринимателей.</w:t>
            </w:r>
          </w:p>
          <w:p>
            <w:pPr>
              <w:pStyle w:val="Normal"/>
              <w:spacing w:lineRule="auto" w:line="216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4 статьи 10 слова «</w:t>
            </w:r>
            <w:r>
              <w:rPr>
                <w:sz w:val="18"/>
                <w:szCs w:val="18"/>
              </w:rPr>
              <w:t>за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лючением осуществления любительского рыболовства на рыболовных участках, сформированных для осуществления рекреационного рыболовного хозяйства, и водных объектах, находящихся в собственности юридических лиц, физических лиц, в том числе индивидуальных предпринимателей» исключ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. Правила любительского рыболовства обязательны для исполнения физическими лицами, осуществляющими любительское рыболовство.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. 3ч. 3 ст.10 правила рыболовства предусматривают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сохранению водных биологических ресурсов и среды их обитания. В силу ч. 4 ст.10 законопроекта, правила не обязательны для исполнения лицами, осуществляющими любительское рыболовство на рыболовных участках для рекреационного рыболовного хозяйства и водных объектах, находящихся в собственности юридических лиц и индивидуальных предпринимателей, поэтому на рыболовство в данных объектах не будут распространяться требования о сохранении водных биологических ресурсов и среды их обитания, что может привести к хищническому лову на указанных объектах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кольку согласно ст.3 Федерального закона «Об охране окружающей среды» </w:t>
            </w:r>
            <w:r>
              <w:rPr>
                <w:sz w:val="19"/>
                <w:szCs w:val="19"/>
              </w:rPr>
              <w:t>ответственность за обеспечение благоприятной окружающей среды и экологической безопасности на соответствующих территориях несут именно органы государственной власти Российской Федерации, органы государственной власти субъектов Российской Федерации, органы местного самоуправления, то и изданные ими правила должны быть обязательны в этой части для любых хозяйствующих субъектов.</w:t>
            </w:r>
            <w:r>
              <w:rPr>
                <w:sz w:val="20"/>
                <w:szCs w:val="20"/>
              </w:rPr>
              <w:t xml:space="preserve"> Ввиду принципа приоритета сохранения биоресурсов перед их использованием (п.1 ст.3 законопроекта), целесообразно изложить ч. 4 ст.11 по аналогии с ч.4 ст.43.1 Федерального закона «О рыболовстве и сохранении водных биологических ресурсов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0"/>
              <w:rPr/>
            </w:pPr>
            <w:r>
              <w:rPr>
                <w:b/>
                <w:sz w:val="20"/>
                <w:szCs w:val="20"/>
              </w:rPr>
              <w:t>Статья 13, часть 4</w:t>
            </w:r>
          </w:p>
          <w:p>
            <w:pPr>
              <w:pStyle w:val="Normal"/>
              <w:spacing w:lineRule="auto" w:line="216"/>
              <w:ind w:firstLine="709"/>
              <w:rPr/>
            </w:pPr>
            <w:r>
              <w:rPr>
                <w:sz w:val="18"/>
                <w:szCs w:val="18"/>
              </w:rPr>
              <w:t xml:space="preserve">4. Перечень </w:t>
            </w:r>
            <w:r>
              <w:rPr>
                <w:b/>
                <w:sz w:val="18"/>
                <w:szCs w:val="18"/>
              </w:rPr>
              <w:t xml:space="preserve">возмездных услуг </w:t>
            </w:r>
            <w:r>
              <w:rPr>
                <w:sz w:val="18"/>
                <w:szCs w:val="18"/>
              </w:rPr>
              <w:t>в области любительского рыболовства на рыболовных участках, предоставленных для осуществления любительского рыболовства, определяется Правительством Российской Федерации.</w:t>
            </w:r>
          </w:p>
          <w:p>
            <w:pPr>
              <w:pStyle w:val="Normal"/>
              <w:spacing w:lineRule="auto" w:line="216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4 статьи 13 после слова «услуг» дополнить словами «и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rPr/>
            </w:pPr>
            <w:r>
              <w:rPr>
                <w:sz w:val="18"/>
                <w:szCs w:val="18"/>
              </w:rPr>
              <w:t xml:space="preserve">4. Перечень </w:t>
            </w:r>
            <w:r>
              <w:rPr>
                <w:b/>
                <w:sz w:val="18"/>
                <w:szCs w:val="18"/>
              </w:rPr>
              <w:t>возмездных услуг и работ</w:t>
            </w:r>
            <w:r>
              <w:rPr>
                <w:sz w:val="18"/>
                <w:szCs w:val="18"/>
              </w:rPr>
              <w:t xml:space="preserve"> в области любительского рыболовства на рыболовных участках, предоставленных для осуществления любительского рыболовства, определяется Правительством Российской Федерации.</w:t>
            </w:r>
          </w:p>
          <w:p>
            <w:pPr>
              <w:pStyle w:val="Normal"/>
              <w:spacing w:lineRule="auto" w:line="216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ч.2 ст.5 проекта закона юридические лица и индивидуальные предприниматели оказывают услуги и выполняют работы на рыболовных участках, предоставленных для любительского рыболовства. Между тем, в ч.4 ст. 13 указано полномочие Правительства определять только перечень возмездных услуг, но не работ. В связи с этим ч.4 ст.13 следует привести в соответствие с ч.2 ст.5, чтобы исключить недобросовестное оказание под видом работ возмездно услуг, не включенных Правительством в перечень возмездны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5, часть 1</w:t>
            </w:r>
          </w:p>
          <w:p>
            <w:pPr>
              <w:pStyle w:val="Normal"/>
              <w:spacing w:lineRule="auto" w:line="216"/>
              <w:ind w:firstLine="70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 По договору о предоставлении рыболовного участка орган исполнительной власти субъекта Российской Федерации обязуется предоставить юридическому лицу или индивидуальному предпринимателю право пользования рыболовным участком для оказания услуг в области любительского рыболо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 части 1 статьи 15 после слова «услуг» дополнить словами «и выполнения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rPr/>
            </w:pPr>
            <w:r>
              <w:rPr>
                <w:sz w:val="18"/>
                <w:szCs w:val="18"/>
              </w:rPr>
              <w:t xml:space="preserve">1. По договору о предоставлении рыболовного участка орган исполнительной власти субъекта Российской Федерации обязуется предоставить юридическому лицу или индивидуальному предпринимателю право пользования рыболовным участком для оказания услуг </w:t>
            </w:r>
            <w:r>
              <w:rPr>
                <w:b/>
                <w:sz w:val="18"/>
                <w:szCs w:val="18"/>
              </w:rPr>
              <w:t>и выполнения работ</w:t>
            </w:r>
            <w:r>
              <w:rPr>
                <w:sz w:val="18"/>
                <w:szCs w:val="18"/>
              </w:rPr>
              <w:t xml:space="preserve"> в области любительского рыболовства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льку в соответствии с ч. 2 ст. 5 проекта закона юридические лица и индивидуальные предприниматели не только оказывают услуги, но и выполняют работы на рыболовных участках, предоставленных для любительского рыболовства, это следует указать и при заключении договора с органом исполнительной власти о предоставлении рыболовного участка, чтобы отсутствие указания на право выполнять работы на этом участке не ограничивало право юридических лиц и индивидуальных предпринимателей, указанное в ч.2 ст.5 законопроек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tLeast" w:line="260"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3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12-25T11:36:00Z</dcterms:modified>
  <cp:revision>4</cp:revision>
  <dc:subject/>
  <dc:title>№</dc:title>
</cp:coreProperties>
</file>