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1134"/>
        <w:gridCol w:w="1843"/>
        <w:gridCol w:w="3260"/>
        <w:gridCol w:w="627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ункт «б» пункта 2 статьи 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пункте 2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абзац пят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"приоритетность мер по профилактике незаконного (немедицинского) потребления наркотических средств и психотропных веществ, наркомании, а также правонарушений, связанных с </w:t>
            </w:r>
            <w:r>
              <w:rPr>
                <w:b/>
                <w:sz w:val="20"/>
                <w:szCs w:val="20"/>
              </w:rPr>
              <w:t>незаконным оборотом наркотических средств и психотропных веществ</w:t>
            </w:r>
            <w:r>
              <w:rPr>
                <w:sz w:val="20"/>
                <w:szCs w:val="20"/>
              </w:rPr>
              <w:t>, особенно среди детей и молодежи, стимулирование деятельности, направленной на антинаркотическую пропаганду;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8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3 подпункта «б» пункта 2 статьи 1 слова «оборотом наркотических средств и психотропных веществ» заменить словами «оборотом наркотических средств, психотропных веществ и их прекурсор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ункт «б» пункта 2 статьи 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пункте 2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абзац пят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"приоритетность мер по профилактике незаконного (немедицинского) потребления наркотических средств и психотропных веществ, наркомании, а также правонарушений, связанных с незаконным </w:t>
            </w:r>
            <w:r>
              <w:rPr>
                <w:b/>
                <w:sz w:val="20"/>
                <w:szCs w:val="20"/>
              </w:rPr>
              <w:t>оборотом наркотических средств, психотропных веществ и их прекурсоров</w:t>
            </w:r>
            <w:r>
              <w:rPr>
                <w:sz w:val="20"/>
                <w:szCs w:val="20"/>
              </w:rPr>
              <w:t>, особенно среди детей и молодежи, стимулирование деятельности, направленной на антинаркотическую пропаганду;";</w:t>
            </w:r>
          </w:p>
          <w:p>
            <w:pPr>
              <w:pStyle w:val="Normal"/>
              <w:shd w:fill="FFFFFF" w:val="clear"/>
              <w:ind w:right="6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Абзац 5 п. 2 ст. 4 закона «О наркотических средствах и психотропных веществах» наряду с другими принципами содержит принцип «приоритетность мер по профилактике…правонарушений, связанных с </w:t>
            </w:r>
            <w:r>
              <w:rPr>
                <w:b/>
                <w:sz w:val="20"/>
                <w:szCs w:val="20"/>
              </w:rPr>
              <w:t>незаконным оборотом наркотических средств и психотропных веществ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такой формулировке принципа можно сделать вывод, что профилактика правонарушений в сфере оборота прекурсоров (среди которых преступления, предусмотренные ст. 228.3, 228.4, 229.1, 231 УК) не является приоритетной. Рассматриваемая формулировка этого принципа создает ситуацию, когда название ст.4 «основы государственной политики в сфере </w:t>
            </w:r>
            <w:r>
              <w:rPr>
                <w:b/>
                <w:sz w:val="20"/>
                <w:szCs w:val="20"/>
              </w:rPr>
              <w:t xml:space="preserve">оборота наркотических средств, психотропных веществ и их прекурсоров и противодействие их незаконному обороту», </w:t>
            </w:r>
            <w:r>
              <w:rPr>
                <w:sz w:val="20"/>
                <w:szCs w:val="20"/>
              </w:rPr>
              <w:t xml:space="preserve">не соответствует ее содержанию. Кроме того, наркотические средства и психотропные вещества перечисляются через соединительный союз «и», из чего следует, что профилактические меры должны применяться в отношении правонарушений, одновременно включающих оборот и наркотических средств, и психотропных вещест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законе «О наркотических средствах и психотропных веществах» широко употребляется термин «оборот наркотических средств, психотропных веществ и их прекурсоров» (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бз. 8 п. 2 ст. 4 - принцип «развития международного сотрудничества в области противодейств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base.garant.ru/12107402/1/" \l "108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незаконному обороту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наркотических средств, психотропных веществ и их прекурсоров </w:t>
            </w:r>
            <w:r>
              <w:rPr>
                <w:sz w:val="20"/>
                <w:szCs w:val="20"/>
              </w:rPr>
              <w:t xml:space="preserve">на многосторонней и двусторонней основе», название глав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ст.ст. 4,7 и др.). 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важность профилактики правонарушений в сфере оборота прекурсоров наркотических средств и психотропных веществ среди детей и молодежи целесообразно уточнить формулировку и в абзаце 5 п. 2 ст. 4, но только в отношении принципа приоритетности мер по профилактике незаконного оборо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2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2-13T08:55:00Z</dcterms:modified>
  <cp:revision>5</cp:revision>
  <dc:subject/>
  <dc:title>№</dc:title>
</cp:coreProperties>
</file>