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134"/>
        <w:gridCol w:w="1559"/>
        <w:gridCol w:w="2268"/>
        <w:gridCol w:w="896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ац «а» пункта 3 статьи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"Течение срока, указанного в абзаце первом настоящей части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взятой за основу для определения цены выкупаемого имущества, до дня вступления в законную силу судебного решения."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«а» пункта 3 статьи 3 после слова «оценки» дополнить словами «(включая стоимость неотделимых улучшений, указанных в части 6 статьи 5 настоящего Федерального закон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чение срока, указанного в абзаце первом настоящей части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(</w:t>
            </w:r>
            <w:r>
              <w:rPr>
                <w:b/>
                <w:color w:val="000000"/>
                <w:sz w:val="20"/>
                <w:szCs w:val="20"/>
              </w:rPr>
              <w:t>включая стоимость неотделимых улучшений, указанных в части 6 статьи 5 настоящего Федерального закона)</w:t>
            </w:r>
            <w:r>
              <w:rPr>
                <w:color w:val="000000"/>
                <w:sz w:val="20"/>
                <w:szCs w:val="20"/>
              </w:rPr>
              <w:t>, взятой за основу для определения цены выкупаемого имущества, до дня вступления в законную силу судебного решения.";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ч. 6 ст. 5 Закона № 159-ФЗ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 Законом № 159-ФЗ и законопроектом не определено, включается ли используемое в ч. 6 ст. 5 закона понятие «стоимость неотделимых улучшений» в предлагаемое в проекте понятие «рыночная стоимость объекта оценки». Закон № 159-ФЗ четко не устанавливает, можно ли оспаривать стоимость неотделимых улучшений выкупаемого имущества отдельно от рыночной стоимости объекта оценки, и приостанавливается ли течение сроков заключения договора купли-продажи при оспаривании субъектом малого или среднего предпринимательства стоимости неотделимых улучшений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исьме </w:t>
            </w:r>
            <w:r>
              <w:rPr>
                <w:bCs/>
                <w:sz w:val="20"/>
                <w:szCs w:val="20"/>
              </w:rPr>
              <w:t>Министерства экономического развития (Департамент корпоративного управления) от 10 февраля 2010 г. N Д06-362 «</w:t>
            </w:r>
            <w:r>
              <w:rPr>
                <w:color w:val="000000"/>
                <w:sz w:val="20"/>
                <w:szCs w:val="20"/>
              </w:rPr>
              <w:t xml:space="preserve">О порядке оценки и учета затрат арендаторов на работы по созданию неотделимых улучшений арендуемых объектов недвижимости при определении цены выкупа государственного и муниципального имущества, приобретаемого арендатором по преимущественному праву выкупа» разъяснено, что для целей Закона № 159-ФЗ </w:t>
            </w:r>
            <w:r>
              <w:rPr>
                <w:b/>
                <w:color w:val="000000"/>
                <w:sz w:val="20"/>
                <w:szCs w:val="20"/>
              </w:rPr>
              <w:t xml:space="preserve">в качестве объекта оценки выступает объект недвижимости с учетом всех произведенных на дату оценки улучшений объекта оценки, в том числе неотделимых. </w:t>
            </w:r>
            <w:r>
              <w:rPr>
                <w:color w:val="000000"/>
                <w:sz w:val="20"/>
                <w:szCs w:val="20"/>
              </w:rPr>
              <w:t>Следовательно, оспаривание стоимости неотделимых улучшений является оспариванием рыночной стоимости объекта оценки, и самостоятельное оспаривание стоимости неотделимых улучшений не возможно. Однако, в письме отмечается, что изложенное в нем мнение Департамента, не будучи официальным разъяснением закона ввиду отсутствия у Департамента соответствующих полномочий, не является обязательным для правоприменителя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 и другое толкование ч. 6 ст. 5 закона № 159-ФЗ, отличающееся от данного в письме </w:t>
            </w:r>
            <w:r>
              <w:rPr>
                <w:bCs/>
                <w:sz w:val="20"/>
                <w:szCs w:val="20"/>
              </w:rPr>
              <w:t>N Д06-362: согласно</w:t>
            </w:r>
            <w:r>
              <w:rPr>
                <w:color w:val="000000"/>
                <w:sz w:val="20"/>
                <w:szCs w:val="20"/>
              </w:rPr>
              <w:t xml:space="preserve"> ч. 6 ст. 5 закона № 159-ФЗ стоимость неотделимых улучшений «</w:t>
            </w:r>
            <w:r>
              <w:rPr>
                <w:color w:val="000000"/>
                <w:sz w:val="20"/>
                <w:szCs w:val="20"/>
                <w:u w:val="single"/>
              </w:rPr>
              <w:t>засчитывается в счет оплаты</w:t>
            </w:r>
            <w:r>
              <w:rPr>
                <w:color w:val="000000"/>
                <w:sz w:val="20"/>
                <w:szCs w:val="20"/>
              </w:rPr>
              <w:t xml:space="preserve"> имущества», т.е. возможен з</w:t>
            </w:r>
            <w:r>
              <w:rPr>
                <w:color w:val="000000"/>
                <w:sz w:val="20"/>
                <w:szCs w:val="20"/>
                <w:u w:val="single"/>
              </w:rPr>
              <w:t>ачет</w:t>
            </w:r>
            <w:r>
              <w:rPr>
                <w:color w:val="000000"/>
                <w:sz w:val="20"/>
                <w:szCs w:val="20"/>
              </w:rPr>
              <w:t xml:space="preserve"> в порядке ст.410 ГК как встречных однородных требований требования государственного предприятия по оплате передаваемого арендатору имущества, с одной стороны, и требования предпринимателя-арендатора по компенсации стоимости неотделимых улучшений, с другой стороны. В таком случае оспаривание стоимости неотделимых улучшений отдельно от рыночной стоимости объекта оценки допустимо, а приостановление течения срока для заключения договора купли-продажи не будет распространяться на случаи такого оспарива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ой предлагается соотнести понятие «стоимости неотделимых улучшений» и «рыночной стоимости объекта оценки», указав на основе разъяснения Министерства экономического развития, что оспаривание стоимости неотделимых улучшений, указанной в ч. 6 ст. 5 закона № 159-ФЗ означает оспаривание рыночной стоимости объекта оценки, и влечет приостановление течения срока для заключения договора купли-продаж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tLeast" w:line="260"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6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3-13T07:45:00Z</dcterms:modified>
  <cp:revision>5</cp:revision>
  <dc:subject/>
  <dc:title>№</dc:title>
</cp:coreProperties>
</file>