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276"/>
        <w:gridCol w:w="1985"/>
        <w:gridCol w:w="2551"/>
        <w:gridCol w:w="78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 закон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закона с учетом поправк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1" w:hanging="18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ац 5 статьи 1</w:t>
            </w:r>
          </w:p>
          <w:p>
            <w:pPr>
              <w:pStyle w:val="Normal"/>
              <w:ind w:left="2552" w:hanging="18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Изготовление юридическим лицом материалов или предметов с порнографическими изображениями несовершеннолетних и их оборо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. Под сексуальными услугами в настоящей статье понимается половое сношение, условием совершения которого является </w:t>
            </w:r>
            <w:r>
              <w:rPr>
                <w:b/>
                <w:color w:val="000000"/>
                <w:sz w:val="20"/>
                <w:szCs w:val="20"/>
              </w:rPr>
              <w:t>денежное вознаграждение</w:t>
            </w:r>
            <w:r>
              <w:rPr>
                <w:color w:val="000000"/>
                <w:sz w:val="20"/>
                <w:szCs w:val="20"/>
              </w:rPr>
              <w:t xml:space="preserve"> несовершеннолетнему или третьему лицу."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бзаце 5 статьи 1 после слова «денежное» дополнить словами «или и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. Под сексуальными услугами в настоящей статье понимается половое сношение, условием совершения которого является </w:t>
            </w:r>
            <w:r>
              <w:rPr>
                <w:b/>
                <w:sz w:val="20"/>
                <w:szCs w:val="20"/>
              </w:rPr>
              <w:t>денежное или ино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награждение </w:t>
            </w:r>
            <w:r>
              <w:rPr>
                <w:color w:val="000000"/>
                <w:sz w:val="20"/>
                <w:szCs w:val="20"/>
              </w:rPr>
              <w:t>несовершеннолетнему или третьему лицу.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 ‘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’ст. 2 Факультативного протокола к Конвенции о правах ребенка, касающегося торговли детьми, детской проституции и детской порнографии (п</w:t>
            </w:r>
            <w:r>
              <w:rPr>
                <w:sz w:val="20"/>
                <w:szCs w:val="20"/>
              </w:rPr>
              <w:t xml:space="preserve">ринят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резолюцией 54/263</w:t>
              </w:r>
            </w:hyperlink>
            <w:r>
              <w:rPr>
                <w:sz w:val="20"/>
                <w:szCs w:val="20"/>
              </w:rPr>
              <w:t xml:space="preserve"> Генеральной Ассамблеи от 25 мая 2000 года) детская проституция означает использование ребенка в деятельности сексуального характера за </w:t>
            </w:r>
            <w:r>
              <w:rPr>
                <w:b/>
                <w:sz w:val="20"/>
                <w:szCs w:val="20"/>
              </w:rPr>
              <w:t>вознаграждение или любую иную форму возмещ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ч. 2 ст. 19  Конвенции о защите детей от сексуальной эксплуатации и сексуальных злоупотреблений, принятой Комитетом министров Совета Европы 12 июля 2007, </w:t>
            </w:r>
            <w:r>
              <w:rPr>
                <w:color w:val="000000"/>
                <w:sz w:val="20"/>
                <w:szCs w:val="20"/>
              </w:rPr>
              <w:t xml:space="preserve">термин "детская проституция" означает использование ребенка для деятельности сексуального характера, когда выплачивается или обещается </w:t>
            </w:r>
            <w:r>
              <w:rPr>
                <w:b/>
                <w:color w:val="000000"/>
                <w:sz w:val="20"/>
                <w:szCs w:val="20"/>
              </w:rPr>
              <w:t xml:space="preserve">денежное или любое другое вознаграждение </w:t>
            </w:r>
            <w:r>
              <w:rPr>
                <w:color w:val="000000"/>
                <w:sz w:val="20"/>
                <w:szCs w:val="20"/>
              </w:rPr>
              <w:t>или оплата, независимо от того, выплачивается ли такое вознаграждение или производится такая оплата или дается такое обещание самому ребенку или третьему лиц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ледует из пояснительной записки, в целях криминализации деяний, связанных с использованием услуг детской проституции, статья 240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вводит уголовную ответственность получателя сексуальных услуг со стороны несовершеннолетних от 16 до 18 лет. Однако, в редакции примечания статьи 240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предлагаемой законопроектом, уголовная ответственность наступает при оказании услуг исключительно за денежное вознаграждение. В связи с  этим, требования Конвенции Совета Европы и Факультативного протокола к Конвенции о правах ребенка, касающихся торговли детьми, выполняются частично - остаются за пределами уголовно-правового реагирования перечисленные в Конвенции и Факультативном протоколе случаи оказания услуг за вознаграждение в иной форме, не являющейся денежно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Совета Федерации                         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Info1">
    <w:name w:val="info1"/>
    <w:basedOn w:val="Normal"/>
    <w:qFormat/>
    <w:pPr>
      <w:pBdr>
        <w:bottom w:val="dotted" w:sz="4" w:space="6" w:color="003399"/>
      </w:pBdr>
      <w:spacing w:before="280" w:after="376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54/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2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2-21T14:57:00Z</dcterms:modified>
  <cp:revision>4</cp:revision>
  <dc:subject/>
  <dc:title>№</dc:title>
</cp:coreProperties>
</file>