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275"/>
        <w:gridCol w:w="1276"/>
        <w:gridCol w:w="2410"/>
        <w:gridCol w:w="76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Статья 2, абзац 4 пункта 2</w:t>
            </w:r>
          </w:p>
          <w:p>
            <w:pPr>
              <w:pStyle w:val="Normal"/>
              <w:ind w:firstLine="709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вать на время своего пребывания в составе Правительства Российской Федерации находящиеся в его </w:t>
            </w:r>
            <w:r>
              <w:rPr>
                <w:b/>
                <w:sz w:val="20"/>
                <w:szCs w:val="20"/>
              </w:rPr>
              <w:t>собственности</w:t>
            </w:r>
            <w:r>
              <w:rPr>
                <w:sz w:val="20"/>
                <w:szCs w:val="20"/>
              </w:rPr>
              <w:t xml:space="preserve">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".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4 пункта 2 статьи 2 слово «собственности» заменить словом «влад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ередавать на время своего пребывания в составе Правительства Российской Федерации находящиеся в его </w:t>
            </w:r>
            <w:r>
              <w:rPr>
                <w:b/>
                <w:sz w:val="20"/>
                <w:szCs w:val="20"/>
              </w:rPr>
              <w:t>владении</w:t>
            </w:r>
            <w:r>
              <w:rPr>
                <w:sz w:val="20"/>
                <w:szCs w:val="20"/>
              </w:rPr>
              <w:t xml:space="preserve">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"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гласно ст. 2 Федерального закона «О рынке ценных бумаг» владельцем ценных бумаг является лицо, которому ценные бумаги принадлежат на </w:t>
            </w:r>
            <w:r>
              <w:rPr>
                <w:b/>
                <w:sz w:val="20"/>
                <w:szCs w:val="20"/>
              </w:rPr>
              <w:t>праве собственности или ином вещном праве</w:t>
            </w:r>
            <w:r>
              <w:rPr>
                <w:sz w:val="20"/>
                <w:szCs w:val="20"/>
              </w:rPr>
              <w:t xml:space="preserve">. Однако, законопроект распространяет обязанность передачи в доверительное управление только на ценные бумаги, которые принадлежат на члену Правительства на праве собственности: если ценные бумаги принадлежат члену Правительства на ином вещном праве, то предлагаемая проектом норма ст.11.1 Федерального конституционного закона «О Правительстве Российской Федерации не требует передать такие ценные бумаги в доверительное управл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акже следует отметить, что в отношении государственных гражданских служащих, лиц, занимающих государственные должности Российской Федерации и др. аналогичные нормы ст.12.3 Федерального закона «О противодействии коррупции» и ч. 2 ст. 17 Федерального закона «О государственной гражданской службе Российской Федерации» указывают на необходимость передачи в доверительное управление ценных бумаг, находящихся именно во владении, а не в собственн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1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4-06-04T09:01:00Z</dcterms:modified>
  <cp:revision>3</cp:revision>
  <dc:subject/>
  <dc:title>№</dc:title>
</cp:coreProperties>
</file>