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едеральной антимонопо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И.Ю. АРТЕМЬЕ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11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июня     </w:t>
            </w:r>
            <w:r>
              <w:rPr>
                <w:szCs w:val="20"/>
              </w:rPr>
              <w:t xml:space="preserve"> 2010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5- 167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горь Юрьевич!</w:t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аботы по реализации Федерального закона «Об основах государственного регулирования торговой деятельности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по инициативе рабочей группы Государственной Думы и Совета Федерации на рассмотрение в Правительство РФ были направлены предложения </w:t>
      </w:r>
      <w:r>
        <w:rPr>
          <w:bCs/>
          <w:sz w:val="28"/>
          <w:szCs w:val="28"/>
        </w:rPr>
        <w:t>о внесении изменений в Кодекс Российской Федерации об административных правонарушениях, устанавливающих ответственность должностных лиц за нарушение данного закона. Эта мера позволит привести в соответствие и адекватность правонарушения, и меры ответственности за их совершение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акже нами было направлено обращение в адрес руководителей субъектов Российской Федерации и отраслевые союзы о поддержке вышеуказанной инициативы рабочей группы</w:t>
      </w:r>
      <w:r>
        <w:rPr>
          <w:rStyle w:val="Applestylespan"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578"/>
        <w:jc w:val="both"/>
        <w:rPr/>
      </w:pPr>
      <w:r>
        <w:rPr>
          <w:bCs/>
          <w:sz w:val="28"/>
          <w:szCs w:val="28"/>
        </w:rPr>
        <w:t>В приложении к данному письму направляю Вам поступившие в</w:t>
      </w:r>
      <w:r>
        <w:rPr>
          <w:sz w:val="28"/>
          <w:szCs w:val="28"/>
        </w:rPr>
        <w:t xml:space="preserve"> адрес Совета Федерации предложения от тридцати девяти субъектов Федерации и трех отраслевых Союзов.</w:t>
      </w:r>
    </w:p>
    <w:p>
      <w:pPr>
        <w:pStyle w:val="Normal"/>
        <w:spacing w:lineRule="exact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региональные органы управления и отраслевые Союзы поддерживают законопроект, внесенный на рассмотрение в Правительство РФ, и считают установление административной ответственности за нарушение Федерального закона «Об основах государственного регулирования торговой деятельности в Российской Федерации» целесообразным и обоснованным.</w:t>
      </w:r>
    </w:p>
    <w:p>
      <w:pPr>
        <w:pStyle w:val="Normal"/>
        <w:spacing w:lineRule="exact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7:00Z</dcterms:created>
  <dc:creator>Пользователь</dc:creator>
  <dc:description/>
  <cp:keywords/>
  <dc:language>en-US</dc:language>
  <cp:lastModifiedBy>user</cp:lastModifiedBy>
  <cp:lastPrinted>2009-08-12T15:48:00Z</cp:lastPrinted>
  <dcterms:modified xsi:type="dcterms:W3CDTF">2011-04-21T11:46:00Z</dcterms:modified>
  <cp:revision>3</cp:revision>
  <dc:subject/>
  <dc:title>ЧЛЕН СОВЕТА ФЕДЕРАЦИИ</dc:title>
</cp:coreProperties>
</file>